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22/18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9 września 2018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8 r. poz. 913, 1000 i 1432), 211, 212, 214, 215, 217, 219 ust. 3, 222, 235-237, 258, ustawy z dnia 27 sierpnia 2009 r. </w:t>
        <w:br/>
        <w:t>o finansach publicznych (Dz. U. z 2017 r. poz. 2077, z późn,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L/660/17 Sejmiku Województwa Kujawsko-Pomorskiego z dnia 18 grudnia 2017 r. w sprawie budżetu województwa na rok 2018</w:t>
      </w:r>
      <w:r>
        <w:rPr/>
        <w:t xml:space="preserve"> </w:t>
      </w:r>
      <w:r>
        <w:rPr>
          <w:bCs/>
          <w:szCs w:val="24"/>
        </w:rPr>
        <w:t>(z późn. zm.</w:t>
      </w:r>
      <w:r>
        <w:rPr>
          <w:rStyle w:val="FootnoteCharacters"/>
          <w:rStyle w:val="FootnoteAnchor"/>
          <w:bCs/>
          <w:szCs w:val="24"/>
        </w:rPr>
        <w:footnoteReference w:customMarkFollows="1" w:id="3"/>
        <w:t>2</w:t>
      </w:r>
      <w:r>
        <w:rPr>
          <w:rStyle w:val="FootnoteCharacters"/>
          <w:bCs/>
          <w:szCs w:val="24"/>
        </w:rPr>
        <w:t>)</w:t>
      </w:r>
      <w:r>
        <w:rPr>
          <w:bCs/>
          <w:szCs w:val="24"/>
        </w:rPr>
        <w:t>)</w:t>
      </w:r>
      <w:r>
        <w:rPr/>
        <w:t>, 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877.629.815,11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717.181.224,11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60.448.591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938.629.815,11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642.055.733,11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296.574.082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zgodnie z załącznikiem nr 3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w § 3 ust. 2 otrzymuje brzmienie: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</w:t>
        <w:tab/>
        <w:t xml:space="preserve">Ustala się przychody budżetu w kwocie </w:t>
      </w:r>
      <w:r>
        <w:rPr>
          <w:b/>
          <w:szCs w:val="24"/>
        </w:rPr>
        <w:t>102.580.952 zł</w:t>
      </w:r>
      <w:r>
        <w:rPr>
          <w:szCs w:val="24"/>
        </w:rPr>
        <w:t xml:space="preserve"> i rozchody budżetu województwa w kwocie </w:t>
      </w:r>
      <w:r>
        <w:rPr>
          <w:b/>
          <w:szCs w:val="24"/>
        </w:rPr>
        <w:t>41.580.952 zł</w:t>
      </w:r>
      <w:r>
        <w:rPr>
          <w:szCs w:val="24"/>
        </w:rPr>
        <w:t>, zgodnie z załącznikiem nr 5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8 roku zgodnie z zawartymi umowami, z tytułu poręczeń i gwarancji udzielonych przez Województwo Kujawsko-Pomorskie w łącznej kwocie </w:t>
      </w:r>
      <w:r>
        <w:rPr>
          <w:b/>
          <w:szCs w:val="24"/>
        </w:rPr>
        <w:t>12.428.912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  <w:t xml:space="preserve">Ustala się dotacje udzielane z budżetu województwa w łącznej kwocie </w:t>
      </w:r>
      <w:r>
        <w:rPr>
          <w:b/>
          <w:szCs w:val="20"/>
          <w:lang w:eastAsia="ar-SA"/>
        </w:rPr>
        <w:t>303.395.175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157.983.274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poza sektora finansów publicznych w kwocie 145.411.901 z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godnie z załącznikiem nr 9 do uchwały.”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 § 8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ust. 3 otrzymuje brzmienie:</w:t>
      </w:r>
    </w:p>
    <w:p>
      <w:pPr>
        <w:pStyle w:val="Tekstpodstawowy2"/>
        <w:tabs>
          <w:tab w:val="clear" w:pos="708"/>
          <w:tab w:val="left" w:pos="993" w:leader="none"/>
        </w:tabs>
        <w:ind w:left="567" w:hanging="0"/>
        <w:rPr/>
      </w:pPr>
      <w:r>
        <w:rPr>
          <w:szCs w:val="24"/>
        </w:rPr>
        <w:t>„</w:t>
      </w:r>
      <w:r>
        <w:rPr>
          <w:szCs w:val="24"/>
        </w:rPr>
        <w:t>3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i obsługę administracyjną systemu tych opłat </w:t>
        <w:br/>
        <w:t xml:space="preserve">w wysokości 2.500 zł, zgodnie z ustawą z dnia 24 kwietnia 2009 r. o bateriach </w:t>
        <w:br/>
        <w:t>i akumulatorach (Dz. U. z 2016 r. poz. 1803, z późn. zm.).”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ust. 6-8 otrzymują brzmieni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„</w:t>
      </w:r>
      <w:r>
        <w:rPr/>
        <w:t xml:space="preserve">6. Ustala się dochody pochodzące z 10% odpisu od wpływu środków stanowiących równowartość kwoty skalkulowanej na wykonanie obowiązku prowadzenia publicznych kampanii edukacyjnych oraz od wpływów z tytułu opłaty produktowej i dodatkowej opłaty produktowej i wydatki na koszty egzekucji należności z tytułu tych środków </w:t>
        <w:br/>
        <w:t xml:space="preserve">i opłat oraz obsługę administracyjną ich systemu w wysokości 400 zł, zgodnie z ustawą </w:t>
        <w:br/>
        <w:t xml:space="preserve">z dnia 11 września 2015 r. o zużytym sprzęcie elektrycznym i elektronicznym (Dz. U. </w:t>
        <w:br/>
        <w:t>z 2018 r. poz. 1466, z późn. zm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7.</w:t>
        <w:tab/>
        <w:t xml:space="preserve">Ustala się dochody </w:t>
      </w:r>
      <w:r>
        <w:rPr/>
        <w:t xml:space="preserve">pochodzące z 5% odpisu od wpływów z tytułu opłat </w:t>
        <w:br/>
        <w:t>za nieosiągnięcie wymaganego poziomu odzysku i recyklingu odpadów pochodzących</w:t>
        <w:br/>
        <w:t xml:space="preserve">z pojazdów wycofanych z eksploatacji i wydatki na koszty obsługi administracyjnej </w:t>
        <w:br/>
        <w:t>w wysokości 150 zł, zgodnie z ustawą z dnia 20 stycznia 2005 r. o recyklingu pojazdów wycofanych z eksploatacji (Dz. U. z 2018 poz. 578 z późn. zm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left="567" w:hanging="0"/>
        <w:jc w:val="both"/>
        <w:rPr>
          <w:lang w:eastAsia="ar-SA"/>
        </w:rPr>
      </w:pPr>
      <w:r>
        <w:rPr/>
        <w:t>8.</w:t>
        <w:tab/>
        <w:t xml:space="preserve">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w opakowaniach </w:t>
        <w:br/>
        <w:t xml:space="preserve">i gospodarujących odpadami oraz administrowanie i serwisowanie Bazy danych </w:t>
        <w:br/>
        <w:t xml:space="preserve">o produktach i opakowaniach oraz o gospodarce odpadami w wysokości 75.000 zł, zgodnie z ustawą z dnia 14 grudnia 2012 r. o odpadach (Dz. U. z 2018 r. poz. 992, </w:t>
        <w:br/>
        <w:t>z późn. zm.)</w:t>
      </w:r>
      <w:r>
        <w:rPr>
          <w:lang w:eastAsia="ar-SA"/>
        </w:rPr>
        <w:t>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1 zgodnie z załącznikiem nr 10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2 zgodnie z załącznikiem nr 11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>Zmiany tekstu jednolitego wymienionej ustawy ogłoszone zostały w Dz. U. z 2018 r. poz. 62, 1000, 1366, 1669 i 1693.</w:t>
      </w:r>
    </w:p>
  </w:footnote>
  <w:footnote w:id="3"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  <w:szCs w:val="18"/>
        </w:rPr>
        <w:t xml:space="preserve">Wymieniona uchwała zmieniona została uchwałami: Nr 4/94/18 Zarządu Województwa Kujawsko-Pomorskiego z dnia </w:t>
        <w:br/>
        <w:t>25 stycznia 2018 r., Nr 8/255/18 Zarządu Województwa Kujawsko-Pomorskiego z dnia 28 lutego 2018 r., Nr 12/463/18 Zarządu Województwa Kujawsko-Pomorskiego z dnia 28 marca 2018 r.,</w:t>
      </w:r>
      <w:r>
        <w:rPr/>
        <w:t xml:space="preserve"> </w:t>
      </w:r>
      <w:r>
        <w:rPr>
          <w:sz w:val="18"/>
          <w:szCs w:val="18"/>
        </w:rPr>
        <w:t xml:space="preserve">Nr XLIII/732/18 Sejmiku Województwa Kujawsko-Pomorskiego z dnia 23 kwietnia 2018 r., Nr 18/808/18 Zarządu Województwa Kujawsko-Pomorskiego z dnia </w:t>
        <w:br/>
        <w:t>9 maja 2018 r., Nr 21/945/18 Zarządu Województwa Kujawsko-Pomorskiego z dnia 30 maja 2018 r.,</w:t>
      </w:r>
      <w:r>
        <w:rPr/>
        <w:t xml:space="preserve"> </w:t>
      </w:r>
      <w:r>
        <w:rPr>
          <w:sz w:val="18"/>
          <w:szCs w:val="18"/>
        </w:rPr>
        <w:t xml:space="preserve">Nr XLVII/765/18 Sejmiku Województwa Kujawsko-Pomorskiego z dnia 25 czerwca 2018 r., Nr 25/1200/18 Zarządu Województwa Kujawsko-Pomorskiego z dnia 27 czerwca 2018 r., Nr 28/1406/18 Zarządu Województwa Kujawsko-Pomorskiego z dnia 18 lipca 2018 r., Nr 32/1595/18 Zarządu Województwa Kujawsko-Pomorskiego z dnia 22 sierpnia 2018 r. oraz </w:t>
        <w:br/>
        <w:t>Nr 33/1632/18 Zarządu Województwa Kujawsko-Pomorskiego z dnia 29 sierpnia 2018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9:00Z</dcterms:created>
  <dc:creator>w.karbowiak</dc:creator>
  <dc:description/>
  <cp:keywords/>
  <dc:language>en-US</dc:language>
  <cp:lastModifiedBy>Anna Sobierajska</cp:lastModifiedBy>
  <cp:lastPrinted>2018-09-18T14:44:00Z</cp:lastPrinted>
  <dcterms:modified xsi:type="dcterms:W3CDTF">2018-09-19T11:39:00Z</dcterms:modified>
  <cp:revision>2</cp:revision>
  <dc:subject/>
  <dc:title>Druk Nr       /06</dc:title>
</cp:coreProperties>
</file>