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rPr/>
      </w:pPr>
      <w:r>
        <w:rPr>
          <w:rFonts w:cs="Arial"/>
          <w:b/>
          <w:sz w:val="22"/>
          <w:szCs w:val="22"/>
        </w:rPr>
        <w:t>XLIX sesji Sejmiku Województwa Kujawsko-Pomorskiego</w:t>
      </w:r>
    </w:p>
    <w:p>
      <w:pPr>
        <w:pStyle w:val="Subtitl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4 września 2018 r.</w:t>
      </w:r>
    </w:p>
    <w:p>
      <w:pPr>
        <w:pStyle w:val="Normal"/>
        <w:numPr>
          <w:ilvl w:val="0"/>
          <w:numId w:val="0"/>
        </w:numPr>
        <w:spacing w:before="0" w:after="60"/>
        <w:ind w:left="993" w:hanging="851"/>
        <w:outlineLvl w:val="1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godz.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ala 215 w Urzędzie Marszałkowskim w Toruniu,</w:t>
        <w:br/>
        <w:t xml:space="preserve">plac Teatralny 2. 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XLVII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y sejmiku Ryszard Bober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z realizacji w 2017 roku „Kujawsko-Pomorskiego Programu na Rzecz Ekonomii Społecznej do roku 2020”– przedstawia dyrektor Regionalnego Ośrodka Polityki Społecznej Adam Szpon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 wdrażania polityki terytorialnej w województwie kujawsko-pomorskim, w tym instrumentu ZIT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dotycząca realizacji prac nad Audytem krajobrazowym dla województwa kujawsko-pomorskiego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18-2038 – projekt zarządu województwa.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18 – projekt zarządu województwa.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</w:t>
      </w:r>
      <w:r>
        <w:rPr>
          <w:rFonts w:cs="Arial" w:ascii="Arial" w:hAnsi="Arial"/>
          <w:sz w:val="22"/>
          <w:szCs w:val="22"/>
        </w:rPr>
        <w:t xml:space="preserve">w sprawie uchwalenia Planu zagospodarowania przestrzennego województwa kujawsko-pomorskiego </w:t>
      </w:r>
      <w:r>
        <w:rPr>
          <w:rFonts w:cs="Arial" w:ascii="Arial" w:hAnsi="Arial"/>
          <w:color w:val="000000"/>
          <w:sz w:val="22"/>
          <w:szCs w:val="22"/>
        </w:rPr>
        <w:t>– projekt zarządu województwa – druk nr 109/1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Miasta Toruń    – projekt zarządu województwa – druk nr 108/18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kup nieruchomości położonej w Toruniu przy ulicy Kopernika 4 – projekt zarządu województwa – druk nr 119/1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kryteriów ustalania kwot środków Funduszu Pracy na finansowanie programów na rzecz promocji zatrudnienia, łagodzenia skutków bezrobocia i aktywizacji zawodowej oraz innych fakultatywnych zadań realizowanych przez powiaty w 2019 roku – projekt zarządu województwa – druk nr 111/1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stalenia nowego przebiegu istniejącej drogi wojewódzkiej – projekt zarządu województwa – druk nr 107/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powierzenia prowadzenia zadania publicznego w zakresie realizacji projektu polegającego na przebudowie drogi wojewódzkiej tj. ul. Magazynowej w Inowrocławiu – projekt zarządu województwa – druk nr 117/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określenia przystanków komunikacyjnych, których właścicielem jest Województwo Kujawsko-Pomorskie oraz warunków </w:t>
        <w:br/>
        <w:t>i zasad korzystania z tych przystanków – projekt zarządu województwa – druk nr 112/1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Chełmińskiego Parku Krajobrazowego – projekt zarządu województwa – druk nr 110/1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bszaru Chronionego Krajobrazu Jezior Żnińskich</w:t>
        <w:br/>
        <w:t>– projekt zarządu województwa – druk nr 113/18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bszaru Chronionego Krajobrazu Północnego Pasa Rekreacyjnego Miasta Bydgoszczy – projekt zarządu województwa – druk nr 114/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bszaru Chronionego Krajobrazu Strefy Krawędziowej Doliny Wisły – projekt zarządu województwa – druk nr 115/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schodniego Obszaru Chronionego Krajobrazu Borów Tucholskich – projekt zarządu województwa – druk nr 116/18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ostanowień art. 27c ust. 12 ustawy z dnia 5 czerwca 1998 r. o samorządzie województwa (oświadczenia majątkowe)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</w:rPr>
        <w:t xml:space="preserve"> projekt uchwały zostanie przekazany w terminie późniejszym</w:t>
      </w:r>
    </w:p>
    <w:p>
      <w:pPr>
        <w:pStyle w:val="List"/>
        <w:spacing w:before="0" w:after="120"/>
        <w:ind w:left="283" w:firstLine="77"/>
        <w:jc w:val="both"/>
        <w:rPr/>
      </w:pPr>
      <w:r>
        <w:rPr>
          <w:rFonts w:cs="Arial" w:ascii="Arial" w:hAnsi="Arial"/>
        </w:rPr>
        <w:t>- materiały dostępne również na stronie: www.kujawsko-pomorskie.pl, zakładka „Sejmik”</w:t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2:00Z</dcterms:created>
  <dc:creator>Urząd Marszałkowski</dc:creator>
  <dc:description/>
  <cp:keywords/>
  <dc:language>en-US</dc:language>
  <cp:lastModifiedBy>Anna Sobierajska</cp:lastModifiedBy>
  <cp:lastPrinted>2018-09-13T12:00:00Z</cp:lastPrinted>
  <dcterms:modified xsi:type="dcterms:W3CDTF">2018-09-17T12:12:00Z</dcterms:modified>
  <cp:revision>2</cp:revision>
  <dc:subject/>
  <dc:title>Projekt porządku obrad</dc:title>
</cp:coreProperties>
</file>