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ruk nr 117/18                                                                                                            </w:t>
        <w:tab/>
        <w:t xml:space="preserve">Projekt </w:t>
        <w:tab/>
        <w:tab/>
        <w:t xml:space="preserve">     </w:t>
        <w:tab/>
        <w:t xml:space="preserve">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      </w:t>
        <w:tab/>
        <w:t>Zarządu Województwa</w:t>
      </w:r>
    </w:p>
    <w:p>
      <w:pPr>
        <w:pStyle w:val="Footnote"/>
        <w:ind w:left="5664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 xml:space="preserve">Kujawsko-Pomorskiego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z dnia 12 września 2018 r.  </w:t>
        <w:tab/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UCHWAŁA NR……………….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 w:val="false"/>
          <w:sz w:val="22"/>
        </w:rPr>
        <w:t>SEJMIKU WOJEWÓDZTWA KUJAWSKO-POMORSKIEGO</w:t>
      </w:r>
    </w:p>
    <w:p>
      <w:pPr>
        <w:pStyle w:val="Normal"/>
        <w:ind w:left="2832" w:hanging="0"/>
        <w:jc w:val="both"/>
        <w:rPr>
          <w:b/>
          <w:b/>
          <w:sz w:val="22"/>
        </w:rPr>
      </w:pPr>
      <w:r>
        <w:rPr>
          <w:b/>
          <w:sz w:val="22"/>
        </w:rPr>
        <w:t>z  dnia………………………….</w:t>
      </w:r>
    </w:p>
    <w:p>
      <w:pPr>
        <w:pStyle w:val="Normal"/>
        <w:ind w:left="283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a uchwałę w sprawie powierzenia prowadzenia zadania publicznego </w:t>
        <w:br/>
        <w:t>w zakresie realizacji projektu polegającego na przebudowie drogi wojewódzkiej</w:t>
        <w:br/>
        <w:t xml:space="preserve">tj. ul. Magazynowej w Inowrocławi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Na podstawie art. 8 ust. 2 i ust. 4 oraz art. 18 pkt 12 ustawy z dnia 5 czerwca 1998 r. o samorządzie województwa (Dz. U. z 2018 r. poz. 913, 1000 i 1432) w związku z art. 19 </w:t>
        <w:br/>
        <w:t>ust. 1 i ust. 4 ustawy z dnia 21 marca 1985r. o drogach publicznych (Dz. U. z 2017 r. poz. 2222, z 2018 r. poz. 12, 138, 159, 317 i 1356), uchwala się, co następuj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łączniku do uchwały Nr XXVIII/486/16 Sejmiku Województwa Kujawsko-Pomorskiego z dnia 19 grudnia 2016 r. w sprawie </w:t>
      </w:r>
      <w:r>
        <w:rPr>
          <w:sz w:val="24"/>
          <w:szCs w:val="24"/>
        </w:rPr>
        <w:t xml:space="preserve">powierzenia prowadzenia zadania publicznego w zakresie realizacji projektu polegającego na przebudowie drogi wojewódzkiej tj. ul. Magazynowej w Inowrocławiu, </w:t>
      </w:r>
      <w:r>
        <w:rPr>
          <w:bCs/>
          <w:sz w:val="24"/>
          <w:szCs w:val="24"/>
        </w:rPr>
        <w:t xml:space="preserve">wprowadza się zmiany, jak w załączniku </w:t>
        <w:br/>
        <w:t>do niniejszej uchwały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3"/>
        <w:spacing w:before="0" w:after="120"/>
        <w:ind w:firstLine="708"/>
        <w:jc w:val="both"/>
        <w:rPr>
          <w:szCs w:val="24"/>
        </w:rPr>
      </w:pPr>
      <w:r>
        <w:rPr>
          <w:b/>
          <w:szCs w:val="24"/>
        </w:rPr>
        <w:t>§ 2. </w:t>
      </w:r>
      <w:r>
        <w:rPr>
          <w:szCs w:val="24"/>
        </w:rPr>
        <w:t>Zmiany realizacji zadania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określa </w:t>
      </w:r>
      <w:r>
        <w:rPr>
          <w:szCs w:val="24"/>
        </w:rPr>
        <w:t>projekt aneksu nr 2 do porozumienia, stanowiący załącznik do niniejszej uchwały.</w:t>
      </w:r>
    </w:p>
    <w:p>
      <w:pPr>
        <w:pStyle w:val="BodyText3"/>
        <w:spacing w:before="0" w:after="12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spacing w:before="0" w:after="120"/>
        <w:ind w:firstLine="708"/>
        <w:jc w:val="both"/>
        <w:rPr/>
      </w:pPr>
      <w:r>
        <w:rPr>
          <w:b/>
          <w:szCs w:val="24"/>
        </w:rPr>
        <w:t>§ 3. </w:t>
      </w:r>
      <w:r>
        <w:rPr>
          <w:szCs w:val="24"/>
        </w:rPr>
        <w:t>Wykonanie uchwały powierza się Zarządowi Województwa Kujawsko-Pomorskiego.</w:t>
      </w:r>
    </w:p>
    <w:p>
      <w:pPr>
        <w:pStyle w:val="BodyText3"/>
        <w:spacing w:before="0" w:after="12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spacing w:before="0" w:after="120"/>
        <w:ind w:firstLine="708"/>
        <w:jc w:val="both"/>
        <w:rPr>
          <w:szCs w:val="24"/>
        </w:rPr>
      </w:pPr>
      <w:r>
        <w:rPr>
          <w:b/>
          <w:szCs w:val="24"/>
        </w:rPr>
        <w:t>§ 4. </w:t>
      </w:r>
      <w:r>
        <w:rPr>
          <w:szCs w:val="24"/>
        </w:rPr>
        <w:t>Aneks do porozumienie podlega publikacji w Dzienniku Urzędowym Województwa Kujawsko-Pomorskiego.</w:t>
      </w:r>
    </w:p>
    <w:p>
      <w:pPr>
        <w:pStyle w:val="BodyText3"/>
        <w:spacing w:before="0" w:after="12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spacing w:before="0" w:after="120"/>
        <w:ind w:firstLine="708"/>
        <w:jc w:val="both"/>
        <w:rPr>
          <w:szCs w:val="24"/>
        </w:rPr>
      </w:pPr>
      <w:r>
        <w:rPr>
          <w:b/>
          <w:szCs w:val="24"/>
        </w:rPr>
        <w:t>§ 5. </w:t>
      </w:r>
      <w:r>
        <w:rPr>
          <w:szCs w:val="24"/>
        </w:rPr>
        <w:t>Uchwała wchodzi w życie z dniem podjęcia.</w:t>
      </w:r>
    </w:p>
    <w:p>
      <w:pPr>
        <w:pStyle w:val="BodyText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jc w:val="center"/>
        <w:rPr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regulacji jest wprowadzenie zmian w załączniku do uchwały </w:t>
        <w:br/>
      </w:r>
      <w:r>
        <w:rPr>
          <w:bCs/>
          <w:sz w:val="24"/>
          <w:szCs w:val="24"/>
        </w:rPr>
        <w:t xml:space="preserve">Nr XXVIII/486/16 Sejmiku Województwa Kujawsko-Pomorskiego z dnia 19 grudnia 2016 r. w sprawie </w:t>
      </w:r>
      <w:r>
        <w:rPr>
          <w:sz w:val="24"/>
          <w:szCs w:val="24"/>
        </w:rPr>
        <w:t xml:space="preserve">powierzenia prowadzenia zadania publicznego w zakresie realizacji projektu polegającego na przebudowie drogi wojewódzkiej tj. ul. Magazynowej w Inowrocławiu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myśl art. 8 ust. 2 i ust. 4 ustawy z dnia 5 czerwca 1998 r. o samorządzie województwa </w:t>
      </w:r>
      <w:r>
        <w:rPr>
          <w:sz w:val="24"/>
          <w:szCs w:val="24"/>
        </w:rPr>
        <w:t>(Dz. U. z 2018 r. poz. 913, 1000 i 1432)</w:t>
      </w:r>
      <w:r>
        <w:rPr>
          <w:bCs/>
          <w:sz w:val="24"/>
          <w:szCs w:val="24"/>
        </w:rPr>
        <w:t xml:space="preserve">, istnieje możliwość zawarcia porozumienia miedzy województwem kujawsko-pomorskim, a jednostkami lokalnego samorządu terytorialnego </w:t>
        <w:br/>
        <w:t xml:space="preserve">z obszaru województwa w sprawie powierzenia zadania własnego. 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Zgodnie z art. 18 pkt 12 wyżej cytowanej ustawy do wyłącznej właściwości sejmiku województwa należy, podejmowanie uchwał w sprawie powierzania zadań samorządu województwa innym jednostkom samorządu terytorialnego.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Zgodnie z art. 19 ust. 1 i 4 ustawy z dnia 21 marca 1985 r. o drogach publicznych </w:t>
        <w:br/>
      </w:r>
      <w:r>
        <w:rPr>
          <w:sz w:val="24"/>
          <w:szCs w:val="24"/>
        </w:rPr>
        <w:t xml:space="preserve">(Dz. U. z 2017 r. poz. 2222, z 2018 r. poz. 12, 138, 159, 317 i 1356) organ administracji rządowej lub jednostki samorządu terytorialnego, do którego właściwości należą sprawy </w:t>
        <w:br/>
        <w:t>z zakresu planowania, budowy, przebudowy, remontu, utrzymania i ochrony dróg, jest zarządcą drogi i zarządzanie drogami publicznymi może być przekazane między zarządcami w trybie porozumienia, regulującego w szczególności wzajemne rozliczenia finansow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P</w:t>
      </w:r>
      <w:r>
        <w:rPr>
          <w:sz w:val="24"/>
          <w:szCs w:val="24"/>
        </w:rPr>
        <w:t>rzebudowie drogi wojewódzkiej tj. ul. Magazynowej na terenie miasta Inowrocław realizowana jest w ramach Regionalnego Programu Operacyjnego Województwa Kujawsko-Pomorskiego na lata 2014-2020. Drogami</w:t>
      </w:r>
      <w:r>
        <w:rPr/>
        <w:t xml:space="preserve"> </w:t>
      </w:r>
      <w:r>
        <w:rPr>
          <w:sz w:val="24"/>
          <w:szCs w:val="24"/>
        </w:rPr>
        <w:t xml:space="preserve">wojewódzkimi zlokalizowanymi w miastach, które nie funkcjonują na prawach powiatu m.in. Miasto Inowrocław, zarządza województwo. </w:t>
        <w:br/>
        <w:t xml:space="preserve">W związku z powyższym zostało podpisane porozumienie pomiędzy Województwem </w:t>
        <w:br/>
        <w:t xml:space="preserve">a Miastem Inowrocław na mocy, którego zostało przekazane zarządzanie nad przedmiotowym odcinkiem drogi na czas przygotowania dokumentacji projektowej oraz na czas realizacji inwestycji wraz z okresem trwałości projektu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Prezydent Miasta Inowrocławia pismem znak WIR.042.12.2016 z dnia 25 czerwca 2018 r. poinformował, że w związku z małym postępem prac związanych z realizacją przedmiotowego zadania tj. przebudowy drogi wojewódzkiej – ulicy Magazynowej </w:t>
        <w:br/>
        <w:t xml:space="preserve">w Inowrocławiu termin zakończenia przedmiotowego zadania wskazany w Porozumieniu nie zostanie dotrzymany. Wobec powyższego dnia 31 sierpnia 2018 r. został podpisany Aneks </w:t>
        <w:br/>
        <w:t>Nr 1 do przedmiotowego Porozumienia zmieniający termin realizacji ww. zada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stępnie Prezydent Miasta Inowrocławia pismem znak WIR.042.12.2016 z dnia </w:t>
        <w:br/>
        <w:t>7 września 2018 r. poinformował, że przedłużające się procedury z PKP S.A. w sprawie nieodpłatnego przekazania użytkowania wieczystego działek, na których ma być realizowana inwestycja oraz to, że Miasto jest na etapie sporządzania dokumentacji projektowo-kosztorysowej, która zostanie opracowana dopiero w październiku wskazują, że termin określony w aneksie nr 1 również nie zostanie dotrzyman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Wobec powyższego konieczne jest wprowadzenie kolejnych zmian w Porozumieniu </w:t>
        <w:br/>
        <w:t>Nr IF-III-T.041.115.2016 z dnia 28 grudnia 2016 r. w zakresie zmiany terminu zakończenia realizacji przedmiotowego zadania. Załączony projekt aneksu nr 2 do ww. porozumienia określa wprowadzane zmiany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>Ocena skutków regulacji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one zmiany do porozumienia dotyczą terminu zakończenia realizacji przedmiotowego zadania i nie mają wpływu na budżet województwa.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edstawionym stanie faktycznym i prawnym podjęcie przedmiotowej uchwały jest celowe i uzasadnione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do uchwały Nr……………………..….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ejmiku Województwa Kujawsko-Pomorskiego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 xml:space="preserve">z dnia ………..……………………..…..………….. </w:t>
      </w:r>
    </w:p>
    <w:p>
      <w:pPr>
        <w:pStyle w:val="Normal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ANEKS</w:t>
      </w:r>
      <w:r>
        <w:rPr>
          <w:b/>
          <w:sz w:val="32"/>
          <w:szCs w:val="32"/>
        </w:rPr>
        <w:t xml:space="preserve"> Nr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o Porozumienia Nr IF-III-T.041.115.2016 z dnia 28 grudnia 2016 r.</w:t>
      </w:r>
    </w:p>
    <w:p>
      <w:pPr>
        <w:pStyle w:val="Normal"/>
        <w:spacing w:lineRule="auto" w:line="360"/>
        <w:ind w:firstLine="28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w sprawie powierzenia prowadzenia zadania publicznego w zakresie realizacji projektu</w:t>
      </w:r>
      <w:r>
        <w:rPr>
          <w:sz w:val="24"/>
          <w:szCs w:val="24"/>
        </w:rPr>
        <w:t xml:space="preserve"> polegającego na przebudowie drogi wojewódzkiej tj. ul. Magazynowej w Inowrocław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arty w dniu ……………………………..   2018 roku w Toruniu pomiędz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Miastem Inowrocław</w:t>
      </w:r>
      <w:r>
        <w:rPr>
          <w:sz w:val="24"/>
          <w:szCs w:val="24"/>
        </w:rPr>
        <w:t>, reprezentowanym przez: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a Ryszarda Brejzę – Prezydenta Miasta Inowrocławia,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Liderem Projekt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zy kontrasygnacie Skarbnika Miasta Inowrocławi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Województwem Kujawsko-Pomorskim</w:t>
      </w:r>
      <w:r>
        <w:rPr>
          <w:sz w:val="24"/>
          <w:szCs w:val="24"/>
        </w:rPr>
        <w:t>, reprezentowanym przez Zarząd Województwa Kujawsko-Pomorskiego w osob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a Piotra Całbeckiego – Marszałka Województwa Kujawsko-Pomorskieg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a Dariusza Kurzawy – Wicemarszałka Województwa Kujawsko-Pomorskiego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Partnerem Projektu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Województw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ziałając na podstawie art. 8 ust. 2 i ust. 4 ustawy z dnia 5 czerwca 1998r. </w:t>
        <w:br/>
        <w:t xml:space="preserve">o samorządzie województwa (Dz. U. z 2018 r. poz. 913 z późn. zm.), art. 10 ust. 1 ustawy </w:t>
        <w:br/>
        <w:t xml:space="preserve">z dnia 8 marca 1990r. o samorządzie gminnym (Dz. U. z 2018 r. poz. 994 z późn. zm.), </w:t>
        <w:br/>
        <w:t xml:space="preserve">oraz art. 19 ust. 1 i ust. 4 ustawy z dnia 21 marca 1985 r. o drogach publicznych (Dz. U. </w:t>
        <w:br/>
        <w:t xml:space="preserve">z 2017 r. poz. 2222 z późn. zm.), a także zgodnie z § 8 Porozumieniu Nr IF-III-T.041.115.2016 z dnia 28 grudnia 2016 r. </w:t>
      </w:r>
      <w:r>
        <w:rPr>
          <w:bCs/>
          <w:sz w:val="24"/>
          <w:szCs w:val="24"/>
        </w:rPr>
        <w:t>w sprawie powierzenia prowadzenia zadania publicznego w zakresie realizacji projektu</w:t>
      </w:r>
      <w:r>
        <w:rPr>
          <w:sz w:val="24"/>
          <w:szCs w:val="24"/>
        </w:rPr>
        <w:t xml:space="preserve"> polegającego na przebudowie drogi wojewódzkiej, tj. ul. Magazynowej w Inowrocławiu, Strony postanawiają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rozumieniu Nr IF-III-T.041.115.2016 z dnia 28 grudnia 2016 r. </w:t>
      </w:r>
      <w:r>
        <w:rPr>
          <w:bCs/>
          <w:sz w:val="24"/>
          <w:szCs w:val="24"/>
        </w:rPr>
        <w:t>w sprawie powierzenia prowadzenia zadania publicznego w zakresie realizacji projektu</w:t>
      </w:r>
      <w:r>
        <w:rPr>
          <w:sz w:val="24"/>
          <w:szCs w:val="24"/>
        </w:rPr>
        <w:t xml:space="preserve"> polegającego na przebudowie drogi wojewódzkiej, tj. ul. Magazynowej w Inowrocławiu,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 § 6 otrzymuje brzmien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6. Strony przewidują wykonanie zadania do dnia 31 grudnia 2019 r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łe zapisy Porozumienia pozostają bez zmia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neks Nr 2 do Porozumienia podlega ogłoszeniu w Dzienniku Urzędowym Województwa Kujawsko-Pomor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eks Nr 2 do Porozumienia sporządzono w trzech jednobrzmiących egzemplarzach, </w:t>
        <w:br/>
        <w:t>z których jeden otrzymuje Lider Projektu i dwa egzemplarze Partner Projek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WOJEWÓDZTWO</w:t>
        <w:tab/>
        <w:tab/>
        <w:tab/>
        <w:tab/>
        <w:tab/>
        <w:t xml:space="preserve">            </w:t>
        <w:tab/>
        <w:t xml:space="preserve">   MIAS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JAWSKO-POMORSKIE</w:t>
        <w:tab/>
        <w:tab/>
        <w:tab/>
        <w:tab/>
        <w:tab/>
        <w:t xml:space="preserve">        INOWROCŁAW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3:00Z</dcterms:created>
  <dc:creator>p.lacwik</dc:creator>
  <dc:description/>
  <cp:keywords/>
  <dc:language>en-US</dc:language>
  <cp:lastModifiedBy>Anna Sobierajska</cp:lastModifiedBy>
  <cp:lastPrinted>2018-09-10T08:43:00Z</cp:lastPrinted>
  <dcterms:modified xsi:type="dcterms:W3CDTF">2018-09-14T11:43:00Z</dcterms:modified>
  <cp:revision>2</cp:revision>
  <dc:subject/>
  <dc:title>Druk Nr</dc:title>
</cp:coreProperties>
</file>