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pPr>
      <w:r>
        <w:rPr>
          <w:sz w:val="18"/>
          <w:szCs w:val="18"/>
        </w:rPr>
        <w:tab/>
        <w:tab/>
        <w:t>Załącznik nr … do uchwały Nr ………………</w:t>
      </w:r>
    </w:p>
    <w:p>
      <w:pPr>
        <w:pStyle w:val="Normal"/>
        <w:ind w:left="4956" w:hanging="0"/>
        <w:jc w:val="right"/>
        <w:rPr>
          <w:sz w:val="18"/>
          <w:szCs w:val="18"/>
        </w:rPr>
      </w:pPr>
      <w:r>
        <w:rPr>
          <w:sz w:val="18"/>
          <w:szCs w:val="18"/>
        </w:rPr>
        <w:t>Sejmiku Województwa Kujawsko-Pomorskiego</w:t>
      </w:r>
    </w:p>
    <w:p>
      <w:pPr>
        <w:pStyle w:val="Normal"/>
        <w:jc w:val="both"/>
        <w:rPr/>
      </w:pPr>
      <w:r>
        <w:rPr>
          <w:sz w:val="18"/>
          <w:szCs w:val="18"/>
        </w:rPr>
        <w:tab/>
        <w:tab/>
        <w:tab/>
        <w:tab/>
        <w:tab/>
        <w:tab/>
        <w:tab/>
        <w:tab/>
        <w:t>z dnia …………………………… 2018 r.</w:t>
      </w:r>
    </w:p>
    <w:p>
      <w:pPr>
        <w:pStyle w:val="Normal"/>
        <w:ind w:left="5664" w:hanging="5664"/>
        <w:rPr>
          <w:sz w:val="20"/>
          <w:szCs w:val="18"/>
        </w:rPr>
      </w:pPr>
      <w:r>
        <w:rPr>
          <w:sz w:val="20"/>
          <w:szCs w:val="18"/>
        </w:rPr>
      </w:r>
    </w:p>
    <w:p>
      <w:pPr>
        <w:pStyle w:val="Normal"/>
        <w:ind w:left="5664" w:hanging="5664"/>
        <w:rPr>
          <w:sz w:val="20"/>
          <w:szCs w:val="24"/>
        </w:rPr>
      </w:pPr>
      <w:r>
        <w:rPr>
          <w:sz w:val="20"/>
          <w:szCs w:val="24"/>
        </w:rPr>
      </w:r>
    </w:p>
    <w:p>
      <w:pPr>
        <w:pStyle w:val="Normal"/>
        <w:rPr>
          <w:b/>
          <w:b/>
        </w:rPr>
      </w:pPr>
      <w:r>
        <w:rPr>
          <w:b/>
        </w:rPr>
        <w:t>Opis tekstowy przebiegu granic:</w:t>
      </w:r>
    </w:p>
    <w:p>
      <w:pPr>
        <w:pStyle w:val="Normal"/>
        <w:rPr>
          <w:b/>
          <w:b/>
        </w:rPr>
      </w:pPr>
      <w:r>
        <w:rPr>
          <w:b/>
        </w:rPr>
      </w:r>
    </w:p>
    <w:p>
      <w:pPr>
        <w:pStyle w:val="Normal"/>
        <w:autoSpaceDE w:val="false"/>
        <w:spacing w:lineRule="auto" w:line="276"/>
        <w:jc w:val="both"/>
        <w:rPr>
          <w:b/>
          <w:b/>
        </w:rPr>
      </w:pPr>
      <w:r>
        <w:rPr>
          <w:b/>
        </w:rPr>
        <w:t>Część północna</w:t>
      </w:r>
    </w:p>
    <w:p>
      <w:pPr>
        <w:pStyle w:val="Normal"/>
        <w:autoSpaceDE w:val="false"/>
        <w:spacing w:lineRule="auto" w:line="276"/>
        <w:jc w:val="both"/>
        <w:rPr>
          <w:b/>
          <w:b/>
        </w:rPr>
      </w:pPr>
      <w:r>
        <w:rPr>
          <w:b/>
        </w:rPr>
      </w:r>
    </w:p>
    <w:p>
      <w:pPr>
        <w:pStyle w:val="Normal"/>
        <w:autoSpaceDE w:val="false"/>
        <w:spacing w:lineRule="auto" w:line="276"/>
        <w:jc w:val="both"/>
        <w:rPr/>
      </w:pPr>
      <w:r>
        <w:rPr/>
        <w:t>Granica obszaru umownie rozpoczyna się od styku granicy administracyjnej województwa kujawsko-pomorskiego i pomorskiego z granicą Wdeckiego Parku Krajobrazowego na granicy działek leśnych nr 5006 i 5007. Prowadzi generalnie w kierunku wschodnim granic</w:t>
      </w:r>
      <w:r>
        <w:rPr>
          <w:rFonts w:eastAsia="TimesNewRoman;MS Mincho" w:cs="TimesNewRoman;MS Mincho"/>
        </w:rPr>
        <w:t xml:space="preserve">ą </w:t>
      </w:r>
      <w:r>
        <w:rPr/>
        <w:t>mi</w:t>
      </w:r>
      <w:r>
        <w:rPr>
          <w:rFonts w:eastAsia="TimesNewRoman;MS Mincho" w:cs="TimesNewRoman;MS Mincho"/>
        </w:rPr>
        <w:t>ę</w:t>
      </w:r>
      <w:r>
        <w:rPr/>
        <w:t>dzy województwami kujawsko-pomorskim i pomorskim, a</w:t>
      </w:r>
      <w:r>
        <w:rPr>
          <w:rFonts w:eastAsia="TimesNewRoman;MS Mincho" w:cs="TimesNewRoman;MS Mincho"/>
        </w:rPr>
        <w:t xml:space="preserve">ż </w:t>
      </w:r>
      <w:r>
        <w:rPr/>
        <w:t>do działki nr 180A we wsi Rychława. Zmienia kierunek na południowy i prowadzi zachodnią stroną drogi gminnej nr 030310C. Dochodzi do jej skrzyżowania z linią kolejową nr 131 Bydgoszcz – Gda</w:t>
      </w:r>
      <w:r>
        <w:rPr>
          <w:rFonts w:eastAsia="TimesNewRoman;MS Mincho" w:cs="TimesNewRoman;MS Mincho"/>
        </w:rPr>
        <w:t>ń</w:t>
      </w:r>
      <w:r>
        <w:rPr/>
        <w:t>sk i dalej zachodnim skrajem terenu kolejowego tej linii aż do działki nr 95/2. Krótko na wschód obejmując część leśną tej działki następnie na północ jej zachodnią granicą, obejmując działki nr 92/2, 92/1 i 91/1 (autostrada A1),  94/2, okrąża MOP „Gajewo” od zachodu i południa, obejmuje działki nr 3347/10, 112/2 i dalej prowadzi w kierunku południowym zachodnim skrajem terenu autostrady A1. Dochodzi do wiaduktu nad autostradą w ciągu drogi powiatowej nr 1205C i zmienia kierunek na zachodni prowadząc północną stroną drogi powiatowej nr 1205C aż do końca działki leśnej nr 3204. Zmienia kierunek na południowo-zachodni i prowadzi drogą leśną przez działki nr 3205/1, 3206 i 3228 dochodząc do drogi wojewódzkiej nr 214. Następnie zachodnią stroną drogi wojewódzkiej w kierunku południowo-wschodnim do końca działki nr 3245. Dalej na zachód i południe obejmując działki nr 3246, 3247, 3248, 3262/1, 3276/2. Dochodzi do drogi wojewódzkiej nr 238 i prowadzi jej południową stroną w kierunku południowo-wschodnim do wsi Płochocin. W centrum wsi zmienia kierunek na południowy i prowadzi zachodnią stroną drogi powiatowej nr 1224C. Mija autostradę A1 i linię kolejową nr 131, we wsi Bąkowo zmienia kierunek na zachodni i prowadzi południową stroną cały czas tej samej drogi powiatowej nr 1224C. Dochodzi do drogi wojewódzkiej nr 392, której wschodnią stroną krótko w kierunku północnym, a następnie południową stroną drogi powiatowej nr 1217C w kierunku południowo-wschodnim i dochodzi do drogi krajowej nr 91. Jej wschodnią stroną krótko w kierunku południowym przez wieś Bzowo i dalej na zachód południową stroną drogi (działki nr 8, 9, 18/3-18/1) w kierunku wsi Rulewo. Na skrzyżowaniu dróg w Rulewie zmienia kierunek na północny i prowadzi krótko zachodnią stroną drogi, po czym dalej w kierunku zachodnim obejmując działki nr 16/19, 16/35, 14/1, 14/2, 3254/3 i dochodzi do linii kolejowej nr 131. Następnie południową stroną terenu kolejowego tej linii w kierunku zachodnim do końca działki nr 3257/1. Zmienia kierunek na południowy obejmując działki nr 3258/1, 3258/2, 3265, 3275, 3286, 63, 61, 60, 3291, 3296/1, 3301/2, 3064/12, 3065/1, 3086/2, 3087/2, 3087/1, 3108/2. Dalej na południe granicą administracyjną gmin: Warlubie i Jeżewo do końca działki nr 3301/2. Krótko na południe obejmując tę działkę, a następnie także krótko północną stroną drogi wojewódzkiej nr 272 i dalej na południe obejmując działki nr 3064/12, 3065/7, 83/2, 3065/1. Dalej na południe wschodnią stroną drogi gminnej nr 030609C i następnie na południe obejmując działki nr 3087/1 i 3108/2, zmienia kierunek na zachodni i prowadzi krótko południową stroną terenu kolejowego linii kolejowej nr 208 Działdowo – Chojnice, a dalej znowu na południe obejmując działki nr 3109/1, 3131, 3146/2, dochodzi do granicy gmin: Jeżewo i Świecie, którą krótko na południowy-zachód i dalej w tym kierunku drogą leśną przez działki nr 3149/1, 3150, 3151/2 do przysiółka Wilcze Błota. Zmienia kierunek na południowy obejmując działki nr 3172, 3192.1, 3192/2, 3206, 3217, 3230/1. Dochodzi do drogi krajowej nr 91, które południowa granica biegnie w kierunku południowo-zachodnim do końca działki nr 3233/1. Dalej na północny-zachód obejmując tę działkę oraz działki nr 3222/3, 3221, 123/1 do drogi gminnej nr 031016C. Jej południowym skrajem na zachód przez wieś Czapelki i dalej w tym kierunku południowym skrajem drogi gminnej nr 030601C aż do skrzyżowania dróg we wsi Białe. Dalej na północ wschodnią stroną drogi powiatowej nr</w:t>
      </w:r>
      <w:r>
        <w:rPr>
          <w:rFonts w:eastAsia="TimesNewRoman;MS Mincho" w:cs="TimesNewRoman;MS Mincho"/>
        </w:rPr>
        <w:t xml:space="preserve"> 1252C do wsi Taszewo (do działki nr 39/2). Od wsi na północ obejmując działki nr 3095/1, 3071/2, 3071/1 dochodzi do linii kolejowej nr 208 Laskowice Pomorskie – Grudziądz. Przekracza ją i dalej prowadzi na północ obejmując działki nr 215, 3071/9, 23, 271, 58/14, 58/1, 58/4, leśne części działek nr 56/2, 44 i 43/19, działki nr 3219/2, 17, 3219/4, 3219/3, 3219/1, 3215, dochodząc do drogi wojewódzkiej nr 272 (ul. Leśna). Dalej na północ wschodnią stroną tej drogi i dalej wschodnia stroną drogi powiatowej nr 1204C. Przekracza linię kolejową nr 131 i zmienia kierunek na północno-zachodni prowadząc drogą leśną przez działki nr 3200, 3201, 3190, 3191, 3182, 3183 dochodzi do linii kolejowej nr 215 </w:t>
      </w:r>
      <w:r>
        <w:rPr/>
        <w:t>Laskowice Pomorskie – Czersk. Wschodnią stroną terenu kolejowego tej linii na północ aż do końca działki nr 3150/1. Dalej na wschód północną granicą tej działki i na północ obejmując działki nr 3133/1, 3119, 3105. Leśną drogą przez działki nr 3089/1 i 3090/1. Dalej na północ obejmując działki nr 3073, 3057, 3041/2, 3041/1. Leśną drogą na północny-wschód przez działki nr 3027/1 i 3026/1. Na północ obejmując działkę nr 3025/1 i część 3011/1. Dalej na północny-wschód drogą leśną przez działki nr 3011/1, 3010/1, 5238, 5237, 5207/1, 5206/1, 5205, 5174/1, 5173/1 do Starej Hity. Dalej na północny-wschód wschodnią stroną drogi (działki nr 1417 i 283). Dalej drogą leśną przez działkę nr 5135 i dalej na północ obejmując działki nr 5097/1, 5057/1, 5020/4, 5006 dochodzi do granicy administracyjnej województw: kujawsko-pomorskiego i pomorskiego osiągając umowny początek granicy.</w:t>
      </w:r>
    </w:p>
    <w:p>
      <w:pPr>
        <w:pStyle w:val="Normal"/>
        <w:autoSpaceDE w:val="false"/>
        <w:spacing w:lineRule="auto" w:line="276"/>
        <w:jc w:val="both"/>
        <w:rPr/>
      </w:pPr>
      <w:r>
        <w:rPr/>
      </w:r>
    </w:p>
    <w:p>
      <w:pPr>
        <w:pStyle w:val="Normal"/>
        <w:autoSpaceDE w:val="false"/>
        <w:spacing w:lineRule="auto" w:line="276"/>
        <w:jc w:val="both"/>
        <w:rPr/>
      </w:pPr>
      <w:r>
        <w:rPr>
          <w:b/>
        </w:rPr>
        <w:t>Część południowa</w:t>
      </w:r>
    </w:p>
    <w:p>
      <w:pPr>
        <w:pStyle w:val="Normal"/>
        <w:autoSpaceDE w:val="false"/>
        <w:spacing w:lineRule="auto" w:line="276"/>
        <w:jc w:val="both"/>
        <w:rPr>
          <w:b/>
          <w:b/>
        </w:rPr>
      </w:pPr>
      <w:r>
        <w:rPr>
          <w:b/>
        </w:rPr>
      </w:r>
    </w:p>
    <w:p>
      <w:pPr>
        <w:pStyle w:val="Normal"/>
        <w:spacing w:lineRule="auto" w:line="276"/>
        <w:jc w:val="both"/>
        <w:rPr>
          <w:rFonts w:eastAsia="TimesNewRoman;MS Mincho" w:cs="TimesNewRoman;MS Mincho"/>
        </w:rPr>
      </w:pPr>
      <w:r>
        <w:rPr/>
        <w:t>Granica umownie rozpoczyna się we wsi Piła Młyn przy drodze wojewódzkiej nr 272 na wschodnim skraju działki nr 101. Prowadzi w kierunku północno-wschodnim droga leśną przez działkę nr 3047/1 i dalej granic</w:t>
      </w:r>
      <w:r>
        <w:rPr>
          <w:rFonts w:eastAsia="TimesNewRoman;MS Mincho" w:cs="TimesNewRoman;MS Mincho"/>
        </w:rPr>
        <w:t xml:space="preserve">ą </w:t>
      </w:r>
      <w:r>
        <w:rPr/>
        <w:t>administracyjn</w:t>
      </w:r>
      <w:r>
        <w:rPr>
          <w:rFonts w:eastAsia="TimesNewRoman;MS Mincho" w:cs="TimesNewRoman;MS Mincho"/>
        </w:rPr>
        <w:t xml:space="preserve">ą </w:t>
      </w:r>
      <w:r>
        <w:rPr/>
        <w:t>gmin Je</w:t>
      </w:r>
      <w:r>
        <w:rPr>
          <w:rFonts w:eastAsia="TimesNewRoman;MS Mincho" w:cs="TimesNewRoman;MS Mincho"/>
        </w:rPr>
        <w:t>ż</w:t>
      </w:r>
      <w:r>
        <w:rPr/>
        <w:t xml:space="preserve">ewo i Warlubie. Przecina autostradę A1 i dalej drogą leśną w tym samym kierunku obejmując działki nr 3034/6, 3033/1 i dalej przez działki nr 3032, 3025, 3024, 3023, 3022, 3032. Następnie na południe wschodnim skrajem drogi gminnej nr 0537009 do końca działki nr 3039, obejmuje tę działkę od południa, zmienia kierunek na północny obejmując działki nr 3039 i 3028. Przekracza wspomniana wcześniej drogę gminną i prowadzi na wschód granicą administracyjną gmin Dragacz i Warlubie do działki nr 12/3. Stąd krótko na północ po granicy działek nr 3019/4 i 3020/1. Następnie drogą leśną na wschód  przez działki nr 3019/4 (przekracza drogę krajową nr 91), 3018/2 i dalej obejmując działki nr 3017/1, 76, 83/2 dochodzi do drogi (działka nr 67/15). Wschodnią stroną tej drogi na południe aż do początku działki nr 89. Przechodzi na zachodnią stronę drogi i dalej na południe. Na początku działki nr 6 ponownie przechodzi na wschodnią stronę drogi nr 0537005 i dalej na południe do początku działki nr 278/3. Opuszcza drogę i dalej na południe drogą leśną przez działki nr 3035/8, 269/3, 3048/10, 266, 3048/8, dochodzi do drogi krajowej nr 91. Wschodnią stroną tej drogi prowadzi na południe do końca działki nr 3178/4 w Dolnej Grupie. Zmienia kierunek na zachodni i później południowy, obejmując działki nr 3178/3, 134, 135, 3179/1, 3179/2 (część), 3156/2, 3157/7, 3157/4, 3157/1, 3157/2, 4, 3158/1, 3180/2, 3180/1, 3181, 3196, 14/1 i ponownie dochodzi do drogi krajowej nr 91. Dalej na południowy-zachód prowadzi południowym skrajem tej drogi aż do końca działki nr 3225/5. Skręca na północ obejmując tę działkę od zachodu i prowadzi granicą administracyjną gmin: Dragacz i Świecie obejmując kolejne działki nr 3213/4, 201, 199/2, 3213/12, 185, 184, 3213/2, 3201/17, 3202/2, 3186/7, 3186/5, 3166/2, 129, 72, 3166/5, 71/3, 3166/4, 71/1, 68, 67, 3144/8, 3129/2, 3128/4, 3128/3, 3106/2. Dochodzi do linii kolejowej </w:t>
      </w:r>
      <w:r>
        <w:rPr>
          <w:rFonts w:eastAsia="TimesNewRoman;MS Mincho" w:cs="TimesNewRoman;MS Mincho"/>
        </w:rPr>
        <w:t>nr 208 Laskowice Pomorskie – Grudziądz. Dalej biegnie na północ obejmując działki nr 3106/1, 3085, 3062/2, 3062/1, 3047/2. Dochodzi do drogi wojewódzkiej nr 272 osiągając umowny początek granicy.</w:t>
      </w:r>
    </w:p>
    <w:p>
      <w:pPr>
        <w:pStyle w:val="Normal"/>
        <w:spacing w:lineRule="auto" w:line="276"/>
        <w:jc w:val="both"/>
        <w:rPr>
          <w:rFonts w:eastAsia="TimesNewRoman;MS Mincho" w:cs="TimesNewRoman;MS Mincho"/>
        </w:rPr>
      </w:pPr>
      <w:r>
        <w:rPr>
          <w:rFonts w:eastAsia="TimesNewRoman;MS Mincho" w:cs="TimesNewRoman;MS Minch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Bodytext9pt">
    <w:name w:val="Body text + 9 pt"/>
    <w:qFormat/>
    <w:rPr>
      <w:rFonts w:ascii="Times New Roman" w:hAnsi="Times New Roman" w:cs="Times New Roman"/>
      <w:color w:val="000000"/>
      <w:spacing w:val="0"/>
      <w:w w:val="100"/>
      <w:position w:val="0"/>
      <w:sz w:val="18"/>
      <w:sz w:val="18"/>
      <w:szCs w:val="18"/>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35:00Z</dcterms:created>
  <dc:creator>b.porozynski</dc:creator>
  <dc:description/>
  <cp:keywords/>
  <dc:language>en-US</dc:language>
  <cp:lastModifiedBy>Anna Sobierajska</cp:lastModifiedBy>
  <cp:lastPrinted>2015-08-12T14:02:00Z</cp:lastPrinted>
  <dcterms:modified xsi:type="dcterms:W3CDTF">2018-09-13T11:35:00Z</dcterms:modified>
  <cp:revision>2</cp:revision>
  <dc:subject/>
  <dc:title/>
</cp:coreProperties>
</file>