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Załącznik nr …do uchwały Nr ………………</w:t>
      </w:r>
    </w:p>
    <w:p>
      <w:pPr>
        <w:pStyle w:val="Normal"/>
        <w:spacing w:lineRule="auto" w:line="276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z dnia …………………………… 2018 r.</w:t>
      </w:r>
    </w:p>
    <w:p>
      <w:pPr>
        <w:pStyle w:val="Normal"/>
        <w:spacing w:lineRule="auto" w:line="276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76"/>
        <w:ind w:left="5664" w:hanging="56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tekstowy przebiegu granic: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bszar północny</w:t>
      </w:r>
    </w:p>
    <w:p>
      <w:pPr>
        <w:pStyle w:val="Normal"/>
        <w:spacing w:lineRule="auto" w:line="276"/>
        <w:jc w:val="both"/>
        <w:rPr/>
      </w:pPr>
      <w:r>
        <w:rPr/>
        <w:t>Granica obszaru umownie rozpoczyna się na skrzyżowaniu ulic: Centralnej i Karpackiej w Osielsku. Prowadzi w kierunku wschodnim południową stroną drogi (działka nr 1078) i jej przedłużeniem (działka nr 129). Dochodzi do skrzyżowania dróg leśnych w oddziale leśnym nr 291/6 i zmienia kierunek na południowo-zachodni prowadząc drogą leśną przez działki nr 291/6, 301/1, 302, 303, 318, 319. Dochodzi do skrzyżowania dróg i dalej w tym samym kierunku północną stroną drogi obejmując działki nr 321, 322, 327, 328, 329, 330, 331. Następnie zmienia kierunek na północny i prowadzi przecinkami leśnym przez działkę nr 206/6 do jej styku z działkami nr 205/4 i 331. Stad dalej w kierunku północnym obejmując działki nr 331, 170/2, 170/1, 237, 172/16, 172/19, ponownie 170/2, 326, 155/8, 234/1, 155/7, 147/2, 312/1 osiągając umowny początek granic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bszar południowy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Granica obszaru umownie rozpoczyna się na skrzyżowaniu działek nr 175/2, 176/1, 199 i 200/2. Prowadzi w kierunku wschodnim obejmując działki nr 199, 198/2, 198/1, 197/3 (przekracza linię kolejową), 197/1, 196/1, 195, 194. Zmienia kierunek na północny i prowadzi zachodnią stroną drogi (działka nr 19). Następnie prowadzi ponownie w kierunku wschodnim obejmując od północy działki nr 1/7, 1/4, 1/3 (część), 1/5, 1/1, 5/5, 4/1, 4/2. Przekracza ulicę Gdańska i dalej w kierunku wschodnim obejmując działki nr 2, 3, 4 oraz dalej prowadząc północną stroną ulicy Zamczysko aż do ulicy Jasinieckiej (działka nr 46/1). Zachodnią strona tej ulicy prowadzi w kierunku południowym do końca działki nr 203/9. Dalej na południe obejmując działki nr 203/8, 227/2. Następnie na południowy-zachód północnym skrajem napowietrznej linii elektroenergetycznej przez działkę nr 251/4 i część działki nr 252/1. Dalej granica lasu w kierunku zachodnim obejmując od południa działki nr 253/1, 254/3, 254/4, 255/10. Dalej na północny-zachód prowadzi północną granicą terenu kolejowego aż do końca działki nr 239/6. Omija od wschodu działki nr 18 i 36, po czym dalej na zachód obejmując od południa działki nr 215/2 (przekracza ulicę Gdańską), krótko na wschód południowym skrajem działki nr 41 i dalej na północny-zachód obejmując działki nr 217/6, 218/1, 219/4, 196/1, 197/1 (przekracza linię kolejową), 197/3, 198/2, 199 i zmieniając kierunek na północny osiąga umowny początek grani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1:00Z</dcterms:created>
  <dc:creator>Piotr Kasprzycki</dc:creator>
  <dc:description/>
  <cp:keywords/>
  <dc:language>en-US</dc:language>
  <cp:lastModifiedBy>Anna Sobierajska</cp:lastModifiedBy>
  <dcterms:modified xsi:type="dcterms:W3CDTF">2018-09-13T11:33:00Z</dcterms:modified>
  <cp:revision>4</cp:revision>
  <dc:subject/>
  <dc:title/>
</cp:coreProperties>
</file>