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ałącznik nr … do uchwały Nr ………………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 dnia …………………………… 2018 r.</w:t>
      </w:r>
    </w:p>
    <w:p>
      <w:pPr>
        <w:pStyle w:val="Normal"/>
        <w:ind w:left="5664" w:hanging="566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Opis tekstowy przebiegu grani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Granica obszaru od strony północnej pokrywa się z południową Obszaru Chronionego Krajobrazu Jezior Żędowskich. Umownie rozpoczyna się na moście nad rzeką Gąsawką po północnej stronie jeziora Żnińskiego Dużego.  Prowadzi w kierunku wschodnim południowym skrajem drogi powiatowej nr 2307C, dochodzi do drogi powiatowej nr 2308C Wawrzynki – Redczyce - Wilczkowo i jej zachodnim skrajem przez wieś Wilczkowo prowadzi w kierunku południowym i wschodnim. Dochodzi do kolejnej drogi powiatowej nr 1955C Chomętowo – Góra - Żnin (ul. Wilczkowska) i jej zachodnim skrajem prowadzi w kierunku południowym. Dochodzi do ulicy Klemensa Janickiego (droga wojewódzka nr 251) i prowadzi na zachód jej północną stroną. Dochodzi do ronda gdzie zmienia kierunek na południowo-wschodni i południowy, prowadzi zachodnim skrajem ulicy Gnieźnieńskiej (droga powiatowa nr 2338C Żnin – Gąsawa – Ryszewo) przez Rydlewo, Podgórzyn, Wenecję Górną i Godawy. Na południe od wsi Godawy zmienia kierunek na wschodni i prowadzi południową stroną drogi powiatowej nr 2344C przez Łysinin gdzie zmienia kierunek na południowo-wschodni i prowadzi zachodnim skrajem drogi powiatowej nr 2346C Łysinin – Oćwieka do wsi Komratowo. Zmienia kierunek na wschodni prowadzi południowym skrajem drogi gminnej obejmując działki nr 89, 3151, 116, 3145/3, 3145/1, 115, 116, 3144 (zmienia kierunek na północny), 3139, 3133/4, 131/12. Obejmuje kompleks leśny na działkach nr 130/2, 170, 155, 114, 52, 177/2, 3115, 3114, 3104/2, 3104/1, 3094/4. Zmienia kierunek na wschodni  i prowadzi na południe od leśnictwa Balczewo obejmując działki leśne 3093/1, 3092/1, 3091, 3090, 3089, 3088/1, 3095/4. Dochodzi do drogi (działka nr 85) i jej wschodnim skrajem prowadzi na północ. Następnie zachodnim skrajem drogi (działka nr 7/1) i przez Chomiążę Księżą południowym skrajem kolejnej drogi gminnej nr 130217C. Od skrzyżowania z drogą powiatową nr 2337C Żnin-Jadowniki-Szczepanowo na północ jej wschodnim skrajem do skrzyżowania we wsi Kierzkowo, od którego w kierunku północnym i północno-wschodnim prowadzi wschodnim skrajem drogi gminnej nr 130207C i odcinkiem nieoznakowanej drogi do linii kolejowej Inowrocław - Barcin. Następnie w kierunku wschodnim biegnie wzdłuż południowej strony tej linii kolejowej. Zmienia kierunek na południowo-wschodni obejmując działkę nr 138/1. Dalej na południowy-zachód i zachód zachodnim i północnym skrajem drogi powiatowej nr 2370C.  Dochodzi do granicy lasu i prowadzi jego skrajem obejmując działkę nr 3016/7, część leśną działek nr 170/10 i 69/2 (wraz z częścią łąkową tej ostatniej). Obejmuje działkę nr 81/14 i brzegiem jeziora Kierzkowskiego obejmuje działki nr 111, 113, 46/4, 47/2 dochodząc do wsi Wójcin. Dalej w kierunku południowym prowadzi zachodnim skrajem drogi gminnej nr 130210C Wolice-Wójcin oraz drogi powiatowej nr 130212C. Obejmuje kompleks leśny z działkami 3023/1, 3106, 100, 3049/2, 3063/6, 3064/1, 3071, 3078, 3079, 3080, 3081/1, 3082/1, 3075/4, 3075/7, 3075/6, 41/1, 3129/18, 3129/20 docierając do wsi Obudno. Dalej w kierunku południowym obejmując działki nr 69, 31, 47, 48, 52, 51, leśną część działki nr 50, 66/2, 11/4, 113. Dalej drogą gminną nr 130611C (jej północnym skrajem) w kierunku południowo-zachodnim. Obejmuje działkę nr 105 i zmienia kierunek na południowy prowadząc zachodnim skrajem drogi gminnej nr 130625C. Od skrzyżowania dalej na południe zachodnim skrajem drogi gminnej nr 130623C. Dalej południowym skrajem drogi powiatowej nr 2347C Gąsawa - Obudno-Słaboszewo - Pakość, po czym skręca na południe i biegnie zachodnim skrajem drogi gminnej nr 130627C. Od tej drogi odchodzi w kierunku południowo-zachodnim obejmując działki nr 3002/1, 196/6, 196/5, i dochodzi do skrzyżowania dróg. Następnie w kierunku południowym prowadzi zachodnim skrajem drogi do działki nr 114/6 we wsi Drewno. Zmienia kierunek na zachodni i obejmuje działkę nr 114/7. Następnie krótko w kierunku północnym zachodnią stroną drogi powiatowej nr 2348C Oćwieka – Niestronno do wsi Oćwieka oraz kolejnej drogi powiatowej nr 2346C Oćwieka – Łysin. Dalej od południa omija jezioro Gąsawskie biegnąc północną i wschodnią stroną drogi polnej z Komratowa do Gąsawy. Omija od północy zabudowania wsi Gąsawa obejmując działki nr 6/2, 2, 148/70, 148/71, 148/72, niezabudowaną część działki nr 148/14. Dalej w kierunku północno-zachodnim prowadzi wschodnim skrajem drogi powiatowej nr 2335C Bożejowice - Gąsawa (ulica Biskupińska). Tą drogą przez wieś Biskupin i cały czas w kierunku północno-zachodnim do wsi Gogółkowo. Dalej na północ drogą polną przez działkę nr 64/22, obejmuje działki nr 160/2, 160/1 i kolejne aż do działki nr 152. Dalej obejmując część działki nr 164/1 prowadzi wschodnim skrajem budowanej drogi ekspresowej S5 w kierunku północnym. Następnie na północ wschodnim skrajem drogi krajowej nr 5 (ulica Żnińska) do jej skrzyżowania z ulica Sienkiewicza. Południowym skrajem tej ostatniej ulicy w kierunku wschodnim, dalej na północ wschodnim skrajem ulicy Podmurnej i następnie ulicy Spokojnej. Południowym skrajem toru kolejowego linii Żnin – Damasławek dochodzi do Gąsawki, krótko jej brzegiem na północ i dalej w kierunku północno-zachodnim i północnym prowadzi wschodnim skrajem byłej linii kolejowej Żnin - Szubin. Osiąga drogę powiatową nr 2307C, zmienia kierunek na wschodni i południowym skrajem tej drogi osiąga umowny punkt początkowy – most nad rzeką  Gąsawką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37:00Z</dcterms:created>
  <dc:creator>Piotr Kasprzycki</dc:creator>
  <dc:description/>
  <cp:keywords/>
  <dc:language>en-US</dc:language>
  <cp:lastModifiedBy>Anna Sobierajska</cp:lastModifiedBy>
  <dcterms:modified xsi:type="dcterms:W3CDTF">2018-09-13T11:37:00Z</dcterms:modified>
  <cp:revision>2</cp:revision>
  <dc:subject/>
  <dc:title/>
</cp:coreProperties>
</file>