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ruk Nr 107/18         </w:t>
        <w:tab/>
        <w:t xml:space="preserve">Projekt </w:t>
        <w:tab/>
        <w:tab/>
        <w:t xml:space="preserve">     </w:t>
        <w:tab/>
        <w:t xml:space="preserve">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      </w:t>
        <w:tab/>
        <w:t>Zarządu Województwa</w:t>
      </w:r>
    </w:p>
    <w:p>
      <w:pPr>
        <w:pStyle w:val="Footnote"/>
        <w:ind w:left="5664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 xml:space="preserve">Kujawsko-Pomorskiego </w:t>
      </w:r>
    </w:p>
    <w:p>
      <w:pPr>
        <w:pStyle w:val="Footnote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                </w:t>
      </w:r>
      <w:r>
        <w:rPr>
          <w:sz w:val="18"/>
          <w:szCs w:val="18"/>
        </w:rPr>
        <w:t xml:space="preserve">z dnia 29 sierpnia 2018 r.  </w:t>
        <w:tab/>
        <w:tab/>
        <w:tab/>
        <w:t xml:space="preserve">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  <w:tab/>
      </w:r>
    </w:p>
    <w:p>
      <w:pPr>
        <w:pStyle w:val="Normal"/>
        <w:jc w:val="right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……………………………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nowego przebiegu istniejącej drogi wojewódzkiej</w:t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4 ust. 1 pkt 10 i art. 18 pkt 20 ustawy z dnia 5 czerwca 1998 r.</w:t>
        <w:br/>
        <w:t xml:space="preserve">o samorządzie województwa  (Dz. U. z 2018 r. poz. 913, 1000 i 1432) w związku z art. 6 </w:t>
        <w:br/>
        <w:t xml:space="preserve">ust. 3 ustawy z dnia 21 marca 1985 r. o drogach publicznych (Dz. U. z 2017 r. poz. 2222, </w:t>
        <w:br/>
        <w:t>z 2018 r. poz. 12, 138, 159, 317 i 1356 ), uchwala się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.</w:t>
      </w:r>
      <w:r>
        <w:rPr>
          <w:sz w:val="24"/>
          <w:szCs w:val="24"/>
        </w:rPr>
        <w:t xml:space="preserve"> Ustala się nowy przebieg drogi wojewódzkiej Nr 272 tj. Morsk (S-5) – Świecie – Laskowice – Jeżewo – Grupa – Dolna Grupa od km 0+000 do km 30+677 poprzez włączenie drogi wojewódzkiej Nr 239 na odcinku od miejscowości Laskowice poprzez ul. Miodową </w:t>
        <w:br/>
        <w:t>i ul. Wojska Polskiego do węzła na drodze S-5 na terenie województwa kujawsko-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  2. </w:t>
      </w:r>
      <w:r>
        <w:rPr>
          <w:sz w:val="24"/>
          <w:szCs w:val="24"/>
        </w:rPr>
        <w:t>Wykonanie uchwały powierza się Zarządowi Województwa Kujawsko-Pomorskieg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 regulacji: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łączenie w istniejący przebieg drogi wojewódzkiej Nr 272 relacji Laskowice – Lipienki – Jeżewo – Grupa – Dolna Grupa drogi wojewódzkiej Nr 239 na odcinku od miejscowości Laskowice poprzez ul. Miodową i ul. Wojska Polskiego do węzła na drodze S-5. Następnie ustalenie nowego przebiegu dla istniejącej drogi wojewódzkiej Nr 272 tj. Morsk (S-5) – Świecie – Laskowice – Jeżewo – Grupa – Dolna Grupa od km 0+000 do km 30+677 na terenie województwa kujawsko-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mówienie podstawy prawnej: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 xml:space="preserve">Zgodnie z art. 14 ust. 1 pkt 10 ustawy z dnia 5 czerwca 1998 r. o samorządzie województwa (Dz. U. z 2018 r. poz. 913 i 1000) samorząd województwa wykonuje zadania </w:t>
        <w:br/>
        <w:t>o charakterze wojewódzkim określone ustawami, w szczególności w zakresie (…) transportu zbiorowego i dróg publicznych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>Zgodnie z art. 18 pkt 20 cytowanej ustawy do wyłącznej właściwości sejmiku województwa należy (…) podejmowanie uchwał w innych sprawach zastrzeżonych ustawami i statutem województwa do kompetencji sejmiku województwa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Zgodnie z art. 6 ust. 3 ustawy z dnia 21 marca 1985 r. o drogach publicznych (Dz. U. </w:t>
        <w:br/>
        <w:t>z 2017 r. poz. 2222, z 2018 r. poz. 12, 138, 159, 317 i 1356) ustalenie przebiegu istniejących dróg wojewódzkich następuje w drodze uchwały sejmiku województwa, po zasięgnięciu opinii zarządów powiatów i zarządów związków metropolitarnych, na obszarze, których przebiega droga, a w miastach na prawach powiatu – opinii prezydentów miast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Zgodnie z art. 7a wyżej cytowanej ustawy o drogach publicznych niezłożenie opinii </w:t>
        <w:br/>
        <w:t>w przewidzianym terminie uznaje się za akceptację propozy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Zarząd Powiatu Świeckiego - opinia pozytywna wyrażona Uchwałą Nr 133/1072/18 Zarządu Powiatu Świeckiego z dnia 10 sierpnia 2018 r. w sprawie wyrażenia opinii dotyczącej zmiany przebiegu istniejących dróg wojewódzkich Nr 239 u Nr 272 na trenie powiatu świeckiego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rzebiegu istniejącej drogi wojewódzkiej Nr 272 na terenie województwa kujawsko-pomorskiego została podyktowana przeprowadzonymi regulacjami pomiędzy kategoriami dróg publicznych na terenie powiatu świeckiego na podstawie uchwały </w:t>
        <w:br/>
        <w:t xml:space="preserve">Nr XXXVI/610/2017 Sejmiku Województwa Kujawsko-Pomorskiego z dnia 25 września 2017 r., uchwały Nr XXXI/196/17 Rady Powiatu Świeckiego z dnia 27 września 2017 r. oraz uchwały Nr 245/17 Rady Miejskiej w Świeciu z dnia 29 czerwca 2017 r. Wobec powyższego nastąpiła konieczność ustalenia nowego przebiegu dróg wojewódzkich Nr 239 i Nr 272.        </w:t>
        <w:tab/>
        <w:t xml:space="preserve">Odcinek drogi wojewódzkiej Nr 239, pozostały po przeprowadzonej ww. regulacji pomiędzy kategoriami dróg na terenie powiatu świeckiego tj. od miejscowości Laskowice poprzez ul. Miodową i ul. Wojska Polskiego do węzła na drodze S-5 włączono w przebieg istniejącej drogi wojewódzkiej Nr 272 relacji Laskowice – Lipienki – Jeżewo – Grupa – Dolna Grupa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a zmiana przebiegu przedmiotowych dróg wojewódzkich spowoduje usunięcie </w:t>
        <w:br/>
        <w:t xml:space="preserve">z prowadzonego przez Generalną Dyrekcję Dróg krajowych i Autostrad rejestru numerów dróg wojewódzkich numeru 239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owy przebieg drogi wojewódzkiej Nr 272 to: Morsk (S-5) – Świecie – Laskowice – Jeżewo – Grupa – Dolna Grupa od km 0+000 do km 30+677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Przedmiotowa zmiana przebiegu ww. dróg wojewódzkich ma na celu uporządkowanie istniejących przebiegów dróg wojewódzkich w związku z przeprowadzonymi regulacjami pomiędzy kategoriami dróg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cena skutków regulacji: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Uchwała ma charakter formalny i nie rodzi skutków finansowych.   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Podjęcie przedmiotowej uchwały skutkuje koniecznością zgłoszenia wniosku </w:t>
        <w:br/>
        <w:t>do Generalnego Dyrektora Dróg Krajowych i Autostrad o usunięcie numeru 239 z rejestru numerów dróg wojewódzkich.</w:t>
      </w:r>
    </w:p>
    <w:p>
      <w:pPr>
        <w:pStyle w:val="Normal"/>
        <w:ind w:firstLine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7:00Z</dcterms:created>
  <dc:creator>p.lacwik</dc:creator>
  <dc:description/>
  <cp:keywords/>
  <dc:language>en-US</dc:language>
  <cp:lastModifiedBy>Anna Sobierajska</cp:lastModifiedBy>
  <cp:lastPrinted>2018-08-30T07:44:00Z</cp:lastPrinted>
  <dcterms:modified xsi:type="dcterms:W3CDTF">2018-09-10T11:17:00Z</dcterms:modified>
  <cp:revision>2</cp:revision>
  <dc:subject/>
  <dc:title>Druk Nr</dc:title>
</cp:coreProperties>
</file>