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 xml:space="preserve">WYKAZ  USŁUG/DOSTAW  WYKONANYCH  W  OKRESIE  OSTATNICH  TRZECH  LAT </w:t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(JEŚLI  OKRES  PROWADZENIA  DZIAŁALNOŚCI  JEST  KRÓTSZY  –  WYKAZ  USŁUG/DOSTAW  WYKONANYCH  W  TYM  OKRESIE)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534"/>
        <w:gridCol w:w="1594"/>
        <w:gridCol w:w="2091"/>
        <w:gridCol w:w="202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usługi/dostaw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Wartość usługi/dostawy 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usługi/ dostawy (podać dokładne daty dzień, miesiąc, ro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usług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usługi zostały wykonane należycie.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44:00Z</dcterms:created>
  <dc:creator>k.kriger</dc:creator>
  <dc:description/>
  <cp:keywords/>
  <dc:language>en-US</dc:language>
  <cp:lastModifiedBy>Dorota Jarzęczka</cp:lastModifiedBy>
  <cp:lastPrinted>2016-09-30T10:07:00Z</cp:lastPrinted>
  <dcterms:modified xsi:type="dcterms:W3CDTF">2018-08-03T07:37:00Z</dcterms:modified>
  <cp:revision>8</cp:revision>
  <dc:subject/>
  <dc:title/>
</cp:coreProperties>
</file>