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b/>
          <w:i/>
          <w:sz w:val="20"/>
        </w:rPr>
        <w:t>Załącznik nr 1</w:t>
      </w:r>
      <w:r>
        <w:rPr>
          <w:sz w:val="20"/>
        </w:rPr>
        <w:t xml:space="preserve"> do ogłoszenia w sprawie uzupełniającego konkursu ofert nr 2 na wybór w 2018  roku realizatora programu polityki zdrowotnej </w:t>
        <w:br/>
        <w:t>pn. „Program profilaktyki zakażeń pneumokokowych wśród dzieci w oparciu o szczepienia przeciwko pneumokokom  w województwie kujawsko-pomorskim” w zakresie przeprowadzania szczepień ochronnych  dla mieszkańców Gminy Zławieś Wi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wśród dzieci w oparciu o szczepienia przeciwko pneumokokom w województwie kujawsko-pomorskim” </w:t>
        <w:br/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w gminie 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karz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0"/>
        </w:rPr>
        <w:t>Wyposażenie Punktu Szczepień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Inne wyposażenie zabezpieczone do realizacji programu (np. sprzęt komputerowy)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a liczba uczestników programu zgodnie z ogłoszeniem konkursowym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dzieci w wieku 24-36 miesiąc życia będących mieszkańcami gminy, której dotyczy oferta,  nad którymi  Oferent sprawuje profilaktyczną opiekę (dzieci których opiekun prawny/rodzic złożył deklarację wyboru lekarza POZ dla swojego dziecka w placówce Oferenta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Organizacja udzielania świadczeń zdrowotnych, w tym dni i godziny udzielania świadczeń, sposoby rejestracji pacjentów, s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i/>
          <w:sz w:val="20"/>
        </w:rPr>
        <w:t xml:space="preserve">III.  Plan finansowy – </w:t>
      </w:r>
      <w:r>
        <w:rPr/>
        <w:t>Przewidywane koszty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1440"/>
        <w:gridCol w:w="1800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zczepienia ochronnego dziecka w wieku 24-36 miesiąc życia przeciwko pneumokokom szczepionką 13-waletną, </w:t>
              <w:br/>
              <w:t xml:space="preserve">w ty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prowadzenie lekarskiego badania kwalifik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onanie szczep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pełnienie niezbędnej dokumentacji medycznej dotyczącej szczepień ochronnych dzie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czep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ktywność przeprowadzania obowiązkowych szczepień ochronnych – wyszczepialność w % w 2017 r. dzieci, nad którymi oferent sprawuje profilaktyczną opiekę medyczn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Województwa Kujawsko-Pomorskiego </w:t>
        <w:br/>
        <w:t>oraz załącznikami do ww. ogłoszenia,</w:t>
      </w:r>
    </w:p>
    <w:p>
      <w:pPr>
        <w:pStyle w:val="TextBody"/>
        <w:numPr>
          <w:ilvl w:val="0"/>
          <w:numId w:val="6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lub odpowiednio art. 18 ustawy z dnia 15 kwietnia </w:t>
        <w:br/>
        <w:t>2011 r. o działalności leczniczej (Dz. U. z 2018 poz. 160, 650 i 1128).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osoba uprawniona do reprezentowania podmiotu składającego ofertę nie była/em  karana/y zakazem pełnienia funkcji związanych z </w:t>
      </w:r>
      <w:r>
        <w:rPr>
          <w:rFonts w:cs="Arial" w:ascii="Arial" w:hAnsi="Arial"/>
          <w:sz w:val="20"/>
        </w:rPr>
        <w:t>środkami publicznymi oraz nie byłam/em skazana/y za umyślne przestępstwo lub umyślne przestępstwo skarbow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kstpodstawowy3"/>
        <w:suppressAutoHyphens w:val="true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druk z Rejestru Podmiotów Wykonujących Działalność Leczniczą  (stan aktualny) lub kopię wpisu do rejestru praktyk lekarskich prowadzonego przez Okręgową Radę Lekarską </w:t>
      </w:r>
      <w:r>
        <w:rPr>
          <w:rFonts w:cs="Arial" w:ascii="Arial" w:hAnsi="Arial"/>
          <w:sz w:val="20"/>
          <w:szCs w:val="20"/>
        </w:rPr>
        <w:t>lub kopię rejestru prowadzonego przez Ministra Zdrowia (dotyczy jednostek badawczo – rozwojowych itp.) – przynajmniej pierwsza strona oraz strony potwierdzające posiadanie w strukturach punktu szczepień)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ktualny odpis z Krajowego Rejestru Sądowego – wydruk informacji odpowiadającej odpisowi aktualnemu z KRS lub wydruk z Centralnej Ewidencji i Informacji o Działalności Gospodarczej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statutu jednostki (bądź innego dokumentu potwierdzającego jego formę organizacyjną, </w:t>
        <w:br/>
        <w:t>np. kopię umowy spółki)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</w:t>
      </w:r>
      <w:r>
        <w:rPr>
          <w:rFonts w:cs="Arial" w:ascii="Arial" w:hAnsi="Arial"/>
          <w:sz w:val="20"/>
          <w:szCs w:val="20"/>
        </w:rPr>
        <w:t>według załączonego wzoru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079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44:00Z</dcterms:created>
  <dc:creator>s.lemanska</dc:creator>
  <dc:description/>
  <cp:keywords/>
  <dc:language>en-US</dc:language>
  <cp:lastModifiedBy>Sylwia Lemańska-Gerc</cp:lastModifiedBy>
  <cp:lastPrinted>2015-04-16T12:41:00Z</cp:lastPrinted>
  <dcterms:modified xsi:type="dcterms:W3CDTF">2018-07-13T07:45:00Z</dcterms:modified>
  <cp:revision>13</cp:revision>
  <dc:subject/>
  <dc:title>Druk 191 /11                                                                           </dc:title>
</cp:coreProperties>
</file>