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before="0" w:after="200"/>
        <w:contextualSpacing/>
        <w:jc w:val="both"/>
        <w:rPr>
          <w:rFonts w:ascii="Lato;Calibri" w:hAnsi="Lato;Calibri" w:cs="Lato;Calibri"/>
          <w:bCs/>
        </w:rPr>
      </w:pPr>
      <w:r>
        <w:rPr>
          <w:rFonts w:cs="Lato;Calibri" w:ascii="Lato;Calibri" w:hAnsi="Lato;Calibri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otywy graficzne ekspozycji (logotypy uczestników oraz logotypy unijne)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Cs/>
        </w:rPr>
        <w:t>Zestawienie logotypów Regionalnego Programu Operacyjnego Województwa Kujawsko-Pomorskiego na lata 2014-2020 w wersji kolorowej: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061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2.   Ponadto logotypy (logo i herb) Partnerów projektu, obowiązkowe: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3740785" cy="17018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Logo kujawy-pomorze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hyperlink r:id="rId4">
        <w:r>
          <w:rPr>
            <w:rStyle w:val="InternetLink"/>
            <w:bCs/>
          </w:rPr>
          <w:t>https://www.kujawsko-pomorskie.pl/promocja-wojewodztwa/marka/32094-znak-promocyjny-wojewodztwa-kujawsko-pomorskiego</w:t>
        </w:r>
      </w:hyperlink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1708150" cy="122682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</w:rPr>
        <w:t>Bydgoska Agencja Rozwoju Regionalnego Sp. z o.o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821690" cy="123952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</w:rPr>
        <w:t>Gmina Miasto Toruń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2712720" cy="11131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Gmina Miasto Włocławek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inline distT="0" distB="0" distL="0" distR="0">
            <wp:extent cx="1508760" cy="172212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/>
      </w:pPr>
      <w:r>
        <w:rPr/>
        <w:t>Gmina-miasto Grudziądz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/>
        <w:drawing>
          <wp:inline distT="0" distB="0" distL="0" distR="0">
            <wp:extent cx="951865" cy="11436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Miasto Inowrocław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  <w:color w:val="FF0000"/>
        </w:rPr>
      </w:pPr>
      <w:r>
        <w:rPr>
          <w:rFonts w:cs="Calibri"/>
          <w:bCs/>
          <w:color w:val="FF0000"/>
        </w:rPr>
        <w:t xml:space="preserve"> </w:t>
      </w:r>
      <w:r>
        <w:rPr>
          <w:bCs/>
          <w:color w:val="FF0000"/>
          <w:lang w:val="en-US" w:eastAsia="en-US"/>
        </w:rPr>
        <w:drawing>
          <wp:inline distT="0" distB="0" distL="0" distR="0">
            <wp:extent cx="962025" cy="1143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FF0000"/>
        </w:rPr>
        <w:t xml:space="preserve">   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987425" cy="1090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       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909320" cy="10871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Gmina Świecie                                                  Gmina Płużnica                                       Gmina Aleksandrów Kujawski          </w:t>
      </w:r>
    </w:p>
    <w:p>
      <w:pPr>
        <w:pStyle w:val="Normal"/>
        <w:spacing w:before="0" w:after="200"/>
        <w:contextualSpacing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820" w:leader="none"/>
        </w:tabs>
        <w:spacing w:before="0" w:after="200"/>
        <w:contextualSpacing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871855" cy="10464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1097280" cy="9594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               </w:t>
      </w:r>
      <w:r>
        <w:rPr>
          <w:bCs/>
          <w:lang w:val="en-US" w:eastAsia="en-US"/>
        </w:rPr>
        <w:drawing>
          <wp:inline distT="0" distB="0" distL="0" distR="0">
            <wp:extent cx="948055" cy="10483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                                         </w:t>
      </w:r>
      <w:r>
        <w:rPr/>
        <w:drawing>
          <wp:inline distT="0" distB="0" distL="0" distR="0">
            <wp:extent cx="962660" cy="11131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                                                  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Gmina Chełmża                                             Gmina Brześć Kujawski                                            Gmina Choceń</w:t>
      </w:r>
    </w:p>
    <w:p>
      <w:pPr>
        <w:pStyle w:val="Normal"/>
        <w:spacing w:before="0" w:after="2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17"/>
      <w:headerReference w:type="firs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0325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ujawsko-pomorskie.pl/promocja-wojewodztwa/marka/32094-znak-promocyjny-wojewodztwa-kujawsko-pomorskieg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0:00Z</dcterms:created>
  <dc:creator>a.rusinek</dc:creator>
  <dc:description/>
  <cp:keywords/>
  <dc:language>en-US</dc:language>
  <cp:lastModifiedBy>Sylwester Serafin</cp:lastModifiedBy>
  <cp:lastPrinted>2018-06-04T14:39:00Z</cp:lastPrinted>
  <dcterms:modified xsi:type="dcterms:W3CDTF">2018-07-17T09:14:00Z</dcterms:modified>
  <cp:revision>10</cp:revision>
  <dc:subject/>
  <dc:title/>
</cp:coreProperties>
</file>