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6a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0.06.2018 R. DO 30.06.2018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0.06.2018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14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ulicy Granitowej w miejscowości Murowaniec, gmina Białe Błot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15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Krobia i Mierzynek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16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Grębocin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17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Grębocin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18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Kopanino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19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Lubicz Dolny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20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gminy Lubicz na obszarze wsi Lubicz Dolny (rejon ulic: Dworcowej, Warszawskiej i Grębockiej)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21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zęści wsi Złotoria i części wsi Grabowiec, gmina Lubic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4/12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Włocławek dla obszaru położonego w rejonie ulic: Mielęcińskiej, Al. Jana Pawła II, Kościelnej, Zioł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4/123/18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gminy Lubani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7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Wydm Kotliny Toruńsko-Bydgoskiej – część wschodnia i zachod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8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Niziny Ciechociński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89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Zalewu Koronowski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0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Północny Pas Rekreacyjny Miasta Bydgoszc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1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Jezior Żniński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2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Borów Tucholski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3/18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projektu uchwały w sprawie Obszaru Chronionego Krajobrazu Strefy Krawędziowej Doliny Wisł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4/18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Obszaru Chronionego Krajobrazu Jezioro Skęp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5/18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utworzenia Regionalnego Ośrodka Polityki Społecznej w Toruni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96/18</w:t>
      </w:r>
      <w:r>
        <w:rPr>
          <w:rFonts w:cs="Arial" w:ascii="Arial" w:hAnsi="Arial"/>
          <w:color w:val="000000"/>
          <w:sz w:val="22"/>
          <w:szCs w:val="22"/>
        </w:rPr>
        <w:t xml:space="preserve"> - w sprawie powierzenia zarządzania odcinkiem wojewódzkiej drogi publicznej na czas realizacji inwestycji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24/113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Dragacz, dotyczące realizacji inwestycji drogowej pn. Przebudowa i rozbudowa drogi gminnej nr 0537015 Dragacz – Michale, gmina Dragac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24/114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Waganiec, dotyczące realizacji inwestycji drogowej pn. Rozbudowa dróg polegająca na budowie ścieżek rowerowych i pieszo-rowerowych na terenie gminy Waganiec – kolejne odcin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24/114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Burmistrza Tucholi, dotyczące realizacji inwestycji drogowej pn. Rozbudowa dróg publicznych kategorii gminnej </w:t>
        <w:br/>
        <w:t>nr 010713C (ul. Budowlana) oraz nr 010788C (ul. Plaskosz), gmina Tucho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3/532/18 Zarządu Województwa Kujawsko-Pomorskiego z dnia 4 kwietnia 2018 r. w sprawie zatwierdzenia harmonogramu rzeczowo-finansowego dla zadania pod nazwą ,,Modernizacja dróg”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wytyczne do opracowania informacji o przebiegu wykonania budżetu województwa, informacji o kształtowaniu się wieloletniej prognozy finansowej oraz informacji o przebiegu wykonania planów finansowych wojewódzkich jednostek organizacyjnych będących osobami prawnymi za I półrocze 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7/771/17 Zarządu Województwa Kujawsko-Pomorskiego z dnia 4 maja 2017 r. w sprawie przyjęcia do stosowania procedur wdrażania Priorytetu 4 „Zwiększenie zatrudnienia i spójności terytorialnej” w ramach Programu Operacyjnego „Rybactwo i Morze” na lata 2014-202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do stosowania Plan kontroli na rok 2018 w Lokalnych Grupach Działania (LGD) funkcjonujących na terenie województwa kujawsko-pomorskiego </w:t>
        <w:br/>
        <w:t>w celu potwierdzenia wykonania przez LGD zobowiązań określonych w § 5 „Umowy o warunkach i sposobie realizacji strategii rozwoju lokalnego kierowanego przez społeczność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na usługę społeczną na zorganizowanie i przeprowadzenie pięciodniowych pobytów dla dzieci i młodzieży szkolnej (wraz z opiekunami) na terenie województwa kujawsko-pomorskiego pn. „Zielone szkoły” w zakresie części I (Pakiet A), części II (Pakiet B) oraz części III (Pakiet C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 na przeprowadzenie badania ewaluacyjnego pt. „Ewaluacja mid-term dotycząca postępu rzeczowego RPO WK-P na lata 2014-2020 dla potrzeb przeglądu śródokresowego, w tym realizacji zapisów ram i rezerwy wykonani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, którego przedmiotem jest zrealizowanie kampanii reklamowej Województwa Kujawsko-Pomorskiego (wydruk plakatów, wyklejenie, ekspozycja) na nośnikach wielkoformatowych typu megaboard, bilboard na potrzeby realizacji projektu pn. „Invest in Bit CITY2. Promocja potencjału gospodarczego oraz atrakcyjności inwestycyjnej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49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na zakup środków czystości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5/833/15 Zarządu Województwa Kujawsko-Pomorskiego w sprawie wyrażenia woli zawarcia „Porozumienia w sprawie powierzenia zadań Instytucji Pośredniczącej w ramach instrumentu Zintegrowane Inwestycje Terytorialne Regionalnego Programu Operacyjnego Województwa Kujawsko-Pomorskiego na lata 2014-2020”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5/17 Zarządu Województwa Kujawsko-Pomorskiego z dnia 12 kwietnia 2017 r. w sprawie przyjęcia opinii dotyczącej Strategii Obszaru Rozwoju Społeczno-Gospodarczego Powiatu Radziejow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7/17 Zarządu Województwa Kujawsko-Pomorskiego z dnia 12 kwietnia 2017 r. w sprawie przyjęcia opinii dotyczącej Strategii Obszaru Rozwoju Społeczno-Gospodarczego Powiatu Sępole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81/17 Zarządu Województwa Kujawsko-Pomorskiego z dnia 12 kwietnia 2017 r. w sprawie przyjęcia opinii dotyczącej Strategii Obszaru Rozwoju Społeczno-Gospodarczego Powiatu Włocław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84/17 Zarządu Województwa Kujawsko-Pomorskiego z dnia 12 kwietnia 2017 r. w sprawie przyjęcia opinii dotyczącej Strategii Obszaru Strategicznej Interwencji Inowrocławia i obszaru powiązanego z nim funkcjonalnie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85/17 Zarządu Województwa Kujawsko-Pomorskiego z dnia 12 kwietnia 2017 r. w sprawie przyjęcia opinii dotyczącej Strategii Obszaru Strategicznej Interwencji Włocławka i obszaru powiązanego z nim funkcjonalnie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8 Galerii Sztuki „Wozownia”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5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organizować konkurs pn. „Paszport Turystyczny 2018”, którego celem jest zwiększenie znajomości zasobów przyrodniczych znajdujących się </w:t>
        <w:br/>
        <w:t>na terenie parków krajobrazowych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przerwę w pracy oddziału przedszkolnego funkcjonującego </w:t>
        <w:br/>
        <w:t>w Kujawsko-Pomorskim Specjalnym Ośrodku Szkolno-Wychowawczym im. Janusza Korczaka w Toruniu w terminie od 1 lipca 2019 r. do 31 lipc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11/420/18 Zarządu Województwa Kujawsko-Pomorskiego z dnia 21 marca 2018 r. w sprawie określenia limitów środków finansowych na realizację zadań wynikających z ustawy o służbie medycyn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37/1696/17 Zarządu Województwa Kujawsko-Pomorskiego z dnia 20 września 2017 r. w sprawie akceptacji listy ocenionych projektów zintegrowanych w trakcie prac Komisji Oceny Projektów w ramach konkursu Nr RPKP.06.03.01-IZ.00-04-031/16 i Nr RPKP.10.02.01-IZ.00-04-032/16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i nr 1 i nr 2 do uchwały Nr 15/676/18 Zarządu Województwa Kujawsko-Pomorskiego z dnia 18 kwietnia 2018 r. w sprawie akceptacji listy projektów ocenionych w trakcie prac Komisji Oceny Projektów w ramach konkursu </w:t>
        <w:br/>
        <w:t>Nr RPKP.10.02.02-IZ.00-04-113/17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Regionalnemu Ośrodkowi Edukacji Ekologicznej </w:t>
        <w:br/>
        <w:t>w Przysieku Sp. z o.o. na dysponowanie na cele budowlane nieruchomością stanowiącą własność Województwa Kujawsko-Pomorskiego, położoną w obrębie Stary Toruń, gmina Zławieś Wielka, w celu realizacji projektu polegającego na utworzeniu i prowadzeniu Dziennego Domu Pomo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51/2308/17 Zarządu Województwa Kujawsko-Pomorskiego z dnia 20 grudnia 2017 r. w sprawie zatwierdzenia zbiorczego zestawienia kosztów na lata 2015-2022 zadania pod nazwą „Przebudowa i remont konserwatorski budynku Pałacu Dąmbskich w Toruniu”, realizowanego przez Kujawsko-Pomorski Impresaryjny Teatr Muzyczny w Toruni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610/18 Zarządu Województwa Kujawsko-Pomorskiego z dnia 12 kwietnia 2018 r. w sprawie zatwierdzenia harmonogramu rzeczowo-finansowego na rok 2018 zadania pod nazwą „Przebudowa i remont konserwatorski budynku Pałacu Dąmbskich w Toruniu”,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ego projektu, przygotowaną przez Komisję Oceny Projektów, złożonego w odpowiedzi na konkurs Nr RPKP.01.05.03-IZ.00-04-165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</w:t>
        <w:softHyphen/>
        <w:t>skiego pn. „Ochronna czynna i monitoring obszarów Natura 2000 zlokalizowanych w granicach Brodnickiego Parku Krajobrazow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6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6/758/18 Zarządu Województwa Kujawsko-Pomorskiego z dnia 25 kwietnia 2018 r. w sprawie ogłoszenia konkursu o dofinansowanie projektów ze środków Europejskiego Funduszu Rozwoju Regionalnego w ramach Osi priorytetowej 6. Solidarne społeczeństwo i konkurencyjne kadry, Działania 6.1 Inwestycje w infrastrukturę zdrowotną i społeczną, Poddziałania 6.1.2 Inwestycje w infrastrukturę społeczną, Schemat: Inwestycje związane z budową, adaptacją, modernizacją oraz wyposażeniem obiektów na potrzeby realizacji usług świadczonych w środowisku lokalnym (placówki wsparcia i opieki nad osobami niesamodzielnymi, podmioty reintegracyjne), Regionalnego Programu Operacyjnego Województwa Kujawsko-Pomorskiego na lata 2014-2020 (konkurs Nr RPKP.06.01.02-IZ.00-04-191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7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„Program modernizacji dróg wojewódzkich z grupy III Kujawsko-pomorskiego planu spójności komunikacji drogowej i kolejowej 2014-2020 etap 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7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anu Jarosławowi Pająkowskiemu, Dyrektorowi Zespołu Parków Krajobrazowych Chełmińskiego i Nadwiślańskiego, pełnomocnictwa do dokonania wszelkich czynności związanych z realizacją projektu pn. „Modernizacja zagrody wiejskiej w Dusocinie na potrzeby ośrodka edukacji ekologicznej na terenie Parku Krajobrazowego „Góry Łosiowe” wraz z czynną ochroną przyrody na obszarze Natura 2000”, w ramach Działania 4.5 Ochrona przyrod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7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0/1171/16 Zarządu Województwa Kujawsko-Pomorskiego z dnia 27 lipca 2016 r. w sprawie przyjęcia projektu kryteriów wyboru projektów dla Działania 3.4 Zrównoważona mobilność miejska i promowanie strategii niskoemisyjnych, schemat: budowa i przebudowa ścieżek rowerowych w ramach polityki terytorial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7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3/539/18 Zarządu Województwa Kujawsko-Pomorskiego z dnia 4 kwietnia 2018 r. w sprawie przyjęcia projektu kryteriów wyboru projektów dla Działania 3.4 Zrównoważona mobilność miejska i promowanie strategii niskoemisyjnych, schemat: budowa i przebudowa ścieżek rowerowych, Regionalnego Programu Operacyjnego Województwa Kujawsko 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7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16/757/18 Zarządu Województwa Kujawsko-Pomorskiego z dnia 25 kwietnia 2018 r. w sprawie ogłoszenia konkursu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Budowa i przebudowa ścieżek rowerowych w ramach polityki terytorialnej, Regionalnego Programu Operacyjnego Województwa Kujawsko-Pomorskiego na lata 2014-2020 (konkurs Nr RPKP.03.04.00-IZ.00-04-193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4/1175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na usługę świadczenia usług cateringowych podczas trzydniowych wakacyjnych pobytów dla dzieci (mini-kolonii) na terenach trzech dyrekcji parków krajobrazowych województwa kujawsko-pomorskiego pn. „Wakacyjne warsztaty ekologiczne” w ramach projektu „Edukacja społeczności zamieszkujących obszary chronione województwa kujawsko-pomorskiego: Lubię tu być… na zielonym!”, w zakresie Pakietu A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  <w:bookmarkStart w:id="3" w:name="bookmark8"/>
      <w:bookmarkStart w:id="4" w:name="bookmark8"/>
      <w:bookmarkEnd w:id="4"/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7.06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maju 2018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24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Brześć Kujawski dla obszaru położonego w miejscowości Pikutkowo pomiędzy autostradą, drogą krajową i terenami gminy Włocławek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25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„Plac Zwycięstwa” w Koronowie, gm. Korono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26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części wsi Karbowo, gmina Brodnic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2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ul. Brodnicka II w Golubiu-Dobrzyni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28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przy ul. Wincentego Witosa w obrębie ewidencyjnym Witunia, gmina Więcbork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29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nr 39/10 i 39/11 w Więcborku, gm. Więcbork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0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Katarzynka” dla obszaru położonego w rejonie ul. Kociewskiej na północ od linii kolejowej nr 207 Toruń Wschodni – Malbork w Toruni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5/131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obejmującego tereny zawarte między ulicami Wojska Polskiego, Wodną, Nadbrzeżną oraz teren „Starego Miasta” położony za rzeką Wdą w Świeciu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.06.2018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poprawk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r 1 do projektu uchwały Sejmiku Województwa Kujawsko-Pomorskiego </w:t>
        <w:br/>
        <w:t>w sprawie przyjęcia projektu uchwały w sprawie Obszaru Chronionego Krajobrazu Zalewu Koronowskiego (do druku nr 89/18 z dnia 20 czerwca 2018 r.)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poprawka nr 2 do projektu uchwały Sejmiku Województwa Kujawsko-Pomorskiego </w:t>
        <w:br/>
        <w:t>w sprawie przyjęcia projektu uchwały w sprawie Obszaru Chronionego Krajobrazu Północny Pas Rekreacyjny Miasta Bydgoszczy (do druku nr 90/18 z dnia 20 czerwca 2018 r.)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poprawka nr 3 do projektu uchwały Sejmiku Województwa Kujawsko-Pomorskiego </w:t>
        <w:br/>
        <w:t>w sprawie przyjęcia projektu uchwały w spr</w:t>
      </w:r>
      <w:bookmarkStart w:id="5" w:name="_GoBack"/>
      <w:bookmarkEnd w:id="5"/>
      <w:r>
        <w:rPr>
          <w:rFonts w:cs="Arial" w:ascii="Arial" w:hAnsi="Arial"/>
          <w:color w:val="000000"/>
          <w:sz w:val="22"/>
          <w:szCs w:val="22"/>
        </w:rPr>
        <w:t xml:space="preserve">awie Obszaru Chronionego Krajobrazu Wydm Kotliny Toruńsko-Bydgoskiej – część wschodnia i zachodnia (do druku nr 87/18 z dnia </w:t>
        <w:br/>
        <w:t>20 czerwca 2018 r.)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.06.201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7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, którego przedmiotem zamówienia na usługę społeczną jest kompleksowa organizacja i przeprowadzenie cyklu szkoleń dla potencjalnych beneficjentów i beneficjentów realizujących projekty lub aplikujących o środki unijne w ramach Regionalnego Programu Operacyjnego Województwa Kujawsko-Pomorskiego na lata 2014-2020 oraz realizacja webinarium oraz tutorialu na potrzeby promocji RPO WK-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7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 udzielenie zamówienia publicznego przeprowadzonego w trybie z wolnej ręki, którego przedmiotem jest świadczenie usług serwisu i helpdesku dla 3885 beneficjentów ostatecznych projektu „Przeciwdziałanie wykluczeniu cyfrowemu na terenie województwa kujawsko-pomorskiego” I i II edycji na okres do 31 sierpnia 2018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7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usługa świadczenia usług cateringowych podczas trzydniowych wakacyjnych pobytów dla dzieci (mini-kolonii) na terenach trzech dyrekcji parków krajobrazowych województwa kujawsko-pomorskiego pn. „Wakacyjne warsztaty ekologiczne”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7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sporządzić skonsolidowany bilans Województwa Kujawsko-Pomorskiego w wersji rozszerzonej zaprezentowanej w systemie BeSTi@ zgodnie </w:t>
        <w:br/>
        <w:t>z wytycznymi Regionalnej Izby Obrachunkowej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.06.201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aktualizację projektu założeń do planu zaopatrzenia w ciepło, energię elektryczną i paliwa gazowe dla Gminy Osięciny na lata 2018-20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Dróg Powiatowych </w:t>
        <w:br/>
        <w:t xml:space="preserve">w Brodnicy, dotyczące realizacji inwestycji drogowej pn. Rozbudowa drogi powiatowej </w:t>
        <w:br/>
        <w:t xml:space="preserve">nr 1808C Wielki Głęboczek – Wielkie Leźno na odcinku Wielki Głęboczek – Brzozie </w:t>
        <w:br/>
        <w:t>wraz ze skrzyżowaniem dróg powiatowych 1809C i 1806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Brodnicy, dotyczące realizacji inwestycji drogowej pn. Budowa ul. Iglastej w Brodni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Kruszwicy, dotyczące realizacji inwestycji drogowej pn. Rozbudowa dróg gminnych ul. Mieszka I i ul. Folwarcznej w Kruszwi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7/2098/17 Zarządu Województwa Kujawsko-Pomorskiego z dnia 22 listopada 2017 r. w sprawie dofinansowania kosztów działania Zakładu Aktywności Zawodowej w Wąbrzeźnie w 2018 rok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Kujawsko-Pomorskiego Centrum Pulmonologii w Bydgoszczy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Medycyny Pracy we Włocławk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Medycyny Pracy w Bydgoszczy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Specjalistycznego im. bł. ks. J. Popiełuszki we Włocławk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dla Nerwowo i Psychicznie Chorych im. dr J. Bednarza w Świeci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Medycyny Pracy w Toruni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Zespolonego im. L. Rydygiera w Toruni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Dziecięcego im. J. Brudzińskiego w Bydgoszczy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j Stacji Pogotowia Ratunkowego w Bydgoszczy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Szpitala Obserwacyjno-Zakaźnego im. Tadeusza Browicza w Bydgoszczy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okresowe dysponowanie na cele budowlane nieruchomością stanowiącą własność Województwa Kujawsko-Pomorskiego, położoną w Toruniu, w celu wykonania przyłącza wodociągowego, przyłącza kanalizacji deszczowej oraz przebudowy przyłącza gazowego do budynku mieszkalnego przy ulicy Szosa Chełmińska 82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Wojewódzkiego Ośrodka Ruchu Drogowego w Toruni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7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Wojewódzkiego Ośrodka Ruchu Drogowego w Bydgoszczy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Wojewódzkiego Ośrodka Ruchu Drogowego we Włocławku za rok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19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4/1551/17 Zarządu Województwa Kujawsko-Pomorskiego z dnia 30 sierpnia 2017 r. w sprawie akceptacji założeń projektu pn. „Przebudowa i rozbudowa drogi wojewódzkiej Nr 255 Pakość – Strzelno od km 0+005 do km 21+910”, przygotowanego przez Zarząd Dróg Wojewódzkich w Bydgoszczy w ramach Działania 5.1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L/660/17 Sejmiku Województwa Kujawsko-Pomorskiego z dnia 18 grudnia 2017 r. w sprawie budżetu województwa na rok 201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XL/659/17 Sejmiku Województwa Kujawsko-Pomorskiego z dnia 18 grudnia 2017 r. w sprawie wieloletniej prognozy finansowej Województwa Kujawsko-Pomorskiego na lata 2018-203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52/2384/17 Zarządu Województwa Kujawsko-Pomorskiego z dnia 28 grudnia 2017 r. w sprawie ustalenia planu finansowego zadań z zakresu administracji rządowej oraz innych zadań zleconych ustawami Samorządowi Województwa Kujawsko-Pomorskiego finansowanych z dotacji celowych z budżetu państwa na rok 201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uzupełniający konkurs ofert na wybór w 2018 roku realizatorów programu polityki zdrowotnej pn. „Kujawsko-Pomorski Program Badań Przesiewowych w Kierunku Tętniaka Aorty Brzusznej” w zakresie przeprowadzania badań przesiewowych (USG aorty brzusznej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j Stacji Pogotowia Ratunkowego w Bydgoszczy na sprzedaż, w drodze negocjacji, VOLKSWAGENA LT 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Centrum Onkologii im. prof. Franciszka Łukaszczyka </w:t>
        <w:br/>
        <w:t>w Bydgoszczy na zawarcie kolejnej umowy najmu pomieszczenia w budynku – Diagnostyka Obrazowa, przy ul. I. Romanowskiej 2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dokonać darowizny na rzecz Szpitala Uniwersyteckiego </w:t>
        <w:br/>
        <w:t xml:space="preserve">nr 2 im. dr. Jana Biziela w Bydgoszczy mienia Województwa Kujawsko-Pomorskiego, </w:t>
        <w:br/>
        <w:t>tj. spektralnego optycznego koherentnego tomografu „Copernicus”, przekazanego umową uży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Specjalnemu Ośrodkowi Szkolno-Wychowawczemu im. Janusza Korczaka w Toruniu, będącemu trwałym zarządcą nieruchomości położonej w Toruniu przy ul. Żwirki i Wigury 15 i 21, na zawarcie umowy najmu obejmującej pracownię gastronomiczną, z przeznaczeniem na prowadzenie zajęć teoretycznych i praktycznych w ramach projektu „Kreator Kariery I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8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1/462/17 Zarządu Województwa Kujawsko-Pomorskiego z dnia 24 marca 2017 r. w sprawie upoważnienia pracowników Urzędu Marszałkowskiego Województwa Kujawsko-Pomorskiego w Toruniu do składania oświadczeń woli związanych z prowadzeniem bieżącej działalności Województwa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0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6/1637/17 Zarządu Województwa Kujawsko-Pomorskiego z dnia 13 września 2017 r. w sprawie zatwierdzenia zbiorczego zestawienia kosztów dla zadania pod nazwą „Przebudowa i rozbudowa drogi wojewódzkiej Nr 559 Lipno – Kamień Kotowy – granica województwa”,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„Przebudowa i rozbudowa drogi wojewódzkiej Nr 559 Lipno – Kamień Kotowy – granica województwa”,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„Rozbudowa drogi wojewódzkiej Nr 240 Chojnice – Świecie od km 23+190 do km 36+817 i od km 62+877 do km 65+718”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2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36/1634/17 Zarządu Województwa Kujawsko-Pomorskiego z dnia 13 września 2017 r. w sprawie zatwierdzenia zbiorczego zestawienia kosztów dla zadania pod nazwą ,,Przebudowa wraz z rozbudową drogi wojewódzkiej Nr 240 Chojnice – Świecie od km 23+190 do km 36+817 i od km 62+877 </w:t>
        <w:br/>
        <w:t>do km 65+718”,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zawarcie umowy o sprawowanie nadzorów branżowych nad realizacją zadania pn. „Przebudowa i rozbudowa drogi wojewódzkiej Nr 255 Pakość – Strzelno od km 0+005 do km 21+910 dla Etapu I – Rozbudowa drogi wojewódzkiej Nr 255 na odc. od km 0+005 do km 2+220, dł. 2,215 k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1/962/17 Zarządu Województwa Kujawsko-Pomorskiego z dnia 31 maja 2017 r. w sprawie przyjęcia procedur wdrażania Priorytetu 4 „Zwiększenie zatrudnienia i spójności terytorialnej” w ramach Programu Operacyjnego „Rybactwo i Morze” na lata 2014-2020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stosowania Książkę Procedur KP-611-259-ARiMR/1z Sporządzanie rocznego podsumowania sprawozdań z audytów i kontroli oraz rocznego i końcowego sprawozdania z wdrażania działań objętych Priorytetem 4 „Zwiększenie zatrudnienia i spójności terytorialnej”, zawartym w Programie Operacyjnym „Rybactwo i Morze”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konkurs na stanowisko dyrektora Kujawsko-Pomorskiego Centrum Edukacji Nauczycieli w Bydgoszczy, w wyniku którego wyłoniono Pana Roberta Preusa jako kandydata na ww. stanowi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wierzyć Panu Robertowi Preus stanowisko dyrektora Kujawsko-Pomorskiego Centrum Edukacji Nauczycieli w Bydgoszczy na okres 5 lat szkolnych, tj. od dnia 1 września 2018 r. do dnia 31 sierpnia 2023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konkurs na stanowisko dyrektora Kujawsko-Pomorskiego Centrum Edukacji Nauczycieli w Toruniu, w wyniku którego wyłoniono Pana Sławomira Żebrowskiego jako kandydata na ww. stanowi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1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wierzyć Panu Sławomirowi Żebrowskiemu stanowisko dyrektora Kujawsko-Pomorskiego Centrum Edukacji Nauczycieli w Toruniu na okres 5 lat szkolnych, tj. od dnia 1 września 2018 r. do dnia 31 sierpnia 2023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konkurs na stanowisko dyrektora Kujawsko-Pomorskiego Centrum Edukacji Nauczycieli we Włocławku, w wyniku którego wyłoniono Panią Grażynę Troszyńską jako kandydata na ww. stanowi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wierzyć Pani Grażynie Troszyńskiej stanowisko dyrektora Kujawsko-Pomorskiego Centrum Edukacji Nauczycieli we Włocławku na okres 5 lat szkolnych, tj. od dnia 1 września 2018 r. do dnia 31 sierpnia 2023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Zespołowi Szkół nr 33 Specjalnych dla Dzieci i Młodzieży Przewlekle Chorej w Bydgoszczy na likwidację zużytego 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Centrum Edukacji Nauczycieli we Włocławku na likwidację zużytego 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Regulamin organizacyjny Regionalnego Ośrodka Polityki Społeczn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5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wykonanie kompleksowej modernizacji i rozbudowy Kujawsko-Pomorskiego Specjalnego Ośrodka Szkolno-Wychowawczego J. Korczaka przy ul. Żwirki i Wigury 15-21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6/18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Agnieszce Brzezińskiej do udziału i wykonywania w imieniu Zarządu Województwa Kujawsko-Pomorskiego prawa głosu na Zwyczajnym Zgromadzeniu Wspólników Spółki Pomorska Specjalna Strefa Ekonomiczna </w:t>
        <w:br/>
        <w:t>Sp. z o.o. z siedzibą w Sopo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78/17 Zarządu Województwa Kujawsko-Pomorskiego z dnia 12 kwietnia 2017 r. w sprawie przyjęcia opinii dotyczącej Strategii Obszaru Rozwoju Społeczno-Gospodarczego Powiatu Świeckiego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82/17 Zarządu Województwa Kujawsko-Pomorskiego z dnia 12 kwietnia 2017 r. w sprawie przyjęcia opinii dotyczącej Strategii Obszaru Rozwoju Społeczno-Gospodarczego Powiatu Żniń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29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14/567/17 Zarządu Województwa Kujawsko-Pomorskiego z dnia 12 kwietnia 2017 r. w sprawie przyjęcia opinii dotyczącej Strategii Obszaru Rozwoju Społeczno-Gospodarczego Powiatu Brodnic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8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wołać z dniem 1 lipca 2018 r. na okres pięciu lat dr. Dariusza Delika na stanowisko dyrektora Galerii i Ośrodka Plastycznej Twórczości Dziec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Wojewódzki Zespół ds. Zdrowia Psych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4/18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Społeczno-Kulturalnemu im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Św. Marii Magdaleny w Biskupicach realizację zadania publicznego pn. Wakacje nad Bałtyk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znano dofinansowania Stowarzyszeniu Przyjaciół Zgromadzenie Braci Pocieszycieli z Getsemani na realizację zadania publicznego pn. „Wspieranie aktywizacji i integracji społecznej seniorów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2/496/18 Zarządu Województwa Kujawsko-Pomorskiego z dnia 28 marca 2018 r. w sprawie ogłoszenia naboru wniosków o dofinansowanie projektów ze środków Europejskiego Funduszu Społecznego i przyjęcia regulaminu konkursu w ramach Poddziałania 9.2.2 Aktywne włączenie społeczne młodzieży objętej sądowym środkiem wychowawczym lub poprawczym, Działania 9.2 Włączenie społeczne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7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09.02.02-IZ.00-04-171/18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nieodpłatne przekazanie środka trwałego stanowiącego wyposażenie Urzędu Marszałkowskiego Województwa Kujawsko-Pomorskiego </w:t>
        <w:br/>
        <w:t>w Toruniu na rzecz Stowarzyszenia „Serce za serce” z siedzib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3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 nazwą „Zakup aparatury diagnostycznej i leczniczej do wczesnego wykrywania chorób nowotworowych i układu oddechowego” realizowanego przez Kujawsko-Pomorskie Centrum Pulmonologii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usługa świadczenia usług cateringowych podczas trzydniowych wakacyjnych pobytów dla dzieci (mini-kolonii) na terenach pięciu dyrekcji parków krajobrazowych województwa kujawsko-pomorskiego pn. „Wakacyjne warsztaty ekologiczne” w ramach projektu „Edukacja społeczności zamieszkujących obszary chronione województwa kujawsko-pomorskiego: Lubię tu być… na zielonym!” (Pakiet C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usługa świadczenia usług cateringowych podczas trzydniowych wakacyjnych pobytów dla dzieci (mini-kolonii) na terenach pięciu dyrekcji parków krajobrazowych województwa kujawsko-pomorskiego pn. „Wakacyjne warsztaty ekologiczne”, w ramach projektu „Edukacja społeczności zamieszkujących obszary chronione województwa kujawsko-pomorskiego: Lubię tu być… na zielonym!” (Pakiet B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usługa świadczenia usług cateringowych podczas trzydniowych wakacyjnych pobytów dla dzieci (mini-kolonii) na terenach trzech dyrekcji parków krajobrazowych województwa kujawsko-pomorskiego pn. „Wakacyjne warsztaty ekologiczne” w ramach projektu „Edukacja społeczności zamieszkujących obszary chronione województwa kujawsko-pomorskiego: Lubię tu być… na zielonym!” (Pakiet C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zrealizowanie kampanii reklamowej Województwa Kujawsko-Pomorskiego na nośnikach wielkoformatowych typu megaboard, bilboard na potrzeby realizacji projektu pn. „Expressway – promocja terenów inwestycyjnych” (Pakiet B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produkcja filmów w dwóch wersjach: podstawowej (2 minuty) oraz skróconej (30 sekund) z przeznaczeniem do promocji terenów inwestycyjnych dla partnerów projektów pn. „Invest in Bit CITY 2. Promocja potencjału gospodarczego oraz promocja atrakcyjności inwestycyjnej miast prezydenckich województwa kujawsko-pomorskiego” oraz „Expressway – promocja terenów inwestycyjn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5/682/17 Zarządu Województwa Kujawsko-Pomorskiego z dnia 19 kwietnia 2017 r. w sprawie akceptacji założeń projekt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lono termin składania wniosków o przyznanie pomocy na operacje typu „Budowa lub modernizacja dróg lokalnych” w ramach poddziałania „Wsparcie inwestycji związanych z tworzeniem, ulepszaniem lub rozbudową wszystkich rodzajów małej infrastruktury, w tym inwestycji w energię odnawialną i w oszczędzanie energii”, objętego Programem Rozwoju Obszarów Wiejskich na lata 2014-2020, od dnia 30.07.2018 r. </w:t>
        <w:br/>
        <w:t>do dnia 14.08.2018 r. (do godz. 12:0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1/408/17 Zarządu Województwa Kujawsko-Pomorskiego z dnia 21 marca 2017 r. w sprawie przyjęcia Strategii Inwestycyjnej dla Instrumentów Finansow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2/498/17 Zarządu Województwa Kujawsko-Pomorskiego z dnia 30 marca 2017 r. w sprawie przyjęcia Strategii Inwestycyjnej </w:t>
        <w:br/>
        <w:t>z Biznesplanem dla Instrumentów Finansowych w ramach Regionalnego Programu Operacyjnego Województwa Kujawsko-Pomorskiego na lata 2014-2020. Obszar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4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8/2186/17 Zarządu Województwa Kujawsko-Pomorskiego z dnia 29 listopada 2017 r. w sprawie przyjęcia harmonogramu naborów wniosków o dofinansowanie projektu w trybie konkursowym na 2018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0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4/1126/17 Zarządu Województwa Kujawsko-Pomorskiego z dnia 21 czerwca 2017 r. w sprawie przyjęcia Strategii Inwestycyjnej z Biznesplanem dla Instrumentów Finansowych w ramach Regionalnego Programu Operacyjnego Województwa Kujawsko-Pomorskiego na lata 2014-2020. Obszar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76/17 Zarządu Województwa Kujawsko-Pomorskiego z dnia 12 kwietnia 2017 r. w sprawie przyjęcia opinii dotyczącej Strategii Obszaru Rozwoju Społeczno-Gospodarczego Powiatu Rypiń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14/580/17 Zarządu Województwa Kujawsko-Pomorskiego z dnia 12 kwietnia 2017 r. w sprawie przyjęcia opinii dotyczącej Strategii Obszaru Rozwoju Społeczno-Gospodarczego Powiatu Wąbrze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nr 2 do uchwały Nr 15/670/18 Zarządu Województwa Kujawsko-Pomorskiego z dnia 18 kwietnia 2018 r. w sprawie ogłoszenia konkursu </w:t>
        <w:br/>
        <w:t>o dofinansowanie projektów ze środków Europejskiego Funduszu Rozwoju Regionalnego w ramach Osi priorytetowej 6. Solidarne społeczeństwo i konkurencyjne kadry, Działania 6.1 Inwestycje w infrastrukturę zdrowotną i społeczną, Poddziałania 6.1.2 Inwestycje w infrastrukturę społeczną, Schemat: Inwestycje związane z budową, adaptacją, modernizacją oraz wyposażeniem obiektów na potrzeby świadczenia usług opieki nad dziećmi do lat 3 (w tym żłobków, klubów dziecięcych), Regionalnego Programu Operacyjnego Województwa Kujawsko-Pomorskiego na lata 2014-2020 (konkurs Nr RPKP.06.01.02-IZ.00-04-184/18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8.4.1 Wsparcie zatrudnienia osób pełniących funkcje opiekuńcze, Działania 8.4 Godzenie życia zawodowego i rodzinnego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wniosków o dofinansowanie projektów ze środków Europejskiego Funduszu Społecznego i przyjęto regulamin konkursu w ramach Poddziałania 9.1.1 Aktywne włączenie społeczne w ramach ZIT, Działania 9.1 Włączenie społeczne </w:t>
        <w:br/>
        <w:t>i rozwój usług opiekuńczych w ramach ZIT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8/303/18 Zarządu Województwa Kujawsko-Pomorskiego z dnia 28 lutego 2018 r. w sprawie ogłoszenia konkursu o dofinansowanie projektów ze środków Europejskiego Funduszu Rozwoju Regionalnego w ramach Osi priorytetowej 5. Spójność wewnętrzna i dostępność zewnętrzna regionu, Działania 5.1 Infrastruktura drogowa, Schemat: Budowa i modernizacja systemu dróg lokalnych – powiatowych i gminnych, Regionalnego Programu Operacyjnego Województwa Kujawsko-Pomorskiego na lata 2014-2020 (konkurs Nr RPKP.05.01.00-IZ.00-04-157/18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21/1003/18 Zarządu Województwa Kujawsko-Pomorskiego z dnia 30 maja 2018 r. w sprawie ogłoszenia konkursu o dofinansowanie projektów ze środków Europejskiego Funduszu Rozwoju Regionalnego w ramach Osi priorytetowej 6. Solidarne społeczeństwo i konkurencyjne kadry, Działania 6.1 Inwestycje w infrastrukturę zdrowotną i społeczną, Poddziałania 6.1.1 Inwestycje w infrastrukturę zdrowotną, Schemat: Inwestycje w zakresie opieki szpitalnej, Regionalnego Programu Operacyjnego Województwa Kujawsko-Pomorskiego na lata 2014-2020 (konkurs Nr RPKP.06.01.01-IZ.00-04-205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8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50/2278/17 Zarządu Województwa Kujawsko-Pomorskiego z dnia 12 grudnia 2017 r. w sprawie powołania likwidatora Kujawsko-Pomorskiego Zarządu Melioracji i Urządzeń Wodnych we Włocławku i określenia czynności likwida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59/18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Panu Romanowi Gołębiewskiemu, Likwidatorowi Kujawsko-Pomorskiego Zarządu Melioracji i Urządzeń Wodnych we Włocławku, na nieodpłatne przekazanie składników majątkowych Województwa Kujawsko-Pomorskiego będących </w:t>
        <w:br/>
        <w:t>w dyspozycji Kujawsko-Pomorskiego Zarządu Melioracji i Urządzeń Wodnych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Urzędowi Marszałkowskiemu Województwa Kujawsko-Pomorskiego będącemu trwałym zarządcą nieruchomości położonej w Toruniu przy Placu Teatralnym 2, na wynajęcie na okres trzech lat, na rzecz Krajowego Biura Wyborczego Delegatura w Toruniu, pomieszczenia z przeznaczeniem na siedzibę Komisarzy Wybor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1/18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Urzędowi Marszałkowskiemu Województwa Kujawsko-Pomorskiego, będącemu trwałym zarządcą nieruchomości położonej we Włocławku przy ul. Bechiego 2, na wynajęcie na okres od 01.07.2018 r. do 30.06.2019 r. Kujawsko-Pomorskiemu Funduszowi Pożyczkowemu Spółka z o.o. w Toruniu pomieszczenia </w:t>
        <w:br/>
        <w:t>z przeznaczeniem na prowadzenie działalności Spół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dla nowoutworzonej formy ochrony przyrody pn. „Modernizacja zagrody wiejskiej w Dusocinie na potrzeby ośrodka edukacji ekologicznej na terenie Parku Krajobrazowego „Góry Łosiowe” wraz z czynną ochroną przyrody na obszarze Natura 2000”, przygotowanego przez Zespół Parków Krajobrazowych Chełmińskiego i Nadwiślań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utworzyć partnerstwo z Gminą Miasto Toruń (partner wiodący) oraz Uniwersytetem Mikołaja Kopernika w Toruniu w celu realizacji projektu pn. „Toruńska szkoła ćwiczeń dla województwa kujawsko-pomorski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ełnomocnictwa Pani Dorocie Komendzińskiej Dyrektorowi Biblioteki Pedagogicznej im. gen. bryg. prof. E. Zawackiej w Toruniu do dokonywania czynności związanych z partnerskim udziałem w realizacji projektu pn. „Toruńska szkoła ćwiczeń dla województwa kujawsko-pomorski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to decyzję o dofinansowaniu projektu Województwa Kujawsko-Pomorskiego pn. „Usłyszeć potrzeby – wzmocnienie pozycji uczniów słabosłyszących </w:t>
        <w:br/>
        <w:t>i niesłyszących w ramach rozbudowy warsztatów zawodowych Kujawsko-Pomorskiego Specjalnego Ośrodka Szkolno-Wychowawczego nr 2 w Bydgoszczy w kontekście zwiększenia szans na rynku prac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onkursową do oceny ofert złożonych w ramach otwartego konkursu ofert nr 23/2018 na wykonywanie zadań publicznych związanych </w:t>
        <w:br/>
        <w:t xml:space="preserve">z realizacją zadań Samorządu Województwa w zakresie kultury fizycznej i sportu </w:t>
        <w:br/>
        <w:t>w 2018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onkursową do oceny ofert złożonych w ramach otwartego konkursu ofert nr 24/2018 na wykonywanie zadań publicznych związanych </w:t>
        <w:br/>
        <w:t xml:space="preserve">z realizacją zadań Samorządu Województwa w zakresie kultury fizycznej i sportu </w:t>
        <w:br/>
        <w:t>w 2018 r. przez organizacje prowadzące działalność pożytku publicznego pn. „Upowszechnianie sportu wśród dzieci i młodzieży w zakresie lekkiej atletyki w województwie kujawsko-pomorski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.06.201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pn. „Trampolina 2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6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„Termomodernizacja obiektów użyteczności publicznej, budynki: RDW Inowrocław, RDW Żołędowo”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7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dla zadania pod nazwą „Termomodernizacja obiektów użyteczności publicznej, budynki: RDW Inowrocław, RDW Żołędowo”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7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„Przebudowa wraz z rozbudową drogi wojewódzkiej nr 265 Brześć Kujawski – Gostynin od km 0+003 do km 19+117”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7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dla zadania pod nazwą „Przebudowa wraz z rozbudową drogi wojewódzkiej nr 265 Brześć Kujawski – Gostynin od km 0+003 do km 19+117”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73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,,Rozbudowa drogi wojewódzkiej Nr 548 Stolno – Wąbrzeźno od km 0+005 do km 29+619 z wyłączeniem węzła autostradowego w m. Lisewo od km 14+144 do km 15+146” realizowanego przez Zarząd Dróg Wojewódzkich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5/1274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dla zadania pod nazwą ,,Rozbudowa drogi wojewódzkiej Nr 548 Stolno – Wąbrzeźno od km 0+005 do km 29+619 z wyłączeniem węzła autostradowego w m. Lisewo od km 14+144 do km 15+146” realizowanego przez Zarząd Dróg Wojewódzkich w Bydgoszcz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2 lipca 2018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1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8-07-18T10:01:00Z</dcterms:modified>
  <cp:revision>2</cp:revision>
  <dc:subject/>
  <dc:title>Informacja</dc:title>
</cp:coreProperties>
</file>