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23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do Uchwały NR …/..…./18</w:t>
        <w:br/>
        <w:t>Sejmiku Województwa</w:t>
        <w:br/>
        <w:t>Kujawsko-Pomorskiego</w:t>
        <w:br/>
        <w:t>z dnia ……………………. 2018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237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OZUMIENIE NR IB-II.041.</w:t>
        <w:tab/>
        <w:t xml:space="preserve">    .2018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dniu ………………………. 2018 roku w Toruniu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z art. 8 ust. 2a  i art. 10 ustawy z dnia 8 marca 1990 r. o samorządzie gminnym </w:t>
        <w:br/>
        <w:t xml:space="preserve">(Dz. U. z 2018 r. poz. 994 z późn. zm.), art. 8 ust. 2 i 4, art. 14 ust. 1 pkt 10 oraz art. 18 pkt 12 ustawy z dnia 5 czerwca 1998 r. o samorządzie województwa (Dz. U. z 2018 r. poz. 913 </w:t>
        <w:br/>
        <w:t xml:space="preserve">z późn. zm.) i art. 19 ust. 1 i 4 oraz art. 20 ustawy z dnia 21 marca 1985 r. o drogach </w:t>
        <w:br/>
        <w:t>publicznych (Dz. U. z 2017 r. poz. 2222 z późn. zm.)</w:t>
      </w:r>
      <w:r>
        <w:rPr>
          <w:rFonts w:cs="Times New Roman" w:ascii="Times New Roman" w:hAnsi="Times New Roman"/>
          <w:sz w:val="24"/>
          <w:szCs w:val="24"/>
        </w:rPr>
        <w:t>, zwanych dalej „ustaw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ząd Województwa Kujawsko-Pomorskiego</w:t>
      </w:r>
      <w:r>
        <w:rPr>
          <w:rFonts w:cs="Times New Roman" w:ascii="Times New Roman" w:hAnsi="Times New Roman"/>
          <w:sz w:val="24"/>
          <w:szCs w:val="24"/>
        </w:rPr>
        <w:t xml:space="preserve">, jako zarządca drogi wojewódzkiej </w:t>
        <w:br/>
        <w:t>Nr 240, reprezentowany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a Całbeckiego – Marszałka Województwa Kujawsko-Pomorski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a Kurzawę – Wicemarszałka Województwa Kujawsko-Pomo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awła Adamczyk – Skarbnika Województwa Kujawsko-Pomo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a Tucholi</w:t>
      </w:r>
      <w:r>
        <w:rPr>
          <w:rFonts w:cs="Times New Roman" w:ascii="Times New Roman" w:hAnsi="Times New Roman"/>
          <w:sz w:val="24"/>
          <w:szCs w:val="24"/>
        </w:rPr>
        <w:t>, jako zarządca dróg gminnych, 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a Kowalskiego – Burmistrza Tucho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Wojciecha Grudziny – Skarbnika Gm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,,Stronami” lub każdą z osobna ,,Stroną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 Porozumie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 zgodnie postanawiają wspólnie realizować zadanie pn. </w:t>
      </w:r>
      <w:r>
        <w:rPr>
          <w:rFonts w:cs="Times New Roman" w:ascii="Times New Roman" w:hAnsi="Times New Roman"/>
          <w:bCs/>
          <w:iCs/>
          <w:sz w:val="24"/>
          <w:szCs w:val="24"/>
        </w:rPr>
        <w:t>„Rozbudowa drogi wojewódzkiej Nr 240 Chojnice - Świecie poprzez budowę drogi rowerowej na odcinku Bladowo - Tuchola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 Województwa Kujawsko-Pomorskiego, działając jako zarządca drogi</w:t>
        <w:br/>
        <w:t xml:space="preserve">wojewódzkiej Nr 240 przekazuje, a Burmistrz Tucholi, działając jako zarządca dróg gminnych przejmuje prowadzenie zarządzania drogą wojewódzką Nr 240 Chojnice - Świecie na odcinku Bladowo – Tuchola od km 19+615,14 do km 22+167,91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 zarządzanie zarządzanej przez Zarząd Województwa Kujawsko-Pomorskiego drogi wojewódzkiej Nr 240 na odcinku Bladowo – Tuchola od km 19+615,14 do km 22+167,91 nastąpi na czas realizacji inwestycji, polegającej na budowie drogi dla rowerów, do dnia jej odbioru końcowego.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niejszego Porozumienia zgodnie oświadczają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niniejszego Porozumienia Zarząd Województwa Kujawsko-Pomorskiego </w:t>
        <w:br/>
        <w:t>w odniesieniu do odcinków określonych w § 1 ust. 1, przekazuje Burmistrzowi Tucholi na czas realizacji zadania określonego w § 1 ust 1, funkcję inwes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niniejszego Porozumienia Gmina Tuchola uprawniona jest do dokonywania wszelkich czynności związanych z przygotowaniem zadań inwestycyjnych, o którym mowa </w:t>
        <w:br/>
        <w:t xml:space="preserve">w § 1 ust. 1, w tym do występowania z wnioskami o uzyskanie wszelkich decyzji, opinii </w:t>
        <w:br/>
        <w:t>i uzgodnień umożliwiających realizację zadań, z wyłączeniem decyzji o zezwoleniu na realizację inwestycji drog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Tuchola we własnym zakresie zgodnie z ustawą z dnia 29 stycznia 2004 r. – Prawo zamówień publicznych, wyłoni jednostkę projektową oraz wykonawcę zadań, </w:t>
        <w:br/>
        <w:t xml:space="preserve">o którym mowa w § 1 ust. 1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kreślonym niniejszym Porozumieniem Gmina Tuchola pełni funkcję zarządcy drogi, o której mowa § 1 us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ealizacji wszystkich przejętych na mocy niniejszego Porozumienia zadań zarządcy oraz koszty  zadań inwestycyjnych o którym mowa w § 1 ust. 1, będą finansowane oraz ponoszone w całości w okresie obowiązywania niniejszego Porozumienia przez Gminę Tuchol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kupów gruntów pod ww. inwestycję zostaną ustalone na podstawie</w:t>
        <w:br/>
        <w:t>decyzji Wojewody Kujawsko-Pomorskiego o zezwoleniu na realizację inwestycji</w:t>
        <w:br/>
        <w:t xml:space="preserve">drogowej pn. </w:t>
      </w:r>
      <w:r>
        <w:rPr>
          <w:rFonts w:cs="Times New Roman" w:ascii="Times New Roman" w:hAnsi="Times New Roman"/>
          <w:bCs/>
          <w:iCs/>
          <w:sz w:val="24"/>
          <w:szCs w:val="24"/>
        </w:rPr>
        <w:t>„Rozbudowa drogi wojewódzkiej Nr 240 Chojnice - Świecie poprzez budowę drogi rowerowej na odcinku Bladowo - Tuchol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nej zgodnie z przepisami ustawy </w:t>
        <w:br/>
        <w:t xml:space="preserve">z dnia 10 kwietnia 2003 r. o szczególnych zasadach przygotowania i realizacji inwestycji </w:t>
        <w:br/>
        <w:t>w zakresie dróg publicznych (Dz. U. 2017 r., poz. 1496 z późn. zm.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kryje koszty o których mowa w § 2 ust. 6 na podstawie not księgowych wystawionych przez Zarząd Dróg Wojewódzkich w Bydgoszczy na podstawie prawomocnych decyzji Wojewody Kujawsko-Pomorskiego ustalającej wysokość odszkodowania z tytułu nabycia nieruchomości z mo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na własność Województw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255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praw i obowiązków wynikający z powierzonego Gminie Tuchola zarządzania odcinkiem drogi wojewódzkiej Nr 240 na odcinku Bladowo – Tuchola od km 19+615,14 do km 22+167,91, zwanego dalej ,,drogą” obejm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realizacji zadań, o których mowa w § 1 ust. 1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bieżące i zimowe wybudowanych dróg rowerowych przez okres trwałości projekt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trwałości projektu przekazanie przedmiotu realizowanych zadań na rzecz Zarządu Województwa Kujawsko-Pomorski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rząd Województwa Kujawsko-Pomorskiego zobowiązuje się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a Burmistrzowi Tucholi prowadzenie zarządzania drogą wojewódzką </w:t>
        <w:br/>
        <w:t>Nr 240 na odcinku Bladowo – Tuchola od km 19+615,14 do km 22+167,91, na czas realizacji ww. inwestycji do dnia jej odbioru końcoweg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adzoru budowlanego nad realizacją inwestycj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pomocy rzeczowej na stan majątku Województwa Kujawsko-Pomorskiego </w:t>
        <w:br/>
        <w:t>po zakończeniu trwałości projektu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 zobowiązują się do zawarcia szczegółowej umowy  o udzieleniu pomocy rzeczowej i finansowej w zakresie zadań określonych w § 1 ust. 1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two oświadcza, że w jego imieniu i na jego rzecz w celu realizacji niniejszego Porozumienia działał będzie Zarząd Dróg Wojewódzkich w Bydgoszczy z siedzibą: </w:t>
        <w:br/>
        <w:t>85-010 Bydgoszcz, ul. Dworcowa 80, NIP 554-22-19-944, Regon 092364160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ojewództwa Kujawsko-Pomorskiego zastrzega sobie prawo kontrolowania </w:t>
        <w:br/>
        <w:t>i dokonywania oceny prowadzenia zadania wynikającego z niniejszego Porozumienia według kryteriów legalności, celowości i gospodarności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ozumienie zawarto na czas realizacji ww. inwestycji, począwszy </w:t>
        <w:br/>
        <w:t>od dnia zawarcia niniejszego Porozumienia.</w:t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robót drogowych dla zadania, o którym mowa w § 1 ust. 3, Strony określają nie później, niż na dzień 31 grudnia 2019 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ze Stron przysługuje prawo pisemnego rozwiązania Porozumienia</w:t>
        <w:br/>
        <w:t>z zachowaniem 3 miesięcznego terminu wypowiedzenia.</w:t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ażącego naruszenia przez jedną ze Stron postanowień Porozumienia</w:t>
        <w:br/>
        <w:t>lub nienależytego wykonywania obowiązków, każda ze Stron ma prawo rozwiązać</w:t>
        <w:br/>
        <w:t xml:space="preserve">Porozumienie bez zachowania terminu wypowiedzenia przez oświadczenie złożone </w:t>
        <w:br/>
        <w:t>na piśmie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Porozumienia wymagają formy pisemnej pod rygorem</w:t>
        <w:br/>
        <w:t>nieważnośc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czterech jednobrzmiących egzemplarzach,</w:t>
        <w:br/>
        <w:t>z których trzy egzemplarze otrzymuje Zarząd Województwa Kujawsko-Pomorskiego</w:t>
        <w:br/>
        <w:t>i jeden egzemplarz otrzymuje Burmistrz Tucholi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orozumienie obowiązuje od dnia podpisania i podlega ogłoszeniu</w:t>
        <w:br/>
        <w:t>w Dzienniku Urzędowym Województwa Kujawsko-Pomorskiego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5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rząd Województw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urmistrz Tucholi</w:t>
        <w:br/>
        <w:t xml:space="preserve">Kujawsko-Pomorskiego </w:t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6:00Z</dcterms:created>
  <dc:creator>a.kopylowska</dc:creator>
  <dc:description/>
  <cp:keywords/>
  <dc:language>en-US</dc:language>
  <cp:lastModifiedBy>Anna Sobierajska</cp:lastModifiedBy>
  <cp:lastPrinted>2018-07-17T09:22:00Z</cp:lastPrinted>
  <dcterms:modified xsi:type="dcterms:W3CDTF">2018-07-20T09:23:00Z</dcterms:modified>
  <cp:revision>3</cp:revision>
  <dc:subject/>
  <dc:title/>
</cp:coreProperties>
</file>