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do Uchwały NR …/..…./18</w:t>
        <w:br/>
        <w:t>Sejmiku Województwa</w:t>
        <w:br/>
        <w:t>Kujawsko-Pomorskiego</w:t>
        <w:br/>
        <w:t>z dnia ……………………. 2018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6237" w:hanging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623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OZUMIENIE NR IB-II.041.</w:t>
        <w:tab/>
        <w:t xml:space="preserve">    .2018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e w dniu ………………………. 2018 roku w Toruniu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z art. 8 ust. 2a  i art. 10 ustawy z dnia 8 marca 1990 r. o samorządzie gminnym </w:t>
        <w:br/>
        <w:t xml:space="preserve">(Dz. U. z 2018 r. poz. 994 z późn. zm.), art. 8 ust. 2 i 4, art. 14 ust. 1 pkt 10 oraz art. 18 pkt 12 ustawy z dnia 5 czerwca 1998 r. o samorządzie województwa (Dz. U. z 2018 r. poz. 913 </w:t>
        <w:br/>
        <w:t xml:space="preserve">z późn. zm.) i art. 19 ust. 1 i 4 oraz art. 20 ustawy z dnia 21 marca 1985 r. o drogach </w:t>
        <w:br/>
        <w:t>publicznych (Dz. U. z 2017 r. poz. 2222 z późn. zm.)</w:t>
      </w:r>
      <w:r>
        <w:rPr>
          <w:rFonts w:cs="Times New Roman" w:ascii="Times New Roman" w:hAnsi="Times New Roman"/>
          <w:sz w:val="24"/>
          <w:szCs w:val="24"/>
        </w:rPr>
        <w:t>, zwanych dalej „ustaw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 Województwa Kujawsko-Pomorskiego</w:t>
      </w:r>
      <w:r>
        <w:rPr>
          <w:rFonts w:cs="Times New Roman" w:ascii="Times New Roman" w:hAnsi="Times New Roman"/>
          <w:sz w:val="24"/>
          <w:szCs w:val="24"/>
        </w:rPr>
        <w:t xml:space="preserve">, jako zarządca drogi wojewódzkiej </w:t>
        <w:br/>
        <w:t>Nr 240, reprezentowany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otra Całbeckiego – Marszałka Województwa Kujawsko-Pomorskiego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iusza Kurzawę – Wicemarszał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awła Adamczyk – Skarbnika Województwa Kujawsko-Pomorski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Kęsowa</w:t>
      </w:r>
      <w:r>
        <w:rPr>
          <w:rFonts w:cs="Times New Roman" w:ascii="Times New Roman" w:hAnsi="Times New Roman"/>
          <w:sz w:val="24"/>
          <w:szCs w:val="24"/>
        </w:rPr>
        <w:t>, jako zarządca dróg gminnych, 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a Januszewskiego – Wójta Gminy Kęso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kontrasygnacie Magdaleny Milkowskiej – Skarbnika Gm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dalej ,,Stronami” lub każdą z osobna ,,Stroną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ją Porozumienie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rozumienia zgodnie postanawiają wspólnie realizować zadanie pn. „Rozbudowa drogi wojewódzkiej Nr 240 Chojnice - Świecie od km 12+853 do km 14+303  polegająca na budowie drogi dla rowerów wraz z infrastrukturą i urządzeniami budowlanymi”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rząd Województwa Kujawsko-Pomorskiego, działając jako zarządca drogi</w:t>
        <w:br/>
        <w:t>wojewódzkiej Nr 240 przekazuje, a Wójt Kęsowa, działając jako zarządca dróg gminnych przejmuje prowadzenie zarządzania drogą wojewódzką Nr 240 Chojnice - Świecie od km 12+853 do km 14+303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w zarządzanie zarządzanej przez Zarząd Województwa Kujawsko-Pomorskiego drogi wojewódzkiej Nr 240 od km 12+853 do km 14+303 nastąpi na czas realizacji inwestycji, polegającej na budowie drogi dla rowerów, do dnia jej odbioru końcowego.</w:t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niniejszego Porozumienia zgodnie oświadczają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niniejszego Porozumienia Zarząd Województwa Kujawsko-Pomorskiego </w:t>
        <w:br/>
        <w:t>w odniesieniu do odcinków określonych w § 1 ust. 1, przekazuje Wójtowi Kęsowa na czas realizacji zadania określonego w § 1 ust 1, funkcję inwestor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mocy niniejszego Porozumienia Gmina Kęsowo uprawniona jest do dokonywania wszelkich czynności związanych z przygotowaniem zadań inwestycyjnych, o którym mowa </w:t>
        <w:br/>
        <w:t xml:space="preserve">w § 1 ust. 1, w tym do występowania z wnioskami o uzyskanie wszelkich decyzji, opinii </w:t>
        <w:br/>
        <w:t>i uzgodnień umożliwiających realizację zadań, z wyłączeniem decyzji o zezwoleniu na realizację inwestycji drog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Kęsowo we własnym zakresie zgodnie z ustawą z dnia 29 stycznia 2004 r. – Prawo zamówień publicznych, wyłoni jednostkę projektową oraz wykonawcę zadań, </w:t>
        <w:br/>
        <w:t xml:space="preserve">o którym mowa w § 1 ust. 1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określonym niniejszym Porozumieniem Gmina Kęsowo pełni funkcję zarządcy drogi, o której mowa § 1 us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realizacji wszystkich przejętych na mocy niniejszego Porozumienia zadań zarządcy oraz koszty  zadań inwestycyjnych o którym mowa w § 1 ust. 1, będą finansowane oraz ponoszone w całości w okresie obowiązywania niniejszego Porozumienia przez Gminę Kęsow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wykupów gruntów pod ww. inwestycję zostaną ustalone na podstawie</w:t>
        <w:br/>
        <w:t>decyzji Wojewody Kujawsko-Pomorskiego o zezwoleniu na realizację inwestycji</w:t>
        <w:br/>
        <w:t>drogowej pn. „Rozbudowa drogi wojewódzkiej Nr 240 Chojnice - Świecie od km 12+853 do km 14+303  polegająca na budowie drogi dla rowerów wraz z infrastrukturą i urządzeniami budowlanymi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nej zgodnie z przepisami ustawy z dnia 10 kwietnia 2003 r. </w:t>
        <w:br/>
        <w:t>o szczególnych zasadach przygotowania i realizacji inwestycji w zakresie dróg publicznych (Dz. U. 2017 r., poz. 1496 z późn. zm.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kryje koszty o których mowa w § 2 ust. 6 na podstawie not księgowych wystawionych przez Zarząd Dróg Wojewódzkich w Bydgoszczy na podstawie prawomocnych decyzji Wojewody Kujawsko-Pomorskiego ustalającej wysokość odszkodowania z tytułu nabycia nieruchomości z moc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na własność Województwa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2552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 praw i obowiązków wynikający z powierzonego Gminie Kęsowo zarządzania odcinkiem drogi wojewódzkiej Nr 240 od km 12+853 do km 14+303, zwanego dalej ,,drogą” obejmuj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do realizacji zadań, o których mowa w § 1 ust. 1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bieżące i zimowe wybudowanych dróg rowerowych przez okres trwałości projekt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kończeniu trwałości projektu przekazanie przedmiotu realizowanych zadań na rzecz Zarządu Województwa Kujawsko-Pomorskieg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rząd Województwa Kujawsko-Pomorskiego zobowiązuje się do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a Wójtowi Kęsowa prowadzenie zarządzania drogą wojewódzką </w:t>
        <w:br/>
        <w:t>Nr 240 od km 12+853 do km 14+303, na czas realizacji ww. inwestycji do dnia jej odbioru końcowego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nadzoru budowlanego nad realizacją inwestycji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a pomocy rzeczowej na stan majątku Województwa Kujawsko-Pomorskiego </w:t>
        <w:br/>
        <w:t>po zakończeniu trwałości projektu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porozumienia zobowiązują się do zawarcia szczegółowej umowy  o udzieleniu pomocy rzeczowej i finansowej w zakresie zadań określonych w § 1 ust. 1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jewództwo oświadcza, że w jego imieniu i na jego rzecz w celu realizacji niniejszego Porozumienia działał będzie Zarząd Dróg Wojewódzkich w Bydgoszczy z siedzibą: </w:t>
        <w:br/>
        <w:t>85-010 Bydgoszcz, ul. Dworcowa 80, NIP 554-22-19-944, Regon 092364160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Województwa Kujawsko-Pomorskiego zastrzega sobie prawo kontrolowania </w:t>
        <w:br/>
        <w:t>i dokonywania oceny prowadzenia zadania wynikającego z niniejszego Porozumienia według kryteriów legalności, celowości i gospodarności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ozumienie zawarto na czas realizacji ww. inwestycji, począwszy </w:t>
        <w:br/>
        <w:t>od dnia zawarcia niniejszego Porozumi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robót drogowych dla zadania, o którym mowa w § 1 ust. 3, Strony określają nie później, niż na dzień 31 grudnia 2019 r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j ze Stron przysługuje prawo pisemnego rozwiązania Porozumienia</w:t>
        <w:br/>
        <w:t>z zachowaniem 3 miesięcznego terminu wypowiedzenia.</w:t>
        <w:tab/>
        <w:tab/>
        <w:tab/>
        <w:tab/>
        <w:tab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rażącego naruszenia przez jedną ze Stron postanowień Porozumienia</w:t>
        <w:br/>
        <w:t>lub nienależytego wykonywania obowiązków, każda ze Stron ma prawo rozwiązać</w:t>
        <w:br/>
        <w:t xml:space="preserve">Porozumienie bez zachowania terminu wypowiedzenia przez oświadczenie złożone </w:t>
        <w:br/>
        <w:t>na piśmie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Porozumienia wymagają formy pisemnej pod rygorem</w:t>
        <w:br/>
        <w:t>nieważ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sporządzono w czterech jednobrzmiących egzemplarzach,</w:t>
        <w:br/>
        <w:t>z których trzy egzemplarze otrzymuje Zarząd Województwa Kujawsko-Pomorskiego</w:t>
        <w:br/>
        <w:t>i jeden egzemplarz otrzymuje Wójt Kęsow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Porozumienie obowiązuje od dnia podpisania i podlega ogłoszeniu</w:t>
        <w:br/>
        <w:t>w Dzienniku Urzędowym Województwa Kujawsko-Pomorskiego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5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rząd Województwa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Kęsowa</w:t>
        <w:br/>
        <w:t xml:space="preserve">Kujawsko-Pomorskiego </w:t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5:00Z</dcterms:created>
  <dc:creator>a.kopylowska</dc:creator>
  <dc:description/>
  <cp:keywords/>
  <dc:language>en-US</dc:language>
  <cp:lastModifiedBy>Anna Sobierajska</cp:lastModifiedBy>
  <cp:lastPrinted>2018-07-17T09:22:00Z</cp:lastPrinted>
  <dcterms:modified xsi:type="dcterms:W3CDTF">2018-07-20T09:23:00Z</dcterms:modified>
  <cp:revision>3</cp:revision>
  <dc:subject/>
  <dc:title/>
</cp:coreProperties>
</file>