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do uchwały Nr……………………..….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jmiku Województwa Kujawsko-Pomorskiego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i/>
          <w:sz w:val="18"/>
          <w:szCs w:val="18"/>
        </w:rPr>
        <w:t xml:space="preserve">z dnia ………..……………………..…..………….. </w:t>
      </w:r>
    </w:p>
    <w:p>
      <w:pPr>
        <w:pStyle w:val="Normal"/>
        <w:spacing w:before="0" w:after="120"/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ANEKS Nr 1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do Porozumienia Nr IF-III-T.041.115.2016 z dnia 28 grudnia 2016 r.</w:t>
      </w:r>
    </w:p>
    <w:p>
      <w:pPr>
        <w:pStyle w:val="Normal"/>
        <w:spacing w:before="0" w:after="120"/>
        <w:ind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w sprawie powierzenia prowadzenia zadania publicznego w zakresie realizacji projektu</w:t>
      </w:r>
      <w:r>
        <w:rPr>
          <w:sz w:val="24"/>
          <w:szCs w:val="24"/>
        </w:rPr>
        <w:t xml:space="preserve"> polegającego na przebudowie drogi wojewódzkiej tj. ul. Magazynowej w Inowrocławiu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warty w dniu ……………………………..   2018 roku w Toruniu pomiędz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Miastem Inowrocław</w:t>
      </w:r>
      <w:r>
        <w:rPr>
          <w:sz w:val="24"/>
          <w:szCs w:val="24"/>
        </w:rPr>
        <w:t>, reprezentowanym przez:</w:t>
      </w:r>
    </w:p>
    <w:p>
      <w:pPr>
        <w:pStyle w:val="Normal"/>
        <w:tabs>
          <w:tab w:val="clear" w:pos="708"/>
          <w:tab w:val="left" w:pos="735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ana Ryszarda Brejzę – Prezydenta Miasta Inowrocławia,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derem Projekt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rzy kontrasygnacie Skarbnika Miasta Inowrocławia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Województwem Kujawsko-Pomorskim</w:t>
      </w:r>
      <w:r>
        <w:rPr>
          <w:sz w:val="24"/>
          <w:szCs w:val="24"/>
        </w:rPr>
        <w:t>, reprezentowanym przez Zarząd Województwa Kujawsko-Pomorskiego w osobach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na Piotra Całbeckiego – Marszałka Województwa Kujawsko-Pomorskiego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ana Dariusza Kurzawy – Wicemarszałka Województwa Kujawsko-Pomorskiego,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Partnerem Projektu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Województwa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ziałając na podstawie art. 8 ust. 2 i ust. 4 ustawy z dnia 5 czerwca 1998 r. </w:t>
        <w:br/>
        <w:t xml:space="preserve">o samorządzie województwa (Dz. U. z 2018 r. poz. 913 z późn. zm.), art. 10 ust. 1 ustawy </w:t>
        <w:br/>
        <w:t xml:space="preserve">z dnia 8 marca 1990r. o samorządzie gminnym (Dz. U. z 2018 r. poz. 994 z późn. zm.), </w:t>
        <w:br/>
        <w:t xml:space="preserve">oraz art. 19 ust. 1 i ust. 4 ustawy z dnia 21 marca 1985 r. o drogach publicznych (Dz. U. </w:t>
        <w:br/>
        <w:t xml:space="preserve">z 2017 r. poz. 2222 z późn. zm.), a także zgodnie z § 8 Porozumieniu Nr IF-III-T.041.115.2016 z dnia 28 grudnia 2016 r. </w:t>
      </w:r>
      <w:r>
        <w:rPr>
          <w:bCs/>
          <w:sz w:val="24"/>
          <w:szCs w:val="24"/>
        </w:rPr>
        <w:t>w sprawie powierzenia prowadzenia zadania publicznego w zakresie realizacji projektu</w:t>
      </w:r>
      <w:r>
        <w:rPr>
          <w:sz w:val="24"/>
          <w:szCs w:val="24"/>
        </w:rPr>
        <w:t xml:space="preserve"> polegającego na przebudowie drogi wojewódzkiej, tj. ul. Magazynowej w Inowrocławiu, Strony postanawiają, co następuj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rozumieniu Nr IF-III-T.041.115.2016 z dnia 28 grudnia 2016 r. </w:t>
      </w:r>
      <w:r>
        <w:rPr>
          <w:bCs/>
          <w:sz w:val="24"/>
          <w:szCs w:val="24"/>
        </w:rPr>
        <w:t>w sprawie powierzenia prowadzenia zadania publicznego w zakresie realizacji projektu</w:t>
      </w:r>
      <w:r>
        <w:rPr>
          <w:sz w:val="24"/>
          <w:szCs w:val="24"/>
        </w:rPr>
        <w:t xml:space="preserve"> polegającego na przebudowie drogi wojewódzkiej, tj. ul. Magazynowej w Inowrocławiu, wprowadza się następujące zmiany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) § 6 otrzymuje brzmienie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6. Strony przewidują wykonanie zadania do dnia 31 sierpnia 2019 r.”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łe zapisy Porozumienia pozostają bez zmia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ks do Porozumienia podlega ogłoszeniu w Dzienniku Urzędowym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neks do Porozumienia sporządzono w trzech jednobrzmiących egzemplarzach, z których jeden otrzymuje Lider Projektu i dwa egzemplarze Partner Projekt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WOJEWÓDZTWO</w:t>
        <w:tab/>
        <w:tab/>
        <w:tab/>
        <w:tab/>
        <w:tab/>
        <w:t xml:space="preserve">            </w:t>
        <w:tab/>
        <w:t xml:space="preserve">   MIASTO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JAWSKO-POMORSKIE</w:t>
        <w:tab/>
        <w:tab/>
        <w:tab/>
        <w:tab/>
        <w:tab/>
        <w:t xml:space="preserve">        INOWROCŁAW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9:00Z</dcterms:created>
  <dc:creator>Anna Sobierajska</dc:creator>
  <dc:description/>
  <cp:keywords/>
  <dc:language>en-US</dc:language>
  <cp:lastModifiedBy>Anna Sobierajska</cp:lastModifiedBy>
  <dcterms:modified xsi:type="dcterms:W3CDTF">2018-07-12T06:52:00Z</dcterms:modified>
  <cp:revision>1</cp:revision>
  <dc:subject/>
  <dc:title/>
</cp:coreProperties>
</file>