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  <w:tab w:val="left" w:pos="792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uń, 09 lip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ARTOŚCI SZACUNKOWEJ PONIŻEJ 30 000 EU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pracowanie programu funkcjonalno-użytkowego oraz studium wykonal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 projektu pn. „Medyczne Centrum Przyszłości – utworzenie bazy kształcenia zawodowego dla Medyczno-Społecznego Centrum Kształcenia Zawodowego i Ustawicznego w Toruni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Województwo Kujawsko-Pomorski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ON: 092350613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: 9561969536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ul. Plac Teatralny 2, 87-100 Toruń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a internetowa: http://www.kujawsko-pomorskie.pl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(56) 62 18 6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opracowanie programu funkcjonalno-użytkowego oraz studium wykonalności na potrzeby realizacji inwestycji w jednostce dla której organem prowadzącym jest Samorząd Województwa Kujawsko-Pomorskiego z zamiarem przygotowania wniosku o dofinansowanie w ramach: Poddziałanie 6.3.2 Inwestycje w infrastrukturę kształcenia zawodowego, Działanie 6.3 Inwestycje w infrastrukturę edukacyjną, Oś Priorytetowa 6 Solidarne społeczeństwo i konkurencyjne kadry Regionalnego Programu Operacyjnego Województwa Kujawsko-Pomors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dotyczy modernizacji, remontu oraz utworzenia nowych pracowni, w tym zakupu wyposażenia, na potrzeby prowadzenia zajęć praktycznych dotyczących kształcenia zawodowego w Medyczno-Społecznym Centrum Kształcenia Zawodowego i Ustawicznego w Toruniu, polegającej na: budowie i wyposażeniu w bazę dydaktyczną nowego obiektu ukierunkowanego na tworzenie i rozwój warsztatów/pracowni kształcenia praktycznego w </w:t>
      </w:r>
      <w:r>
        <w:rPr>
          <w:rFonts w:cs="Times New Roman" w:ascii="Times New Roman" w:hAnsi="Times New Roman"/>
          <w:b/>
        </w:rPr>
        <w:t>branżach zgodnych z potrzebami rynku pracy, w tym z inteligentnymi specjalizacjami określonymi w</w:t>
      </w:r>
      <w:r>
        <w:rPr>
          <w:rFonts w:cs="Times New Roman" w:ascii="Times New Roman" w:hAnsi="Times New Roman"/>
        </w:rPr>
        <w:t xml:space="preserve"> RIS. Projekt realizowany będzie na obszarze Toru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iera załącznik nr 1 do zapytania ofertowego (będzie stanowił Załącznik nr 1 do Um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złożeniem oferty wskazane jest wykonanie wizji lokal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malne wymogi przygotowania zamówien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Program funkcjonalno-użytkowy należy wykonać zgodnie z przepisami rozporządzenia Ministra Infrastruktury z dnia 2 września 2004 r. w sprawie szczegółowego zakresu i formy dokumentacji projektowej, specyfikacji technicznych wykonania i odbioru robót budowlanych oraz programu funkcjonalno-użytkowego (tj. Dz. U. z 2013r., poz. 1129)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2. Program funkcjonalno-użytkowy powinien zawierać: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a) koncepcję zagospodarowania działek z uwzględnieniem możliwości terenowo-prawnych, oraz harmonogram realizacji inwestycji, wraz z podziałem na kolejne etapy dla poszczególnych zadań;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b) koncepcję rozbudowy i modernizacji budynków w tym: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część opisową z określeniem pomieszczeń ich funkcji, powierzchni, ilości osób z nich korzystających oraz określeniem standardu ich wykończenia, wraz z podaniem zapotrzebowania na wodę, ciepło, energię elektryczną itp. oraz z uwzględnieniem zastosowania w projekcie odnawialnych źródeł energii;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część rysunkową z zestawieniem pomieszczeń;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wizualizację obiektu zewnętrzną i wewnętrzną (wraz z poszczególnymi kondygnacjami i stałym wyposażeniem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) program funkcjonalno-użytkowy powinien być skonsultowany i zaopiniowany przez osobę posiadającą doświadczenie w opracowaniu dokumentacji projektowej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. W ramach Zbiorczego Zestawienia Kosztów należy wyszczególnić wszystkie szacunkowe koszty i opłaty związane z realizacją robót na podstawie PFU, w tym koszty wykonania przyłączy oraz sporządzenia pozostałej dokumentacji projektowej: projektu budowlanego, projektu wykonawczego, koniecznych ekspertyz, sprawowania nadzoru autorskiego i inwestorskiego oraz inne wynikające z realizacji przedmiotowego zamierzenia; zgodnie z warunkami określonymi w rozporządzenia Ministra Infrastruktury z dnia 2 września 2004 r. w sprawie szczegółowego zakresu i formy dokumentacji projektowej, specyfikacji technicznych wykonania i odbioru robót budowlanych oraz programu funkcjonalno-użytkowego (tj. Dz. U. z 2013r., poz. 1129) oraz ustawy z dnia 27 marca 2003 r. o planowaniu i zagospodarowaniu przestrzennym (t.j. Dz. U. z 2017 r. poz. 1332, 1529, z 2018 r. poz. 12, 317, 352, 650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4. Zamawiający zastrzega, że przy realizacji zadania Wykonawca, w ramach obowiązku wymienionego w § 19 pkt 1 rozporządzenia Ministra Infrastruktury z dnia 2 września 2004  r. w sprawie szczegółowego zakresu i formy dokumentacji projektowej, specyfikacji technicznych wykonania i odbioru robót budowlanych oraz programu funkcjonalno-użytkowego (tj. Dz. U. z 2013r., poz. 1129), (obowiązek zawarcia w części informacyjnej PFU dokumentów potwierdzających zgodność zamierzenia budowlanego z wymaganiami wynikającymi z odrębnych przepisów) – nie jest zobowiązany do dokumentu w zakresie potwierdzenia zgodności zamierzenia w odniesieniu do zapisów miejscowego planu zagospodarowania przestrzennego dla terenów na których planowana jest realizacja zamierzenia.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5. Wykonawca, własnym staraniem uzyska wszelkie materiały i uzgodnienia niezbędne do realizacji przedmiotu zamówienia. Zamawiający udzieli niezbędnych pełnomocnictw do wykonania przedmiotu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pis kryteriów, którymi Zamawiający będzie się kierował przy wyborze oferty oraz określenie znaczenia poszczególnych kryteriów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sób oceny ofer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Kryterium „cena” (waga 100 %)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 oferty najtańszej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 x100 x 100% = liczba punktów (zaokrąglony do 2 miejsc po przecinku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brutto oferty badanej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unki jakie musi spełniać potencjalny Wykonawca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ubiegający się o otrzymanie wyżej opisanego zamówienia powinien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ć uprawnienia do wykonywania określonej działalności lub czynności w zakresie odpowiadającym przedmiotowi zamówienia;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  <w:sz w:val="22"/>
          <w:szCs w:val="22"/>
        </w:rPr>
        <w:t>zapewnić (w ramach ceny w odpowiedzi na ofertę) gotowość do wprowadzenia zmian w programie funkcjonalno-użytkowym oraz studium wykonalności na każde wezwanie Zamawiającego, aż do momentu zaakceptowania przez Województwo Kujawsko-Pomorskie wniosku aplikacyjnego o  dofinansowanie projekt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color w:val="000000"/>
          <w:sz w:val="22"/>
          <w:szCs w:val="22"/>
        </w:rPr>
        <w:t>zapewnić stały kontakt z przedstawicielami Zamawiającego, w celu monitorowania postępu prac nad opracowaniem przedmiotu zapytania. Oferta Wykonawcy powinna zawierać opis sposobu organizacji pracy i przepływu informacji, zapewniających terminową realizację zadań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ć min. 3 referencje dot. opracowania studium wykonalności oraz programu funkcjonalno-użytkowego w ramach programów operacyjnych, na podstawie których przyznane zostało dofinansowanie, na poziomie co najmniej 3 mln złotych.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Termin realizacji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Przewidywany termin na wykonania zamówienia w przypadku jego udzielenia to 60 dni od daty zawarcia umowy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sposób składania ofert oraz adres na jaki należy złożyć ofertę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fertę należy złożyć w zamkniętej kopercie w Punkcie </w:t>
        <w:br/>
        <w:t xml:space="preserve">Informacyjno-Podawczym (parter) Urzędu Marszałkowskiego Województwa Kujawsko-Pomorskiego, ul. Plac Teatralny 2, 87-100 Toruń w terminie do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0.07.2017 r. do godz. 14:00</w:t>
      </w:r>
      <w:r>
        <w:rPr>
          <w:rFonts w:cs="Times New Roman" w:ascii="Times New Roman" w:hAnsi="Times New Roman"/>
        </w:rPr>
        <w:t xml:space="preserve"> i oznaczyć </w:t>
      </w:r>
      <w:r>
        <w:rPr>
          <w:rFonts w:cs="Times New Roman" w:ascii="Times New Roman" w:hAnsi="Times New Roman"/>
          <w:i/>
        </w:rPr>
        <w:t>Opracowanie programu funkcjonalno-użytkowego i studium wykonalności – „Medyczne Centrum Przyszłości…” Departament Edukacji i Kształcenia Ustawicz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złożenia oferty przyjmuje się datę wpływu ofert do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złożona po terminie składania ofert do Zamawiającego zostanie odrzucon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określi w przedłożonej ofercie łączną cenę brutto za realizację przedmiotu zamów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podać w złotych polskich z uwzględnieniem obowiązującej stawki VAT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ferty pod rygorem jej odrzucenia należy załączyć </w:t>
      </w:r>
      <w:r>
        <w:rPr>
          <w:rFonts w:cs="Times New Roman" w:ascii="Times New Roman" w:hAnsi="Times New Roman"/>
        </w:rPr>
        <w:t>wypełniony i podpisany formularz oferty zgodny ze wzorem – załącznik nr 2 do niniejszego zapytania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Informacje dodatkowe</w:t>
      </w:r>
      <w:r>
        <w:rPr>
          <w:sz w:val="22"/>
          <w:szCs w:val="22"/>
        </w:rPr>
        <w:t>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Wykonawcy zostanie przekazana mailowo w okresie 7 dni roboczych od zakończenia naboru ofert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niedokonania wyboru Wykonawcy, bez podawania przyczyn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soba do kontaktu w kwestiach dot. zamówienia –Agnieszka Prętnicka tel. 660 697 049, Departament Edukacji i Kształcenia Ustawicznego, Biuro Rozwoju Jednostek Edukacyjnych Urząd Marszałkowski Województwa Kujawsko-Pomorskiego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Style w:val="InternetLink"/>
          <w:color w:val="000000"/>
          <w:sz w:val="22"/>
          <w:szCs w:val="22"/>
        </w:rPr>
      </w:pPr>
      <w:r>
        <w:rPr>
          <w:sz w:val="22"/>
          <w:szCs w:val="22"/>
        </w:rPr>
        <w:t>W przypadku odrzucenia złożonego projektu z powodu uzyskania negatywnej oceny formalnej czy merytorycznej odnoszącej się do programu funkcjonalno-użytkowego, SW, Wykonawca zobowiązuje się do dokonania zwrotu wynagrodzenia na rzecz Zamawiającego. Niniejszy zapis wprowadzony będzie w treść zawieranej umowy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o</w:t>
      </w:r>
      <w:r>
        <w:rPr>
          <w:rFonts w:cs="Times New Roman" w:ascii="Times New Roman" w:hAnsi="Times New Roman"/>
        </w:rPr>
        <w:t>pis przedmiotu zamówi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5765165" cy="1238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5:00Z</dcterms:created>
  <dc:creator>m.lyzwa</dc:creator>
  <dc:description/>
  <cp:keywords/>
  <dc:language>en-US</dc:language>
  <cp:lastModifiedBy>Agnieszka Prętnicka</cp:lastModifiedBy>
  <dcterms:modified xsi:type="dcterms:W3CDTF">2018-07-11T10:16:00Z</dcterms:modified>
  <cp:revision>17</cp:revision>
  <dc:subject/>
  <dc:title/>
</cp:coreProperties>
</file>