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78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360" w:leader="none"/>
          <w:tab w:val="left" w:pos="3261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ormularz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IP: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de-DE"/>
        </w:rPr>
        <w:t>Tel: 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dpowiadając na zaproszenie do składania ofert 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racowanie programu funkcjonalno-użytkowego oraz Studium Wykonalności dla  zadania pn.: „Medyczne Centrum Przyszłości – utworzenie bazy kształcenia zawodowego dla Medyczno-Społecznego Centrum Kształcenia Zawodowego i Ustawicznego w Toruniu”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 całości wszystkie warunki zawarte w zapytaniu ofertowym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OFERTĘ na wykonanie przedmiotu zamówienia, zgodnie z opisem przedmiotu zamówienia i wzorem umowy, 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CENĘ OFERTOWĄ</w:t>
        <w:tab/>
        <w:tab/>
      </w:r>
      <w:r>
        <w:rPr>
          <w:rFonts w:cs="Times New Roman" w:ascii="Times New Roman" w:hAnsi="Times New Roman"/>
          <w:bCs/>
        </w:rPr>
        <w:t>…………………………………………złotych brutt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124" w:firstLine="708"/>
        <w:rPr/>
      </w:pPr>
      <w:r>
        <w:rPr>
          <w:rFonts w:cs="Times New Roman" w:ascii="Times New Roman" w:hAnsi="Times New Roman"/>
          <w:bCs/>
        </w:rPr>
        <w:t>...………………………………………</w:t>
      </w:r>
      <w:r>
        <w:rPr>
          <w:rFonts w:cs="Times New Roman" w:ascii="Times New Roman" w:hAnsi="Times New Roman"/>
          <w:bCs/>
          <w:i/>
        </w:rPr>
        <w:t xml:space="preserve"> słownie złotych</w:t>
      </w:r>
    </w:p>
    <w:p>
      <w:pPr>
        <w:pStyle w:val="Normal"/>
        <w:shd w:fill="FFFFFF" w:val="clear"/>
        <w:spacing w:lineRule="auto" w:line="360" w:before="0" w:after="0"/>
        <w:ind w:left="2124"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owa zawiera wszystkie koszty, jakie ponosi zamawiający </w:t>
        <w:br/>
        <w:t>w przypadku wyboru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zyskaliśmy wszelkie informacje niezbędne do prawidłowego przygotowania </w:t>
        <w:br/>
        <w:t>i złożenia ofert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*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rzamy powierzyć podwykonawcom wykonanie następujących części zamówienia: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my powierzenia podwykonawcom realizacji części zamów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ofertą składamy następujące dokument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.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.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ób uprawnionych do składania oświadczeń woli w imieniu Wykonawcy oraz pieczątka / pieczą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Formularz oferty musi być podpisany przez osobę lub osoby uprawnione do reprezentowania firm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w ust.8 niepotrzebne skreślić, brak skreślenia oznacza realizację zamówienia siłami własnym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576516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2"/>
      <w:szCs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Displayonly">
    <w:name w:val="display_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15:00Z</dcterms:created>
  <dc:creator>m.lyzwa</dc:creator>
  <dc:description/>
  <cp:keywords/>
  <dc:language>en-US</dc:language>
  <cp:lastModifiedBy>Agnieszka Prętnicka</cp:lastModifiedBy>
  <dcterms:modified xsi:type="dcterms:W3CDTF">2018-07-10T09:54:00Z</dcterms:modified>
  <cp:revision>17</cp:revision>
  <dc:subject/>
  <dc:title/>
</cp:coreProperties>
</file>