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120" w:hanging="0"/>
        <w:rPr/>
      </w:pPr>
      <w:r>
        <w:rPr/>
      </w:r>
    </w:p>
    <w:p>
      <w:pPr>
        <w:pStyle w:val="Footnote"/>
        <w:ind w:left="6120" w:hanging="0"/>
        <w:rPr/>
      </w:pPr>
      <w:r>
        <w:rPr/>
        <w:t>........................dnia................................</w:t>
      </w:r>
    </w:p>
    <w:p>
      <w:pPr>
        <w:pStyle w:val="Footnote"/>
        <w:ind w:left="6120" w:hanging="0"/>
        <w:rPr>
          <w:sz w:val="16"/>
        </w:rPr>
      </w:pPr>
      <w:r>
        <w:rPr>
          <w:sz w:val="16"/>
        </w:rPr>
        <w:t>(miejscowość i data złożenia oświadczenia)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>Wnioskodawc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Footnote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sz w:val="16"/>
        </w:rPr>
        <w:t>(firma  lub  imię i nazwisko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</w:rPr>
        <w:t>(siedziba i adres)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Heading1"/>
        <w:tabs>
          <w:tab w:val="clear" w:pos="708"/>
          <w:tab w:val="left" w:pos="6372" w:leader="none"/>
        </w:tabs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szałek Województwa 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o-Pomorskiego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Teatralny 2</w:t>
      </w:r>
    </w:p>
    <w:p>
      <w:pPr>
        <w:pStyle w:val="Normal"/>
        <w:spacing w:lineRule="atLeast" w:line="30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spacing w:lineRule="atLeast" w:line="300"/>
        <w:ind w:left="28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/załącznik do wniosku o wpis do rejestru organizatorów turysty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rzedsiębiorców ułatwiających nabywanie powiązanych usług turysty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imprezy turystyczne i powiązane usługi turystyczne będę wykonywał wyłącznie na terytorium Rzeczypospolitej Polskiej, a wszelkie wpłaty podróżnych tytułem wynagrodzenia za wykonane usługi będę przyjmował wyłącznie na turystyczny rachunek powiernicz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54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podpis osoby uprawnionej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>do reprezentowania przedsiębiorcy turystycznego</w:t>
      </w:r>
    </w:p>
    <w:p>
      <w:pPr>
        <w:pStyle w:val="Normal"/>
        <w:tabs>
          <w:tab w:val="clear" w:pos="708"/>
          <w:tab w:val="left" w:pos="180" w:leader="none"/>
        </w:tabs>
        <w:ind w:left="3780" w:hanging="18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>ze wskazaniem imienia i nazwiska oraz pełnionej funkcji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left="3780" w:hanging="180"/>
        <w:jc w:val="right"/>
        <w:rPr>
          <w:i/>
          <w:i/>
        </w:rPr>
      </w:pPr>
      <w:r>
        <w:rPr>
          <w:i/>
        </w:rPr>
        <w:t>(w przypadku spółki cywilnej podpis każdego ze wspólników)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 art. 30 ust. 7 pkt 1 lit. c) w związku z art. 31 pkt 8 ustawy z dnia 24 listopada 2017 r. o imprezach turystycznych i powiązanych usługach turystycznych (Dz. U. z 2017 r., poz. 2361 z późn. zm.) przyjmowanie od podróżnych wpłat z pominięciem turystycznego rachunku powierniczego, mimo złożenia oświadczenia, jest rażącym naruszeniem warunków wykonywania działalności, co skutkuje wydaniem decyzji o zakazie wykonywania przez przedsiębiorcę działalności objętej wpisem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godnie z art. 24 ust. 4 ustawy z dnia 24 listopada 2017 r. o imprezach turystycznych i powiązanych usługach turystycznych (Dz. U. z 2017 r., poz. 2361 z późn. 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5:00Z</dcterms:created>
  <dc:creator>greg</dc:creator>
  <dc:description/>
  <cp:keywords/>
  <dc:language>en-US</dc:language>
  <cp:lastModifiedBy>b.myrta</cp:lastModifiedBy>
  <cp:lastPrinted>2006-01-27T14:38:00Z</cp:lastPrinted>
  <dcterms:modified xsi:type="dcterms:W3CDTF">2018-07-02T08:45:00Z</dcterms:modified>
  <cp:revision>2</cp:revision>
  <dc:subject/>
  <dc:title/>
</cp:coreProperties>
</file>