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6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13.06.2018 R. DO 19.06.2018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3.06.2018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06/18</w:t>
      </w:r>
      <w:r>
        <w:rPr>
          <w:rFonts w:cs="Arial" w:ascii="Arial" w:hAnsi="Arial"/>
          <w:color w:val="000000"/>
          <w:sz w:val="22"/>
        </w:rPr>
        <w:t xml:space="preserve"> - zaopiniowano pozytywnie projekt Planu zagospodarowania przestrzennego województwa łódzkiego oraz Planu zagospodarowania przestrzennego miejskiego obszaru funkcjonalnego Łodzi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0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miejscowości Kruszyn, gmina Sicienko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08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ulicy Leśnej w miejscowości Zielonka, gmina Białe Błota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09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ul. Grunwaldzkiej w obrębie Nowa Wieś, gmina Grudziądz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10/18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terenu przyległego do ulicy Dobrej, Kwiatowej i Jesionowej w miejscowości Grodztwo, gmina Kruszwica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1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nieruchomości położonych w obrębie ewidencyjnym Krotoszyn oraz Sadłogoszcz, gmina Barcin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12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osiedla „Murowaniec”, gmina Białe Błota,</w:t>
      </w:r>
    </w:p>
    <w:p>
      <w:pPr>
        <w:pStyle w:val="Akapitzlist"/>
        <w:numPr>
          <w:ilvl w:val="0"/>
          <w:numId w:val="6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3/11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drodze gminnej nr 040470C w północnej części obrębu Biały Bór, gmina Grudziądz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0/18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statutu Wojewódzkiej Biblioteki Publicznej – Książnicy Kopernikańskiej w Toru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1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Gminie Miejskiej Aleksandrów Kujawsk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2/18</w:t>
      </w:r>
      <w:r>
        <w:rPr>
          <w:rFonts w:cs="Arial" w:ascii="Arial" w:hAnsi="Arial"/>
          <w:color w:val="000000"/>
          <w:sz w:val="22"/>
          <w:szCs w:val="22"/>
        </w:rPr>
        <w:t xml:space="preserve"> - w sprawie pozbawienia odcinka drogi publicznej kategorii drogi wojewódzki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3/18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wieloletniej prognozy finansowej Województwa Kujawsko-Pomorskiego na lata 2018-2038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4/18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budżetu województwa na rok 2018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5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Gminie Gąsaw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6/18</w:t>
      </w:r>
      <w:r>
        <w:rPr>
          <w:rFonts w:cs="Arial" w:ascii="Arial" w:hAnsi="Arial"/>
          <w:color w:val="000000"/>
          <w:sz w:val="22"/>
          <w:szCs w:val="22"/>
        </w:rPr>
        <w:t xml:space="preserve"> - z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mieniająca uchwałę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z w:val="22"/>
          <w:szCs w:val="22"/>
        </w:rPr>
        <w:t xml:space="preserve"> sprawi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worzeni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ki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Kujawsko-Pomorska Sieć Informacyjna Sp. z o.o.”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2"/>
      <w:r>
        <w:rPr>
          <w:rFonts w:cs="Arial" w:ascii="Arial" w:hAnsi="Arial"/>
          <w:b/>
          <w:color w:val="000000"/>
          <w:sz w:val="22"/>
          <w:szCs w:val="22"/>
        </w:rPr>
        <w:t>Nr 23/1064/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4/612/17 Zarządu Województwa Kujawsko-Pomorskiego z dnia 12 kwietnia 2017 r. w sprawie przyjęcia projektu zmian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4"/>
      <w:r>
        <w:rPr>
          <w:rFonts w:cs="Arial" w:ascii="Arial" w:hAnsi="Arial"/>
          <w:b/>
          <w:color w:val="000000"/>
          <w:sz w:val="22"/>
          <w:szCs w:val="22"/>
        </w:rPr>
        <w:t>Nr 23/1065/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2"/>
      <w:r>
        <w:rPr>
          <w:rFonts w:cs="Arial" w:ascii="Arial" w:hAnsi="Arial"/>
          <w:color w:val="000000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6/722/18 Zarządu Województwa Kujawsko-Pomorskiego z dnia 25 kwietnia 2018 r. w sprawie dofinansowania robót budowlanych dotyczących obiektów służących rehabilitacji, w związku z potrzebami osób niepełnosprawnych, z wyjątkiem rozbiórki tych obiektów w roku 20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bookmark8"/>
      <w:bookmarkEnd w:id="3"/>
      <w:r>
        <w:rPr>
          <w:rFonts w:cs="Arial" w:ascii="Arial" w:hAnsi="Arial"/>
          <w:b/>
          <w:color w:val="000000"/>
          <w:sz w:val="22"/>
          <w:szCs w:val="22"/>
        </w:rPr>
        <w:t>Nr 23/106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ocenę zasobów pomocy społecznej za rok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Terapii Uzależnień i Współuzależnienia w Toruniu za rok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6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dać do publicznej wiadomości wykaz obejmujący nieruchomość przeznaczoną do zbycia na rzecz Powiatu Sępoleńskiego, położoną w Sypniewie, gmina Więcb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69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Osielsko, dotyczące realizacji inwestycji drogowej pn. Rozbudowa ul. Topolowej w Osielsku na odcinku od wlotu skrzyżowania Al. Mickiewicza – Jana Pawła II do skrzyżowania z ul. Leśną wraz z budową sieci wodociągowej i sieci kanalizacji sanitar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8 zadania</w:t>
        <w:br/>
        <w:t>pod nazwą „Zakup wózka do transportu i przechowywania endoskopów” realizowanego przez Wojewódzki Szpital Dziecięcy im. J. Brudziń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trzech szaf na pomoce dydaktyczne” realizowanego przez Kujawsko-Pomorski Specjalny Ośrodek Szkolno-Wychowawczy Nr 1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wyposażenia gabinetu głównej księgowej” realizowanego przez Kujawsko-Pomorski Specjalny Ośrodek Szkolno-Wychowawczy Nr 1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8 zadania pod nazwą „Zakup wyposażenia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y rzeczowo-finansowe na rok 2018 zadań realizowanych przez Kujawsko-Pomorskie Centrum Edukacji Nauczyciel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5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tablic magnetycznych”,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y rzeczowo-finansowe na rok 2018 zadań realizowanych przez Kujawsko-Pomorskie Centrum Edukacji Nauczycieli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8 zadania pod nazwą „Zakup wyposażenia” realizowanego przez Muzeum Archeologiczne w Biskup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Wymiana nagrzewnic wodnych w ciągach wentylacyjnych KN4 i KN5 w budynku Opery Nova” realizowanego przez Operę Nov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7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2018 rok zadania pod nazwą „Kujawsko-Pomorskie Centrum Kultury w Bydgoszczy – zakup wyposażenia” realizowanego przez Kujawsko-Pomorskie Centrum Kultur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8 zadania pod nazwą „Zakup zasilacza awaryjnego”,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y rzeczowo-finansowe na rok 2018 zadań realizowanych przez Kujawsko-Pomorskie Centrum Edukacji Nauczyciel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2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6/145/18 Zarządu Województwa Kujawsko-Pomorskiego z dnia 7 lutego 2018 r. w sprawie zatwierdzenia harmonogramu rzeczowo-finansowego na rok 2018 zadania pod nazwą „Zakup wyposażenia na potrzeby Mediateki przy ul. Raszei 1” realizowanego przez Wojewódzką Bibliotekę Publiczną – Książnicę Kopernikańską w Toruni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3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8/2171/17 Zarządu Województwa Kujawsko-Pomorskiego z dnia 29 listopada 2017 r. w sprawie zatwierdzenia zbiorczego zestawienia kosztów na lata 2017-2018 zadania pod nazwą „Zakup wyposażenia na potrzeby Mediateki przy ul. Raszei 1” realizowanego przez Wojewódzką Bibliotekę Publiczną – Książnicę Kopernikańską w Toruni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3/107/17 Zarządu Województwa Kujawsko-Pomorskiego z dnia 25 stycznia 2017 r. w sprawie akceptacji założeń projektu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6/189/18 Zarządu Województwa Kujawsko-Pomorskiego z dnia 7 lutego 2018 r. w sprawie zorganizowania i przeprowadzenia konkurs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3/547/17 Zarządu Województwa Kujawsko-Pomorskiego z dnia 4 kwietnia 2017 r. w sprawie akceptacji założeń projekt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 uchwały Nr 8/250/18 Zarządu Województwa Kujawsko-Pomorskiego z dnia 28 lutego 2018 r. w sprawie Regulaminu organizacyjnego Wojewódzkiego Urzędu Pra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8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ach nr 1 i nr 3 do uchwały Nr 10/368/18 Zarządu Województwa Kujawsko-Pomorskiego z dnia 14 marca 2018 r. w sprawie rozstrzygnięcia otwartego konkursu ofert nr 1/2018 na wykonywanie zadań publicznych związanych z realizacją zadań Samorządu Województwa w latach 2018-2020 w zakresie kultury, sztuki, ochrony dóbr kultury i dziedzictwa narod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8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8 „Pałacu Lubostroń” w Lubostro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yznać stypendia 10 osobom zajmującym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8 Wojewódzkiej i Miejskiej Biblioteki Publicznej im. dr. Witolda Bełzy w Bydgoszcz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8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7/2101/17 Zarządu Województwa Kujawsko-Pomorskiego z dnia 22 listopada 2017 r. w sprawie dofinansowania kosztów działania Zakładu Aktywności Zawodowej w Drzonowie w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7/2100/17 Zarządu Województwa Kujawsko-Pomorskiego z dnia 22 listopada 2017 r. w sprawie dofinansowania kosztów działania Zakładu Aktywności Zawodowej w Bydgoszczy w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7/2096/17 Zarządu Województwa Kujawsko-Pomorskiego z dnia 22 listopada 2017 r. w sprawie dofinansowania kosztów działania Zakładu Aktywności Zawodowej w Radziejowie w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nr 3 do uchwały Nr 8/290/18 Zarządu Województwa Kujawsko-Pomorskiego z dnia 28 lutego 2018 r. w sprawie rozstrzygnięcia otwartego konkursu ofert nr 6/2018 na wykonywanie zadań publicznych związanych z realizacją zadań Samorządu Województwa w 2018 r. w zakresie pomocy społecznej </w:t>
        <w:br/>
        <w:t>pn. „Wspieranie zajęć rozwojowych dla dzieci i młodzieży zagrożonych wykluczeniem społeczny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7/2103/17 Zarządu Województwa Kujawsko-Pomorskiego z dnia 22 listopada 2017 r. w sprawie dofinansowania kosztów działania Zakładu Aktywności Zawodowej we Włocławku w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09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15/676/18 Zarządu Województwa Kujawsko-Pomorskiego z dnia 18 kwietnia 2018 r. w sprawie akceptacji listy projektów ocenionych w trakcie prac Komisji Oceny Projektów w ramach konkursu </w:t>
        <w:br/>
        <w:t>Nr RPKP.10.02.02-IZ.00-04-113/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Inowrocławskiej Lokalnej Organizacji Turystycznej realizację zadania pn. „Narzędzia promocji Szlaku Piastowskiego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świadczenie usług serwisu i helpdesku dla 3885 Beneficjentów Ostatecznych projektu „Przeciwdziałanie wykluczeniu cyfrowemu na terenie województwa kujawsko-pomorskiego” I i II edycji na okres do 31 sierpnia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świadczenie usług serwisu i helpdesku dla Beneficjentów Ostatecznych projektu „Przeciwdziałanie wykluczeniu cyfrowemu na terenie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, którego przedmiotem zamówienia na usługę społeczną jest zorganizowanie i przeprowadzenie 3 pięciodniowych pobytów dla dzieci </w:t>
        <w:br/>
        <w:t>i młodzieży szkolnej (wraz z opiekunami) na terenie województwa kujawsko-pomorskiego pn. „Zielone szkoły”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 udzielenie zamówienia publicznego przeprowadzonego w trybie z wolnej ręki, którego przedmiotem jest wykonanie dzieła artystycznego polegającego na budowie pomnika „Ofiar Zbrodni Pomorskiej 1939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, którego przedmiotem jest świadczenie usług zdrowotnych polegających na konsultacjach i badaniach fizjoterapeutycznych, konsultacjach dietetycznych oraz zabiegach rehabilitacyjnych dla uczestników projektu „Zdrowi </w:t>
        <w:br/>
        <w:t>i aktywni w pracy”, będących pracownikami Urzędu Marszałkowskiego Województwa Kujawsko-Pomorski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9/323/18 Zarządu Województwa Kujawsko-Pomorskiego z dnia 7 marca 2018 r. w sprawie zawarcia umów dotacyjnych przez Województwo Kujawsko-Pomorskie z Partnerami projektów partnerskich, realizowanych </w:t>
        <w:br/>
        <w:t>w ramach Osi priorytetowej 2. Cyfrowy region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0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44/1729/16 Zarządu Województwa Kujawsko-Pomorskiego z dnia 9 listopada 2016 r. w sprawie przyjęcia projektu kryteriów wyboru projektów dla Działania 3.4 Zrównoważona mobilność miejska i promowanie strategii niskoemisyjnych, schemat: Infrastruktura szynowa wraz z taborem,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 50/2027/16 Zarządu Województwa Kujawsko-Pomorskiego z dnia 21 grudnia 2016 r. w 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Dyrektorowi Kujawsko-Pomorskiego Specjalnego Ośrodka Szkolno-Wychowawczego nr 1 dla Dzieci i Młodzieży Słabo Widzącej i Niewidomej im. Louisa Braille’a w Bydgoszczy na wprowadzenie w Szkole Policealnej Specjalnej dla Młodzieży Słabo Widzącej i Niewidomej w Bydgoszczy wchodzącej w skład Kujawsko-Pomorskiego Specjalnego Ośrodka Szkolno-Wychowawczego nr 1 dla Dzieci i Młodzieży Słabo Widzącej i Niewidomej im. Louisa Braille’a w Bydgoszczy nowego kierunku kształcenia w zawodzie florys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Kujawsko-Pomorskiemu Specjalnemu Ośrodkowi Szkolno-Wychowawczemu nr 1 dla Dzieci i Młodzieży Słabo Widzącej i Niewidomej </w:t>
        <w:br/>
        <w:t>im. Louisa Braille’a w Bydgoszczy na zmniejszenie do 12 osób liczby słuchaczy uczestniczących w kwalifikacyjnym kursie gastronomicznym, który rozpoczął się w II semestrze roku szkolnego 2016/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3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Zwyczajnym Zgromadzeniu Wspólników Spółki „Przewozy Regionalne” Sp. z o.o. z siedzibą </w:t>
        <w:br/>
        <w:t>w Warsza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4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Zwyczajnym Zgromadzeniu Wspólników Spółki „Przewozy Regionalne” Sp. z o.o. z siedzibą </w:t>
        <w:br/>
        <w:t>w Warsza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5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Zwyczajnym Walnym Zgromadzeniu Spółki Port Lotniczy Bydgoszcz S.A. z siedzibą w Białych Bło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6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Zwyczajnym Walnym Zgromadzeniu Spółki Port Lotniczy Bydgoszcz S.A. z siedzibą w Białych Bło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7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Zwyczajnym Walnym Zgromadzeniu Spółki Kujawsko-Pomorski Transport Samochodowy S.A. </w:t>
        <w:br/>
        <w:t>z siedzibą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8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Zwyczajnym Walnym Zgromadzeniu Spółki Kujawsko-Pomorski Transport Samochodowy S.A. z siedzibą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19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0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Pana Adama Szponkę na członka Rady Nadzorczej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Pana Edwarda Kawickiego na członka Rady Nadzorczej spółki Kujawsko-Pomorski Fundusz Poręczeń Kredytowych Sp. z 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atwierdzić i podać do publicznej wiadomości listę operacji zawierającą informację o kolejności przysługiwania pomocy przyznawanej na operacje typu „Inwestycje w targowiska lub obiekty budowlane przeznaczone na cele promocji lokalnych produktów” w ramach działania „Podstawowe usługi i odnowa wsi na obszarach wiejskich”/poddziałania „Wsparcie inwestycji w tworzenie, ulepszanie i rozwijanie podstawowych usług lokalnych dla ludności wiejskiej, w tym rekreacji, kultury i powiązanej infrastruktury” objętych Programem Rozwoju Obszarów Wiejskich na lata 2014-2020 dla naboru od 11 grudnia 2017 r. do 2 lutego 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organizować i przeprowadzić nabór partnerów do realizacji projektu w trybie pozakonkursowym w ramach Regionalnego Programu Operacyjnego Województwa Kujawsko-Pomorskiego na lata 2014-2020, Oś priorytetowa 4. Region przyjazny środowisku, Działanie 4.4 Ochrona i rozwój zasobów kultury, Schemat: Imprezy kulturalne – edycja 20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do oceny ofert złożonych na nabór Partnerów do realizacji projektu „Kujawsko-Pomorskie – rozwój poprzez kulturę 2018” w trybie pozakonkursowym w ramach Regionalnego Programu Operacyjnego Województwa Kujawsko-Pomorskiego na lata 2014-2020 dla Osi priorytetowej 4. Region przyjazny środowisku, Działania 4.4 Ochrona i rozwój zasobów kultury, Schemat: Imprezy kulturalne – edycja 20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2/519/18 Zarządu Województwa Kujawsko-Pomorskiego z dnia 28 marca 2018 r. w sprawie ogłoszenia konkursu o dofinansowanie projektów ze środków Europejskiego Funduszu Rozwoju Regionalnego w ramach Osi priorytetowej 1. Wzmocnienie innowacyjności i konkurencyjności gospodarki regionu, Działania 1.3 Wsparcie przedsiębiorczości akademickiej, Poddziałania 1.3.1 Wsparcie procesów badawczo-rozwojowych w przedsiębiorstwach akademickich, Schemat 1: Prowadzenie prac badawczo-rozwojowych wraz ze stworzeniem/rozwojem zaplecza badawczo-rozwojowego w przedsiębiorstwach odpryskowych, Regionalnego Programu Operacyjnego Województwa Kujawsko-Pomorskiego na lata 2014-2020 (konkurs Nr RPKP.01.03.01-IZ.00-04-168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2/520/18 Zarządu Województwa Kujawsko-Pomorskiego z dnia 28 marca 2018 r. w sprawie ogłoszenia konkursu o dofinansowanie projektów ze środków Europejskiego Funduszu Rozwoju Regionalnego w ramach Osi priorytetowej 1. Wzmocnienie innowacyjności i konkurencyjności gospodarki regionu, Działania 1.3 Wsparcie przedsiębiorczości akademickiej, Poddziałania 1.3.1 Wsparcie procesów badawczo-rozwojowych w przedsiębiorstwach akademickich, Schemat 2: Prowadzenie prac badawczo-rozwojowych w przedsiębiorstwach odpryskowych, Regionalnego Programu Operacyjnego Województwa Kujawsko-Pomorskiego na lata 2014-2020 (konkurs Nr RPKP.01.03.01-IZ.00-04-169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6/768/18 Zarządu Województwa Kujawsko-Pomorskiego z dnia 25 kwietnia 2018 r. w sprawie ogłoszenia konkursu o dofinansowanie projektów ze środków Europejskiego Funduszu Rozwoju Regionalnego w ramach Osi priorytetowej 1. Wzmocnienie innowacyjności i konkurencyjności gospodarki regionu, Działania 1.5 Opracowywanie i wdrażanie nowych modeli biznesowych dla MŚP, Poddziałania 1.5.3 Wsparcie procesu umiędzynarodowienia przedsiębiorstw, Schemat: Wsparcie MŚP na rynkach międzynarodowych projekty grantowe, Regionalnego Programu Operacyjnego Województwa Kujawsko-Pomorskiego na lata 2014-2020 (konkurs Nr RPKP.01.05.03-IZ.00-04-165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2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nik nr 2 do uchwały Nr 50/2272/17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12 grudnia 2017 r. w sprawie ogłoszenia konkursu </w:t>
        <w:br/>
        <w:t xml:space="preserve">o dofinansowanie projektów ze środków Europejskiego Funduszu Rozwoju Regionalnego w ramach Osi priorytetowej 3. Efektywność energetyczna i gospodarka niskoemisyjna </w:t>
        <w:br/>
        <w:t xml:space="preserve">w regionie, Działania 3.5 Efektywność energetyczna i gospodarka niskoemisyjna w ramach ZIT, Poddziałania 3.5.2 Zrównoważona mobilność miejska i promowanie strategii niskoemisyjnych w ramach ZIT, Schemat: Budowa i przebudowa ścieżek rowerowych </w:t>
        <w:br/>
        <w:t>w ramach Zintegrowanych Inwestycji Terytorialnych (ZIT), Regionalnego Programu Operacyjnego Województwa Kujawsko-Pomorskiego na lata 2014-2020 (konkurs Nr RPKP. 03.05.02-IZ.00-04-149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2/517/18 Zarządu Województwa Kujawsko-Pomorskiego z dnia 28 marca 2018 r. w sprawie ogłoszenia konkursu o dofinansowanie projektów ze środków Europejskiego Funduszu Rozwoju Regionalnego w ramach Osi priorytetowej 4. Region przyjazny środowisku, Działania 4.5 Ochrona przyrody, Schemat: Przedsięwzięcia w zakresie zwiększenia ochrony przyrody w regionie poza obszarami ZIT i OSI, Regionalnego Programu Operacyjnego Województwa Kujawsko-Pomorskiego na lata 2014-2020 (konkurs Nr RPKP.04.05.00-IZ.00-04-174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4/637/18 Zarządu Województwa Kujawsko-Pomorskiego z dnia 12 kwietnia 2018 r. w sprawie ogłoszenia konkursu o dofinansowanie projektów ze środków Europejskiego Funduszu Rozwoju Regionalnego w ramach Osi priorytetowej 5. Spójność wewnętrzna i dostępność zewnętrzna regionu, Działania 5.3 Infrastruktura kolejowa, Schemat: Infrastruktura punktowa do obsługi transportu pasażerskiego, Regionalnego Programu Operacyjnego Województwa Kujawsko-Pomorskiego na lata 2014-2020 (konkurs Nr RPKP.05.03.00-IZ.00-04-178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wszystkich ocenionych projektów, przygotowaną przez Komisję Oceny Projektów, złożonych w odpowiedzi na konkurs Nr RPKP.04.06.02-IZ.00-04-140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, przygotowaną przez Komisję Oceny Projektów, złożonych w odpowiedzi na konkurs Nr RPKP.03.05.02-IZ.00-04-149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8/831/18 Zarządu Województwa Kujawsko-Pomorskiego z dnia 9 maja 2018 r. w sprawie zatwierdzenia listy ocenionych projektów w ramach Regionalnego Programu Operacyjnego Województwa Kujawsko-Pomorskiego na lata 2014-2020, dla konkursu Nr RPKP.03.04.00-IZ.00-04-142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Nr RPKP.01.05.02-04-0002/18 pn. „Kujawy+Pomorze – promocja potencjału gospodarczego region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3/1138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nik do uchwały Nr 21/977/18 Zarządu Województwa Kujawsko-Pomorskiego z dnia 30 maja 2018 r. w sprawie przyjęcia Raportu z realizacji Strategii rozwoju województwa kujawsko-pomorskiego do roku 2020 – Plan modernizacji 2020+ w 2017 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  <w:bookmarkStart w:id="4" w:name="bookmark8"/>
      <w:bookmarkStart w:id="5" w:name="bookmark8"/>
      <w:bookmarkEnd w:id="5"/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20 czerwca 2018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/>
  </w:style>
  <w:style w:type="character" w:styleId="WW8Num63z6">
    <w:name w:val="WW8Num63z6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2:00Z</dcterms:created>
  <dc:creator>Tomaszewski</dc:creator>
  <dc:description/>
  <cp:keywords/>
  <dc:language>en-US</dc:language>
  <cp:lastModifiedBy>Anna Sobierajska</cp:lastModifiedBy>
  <cp:lastPrinted>2018-06-21T08:00:00Z</cp:lastPrinted>
  <dcterms:modified xsi:type="dcterms:W3CDTF">2018-06-21T10:22:00Z</dcterms:modified>
  <cp:revision>2</cp:revision>
  <dc:subject/>
  <dc:title>Informacja</dc:title>
</cp:coreProperties>
</file>