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Załącznik nr 8  Wzory grafik wskazanych w opisie oznakowania zamawianych materiałów: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611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636520" cy="1891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Bydgoska Agencja Rozwoju Regionalnego Sp. z o.o. 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4008120" cy="1645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5:00Z</dcterms:created>
  <dc:creator>a.rusinek</dc:creator>
  <dc:description/>
  <cp:keywords/>
  <dc:language>en-US</dc:language>
  <cp:lastModifiedBy>Karolina Kriger</cp:lastModifiedBy>
  <cp:lastPrinted>2018-06-04T14:39:00Z</cp:lastPrinted>
  <dcterms:modified xsi:type="dcterms:W3CDTF">2018-06-20T09:55:00Z</dcterms:modified>
  <cp:revision>2</cp:revision>
  <dc:subject/>
  <dc:title/>
</cp:coreProperties>
</file>