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5a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26.05.2018 R. DO 12.06.2018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30.05.2018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o sytuacji na rynku pracy województwa kujawsko-pomorskiego w kwietniu 2018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1/92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nr 124/4 i nr 383 położonych we wsi Wielki Konopat, gmina Świecie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1/93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Stara Ruda II” dla terenu położonego w centralnej części obrębu Stara Ruda, gmina Radzyń Chełmiń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1/94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 północnej części obrębu Zakrzewo, gmina Radzyń Chełmiń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1/95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 centralnej części obrębu Zakrzewo, gmina Radzyń Chełmiń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1/96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 północnej części obrębu Rywałd oraz we wschodniej części obrębu Gołębiewo, gmina Radzyń Chełmiń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1/97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ZIELNOWO III” dla terenu położonego w centralnej części obrębu Zielnowo, gmina Radzyń Chełmiń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1/98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Prądocin 4”, gmina Nowa Wieś Wielka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72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w sprawie programu ochrony środowiska przed hałasem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7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ająca uchwałę w sprawie likwidacji Kujawsko-Pomorskiego Zarządu Melioracji i Urządzeń Wodnych we Włocławk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21/94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L/660/17 Sejmiku Województwa Kujawsko-Pomorskiego z dnia 18 grudnia 2017 r. w sprawie budżetu województwa na rok 2018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21/946/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- wprowadzono zmiany w załącznikach nr 1 i nr 2 do uchwały Nr 52/2384/17 Zarządu Województwa Kujawsko-Pomorskiego z dnia 28 grudnia 2017 r. w sprawie ustalenia planu finansowego zadań z zakresu administracji rządowej oraz innych zadań zleconych ustawami Samorządowi Województwa Kujawsko-Pomorskiego finansowanych </w:t>
        <w:br/>
        <w:t>z dotacji celowych z budżetu państwa na rok 2018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21/94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Miejskiego Zarządu Dróg w Toruniu, dotyczące realizacji inwestycji drogowej pn. Rozbudowa ul. Morelow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Zławieś Wielka, dotyczące realizacji inwestycji drogowej pn. Rozbudowa drogi gminnej nr 100227C w miejscowości Czarne Błoto, gmina Zławieś Wiel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Zarządu Powiatu Nakielskiego dotyczące realizacji inwestycji drogowej pn. Budowa ścieżki pieszo-rowerowej w ciągu drogi powiatowej nr 1926C Nakło – Bydgoszcz na odcinku Nakło nad Notecią – Potulice – granica powia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Zarządu Powiatu Bydgoskiego, dotyczące realizacji inwestycji drogowej pn. Rozbudowa drogi powiatowej nr 1535C Łochowo – Zamoś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Gminie Miasta Toruń na dysponowanie na cele budowlane nieruchomością stanowiącą własność Województwa Kujawsko-Pomorskiego, położoną w Toruniu, w celu realizacji projektu pn. „Poprawa infrastruktury przystanków autobusowych w Toruniu poprzez budowę systemu informacji pasażerskiej w czasie rzeczywistym oraz modernizację przystanków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Gminie Miasta Toruń na dysponowanie na cele budowlane nieruchomością stanowiącą własność Województwa Kujawsko-Pomorskiego, położoną w Toruniu, w celu wykonania przebudowy schodów zewnętrznych oraz budowy pochylni dla osób niepełnosprawnych wraz z zagospodarowaniem terenu przy ulicy Szosa Chełmińska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51/2301/17 Zarządu Województwa Kujawsko-Pomorskiego z dnia 20 grudnia 2017 r. w sprawie wyrażenia zgody na dysponowanie na cele budowlane nieruchomościami stanowiącymi własność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9/310/18 Zarządu Województwa Kujawsko-Pomorskiego z dnia 7 marca 2018 r. w sprawie wyrażenia zgody na dysponowanie na cele budowlane nieruchomością stanowiącą własność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5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9/843/18 Zarządu Województwa Kujawsko-Pomorskiego z dnia 16 maja 2018 r. w sprawie zatwierdzenia sprawozdania finansowego za rok 2017 Centrum Onkologii im. prof. Franciszka Łukaszczyka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cono Stowarzyszeniu „Trampolina dla Polski” realizację zadania publicznego pn. Wakacje z Trampolin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0/927/18 Zarządu Województwa Kujawsko-Pomorskiego z dnia 23 maja 2018 r. w sprawie utworzenia spółki z ograniczoną odpowiedzialności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8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7/1276/17 Zarządu Województwa Kujawsko-Pomorskiego z dnia 12 lipca 2017 r. w sprawie zatwierdzenia harmonogramu zadań, realizowanych w ramach Modernizacji dróg wojewódzkich, grupa III Kujawsko-pomorskiego planu spójności komunikacji drogowej i kolejowej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9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6/1816/16 Zarządu Województwa Kujawsko-Pomorskiego z dnia 23 listopada 2016 r. w sprawie zatwierdzenia zbiorczego zestawienia kosztów na lata 2016-2018 zadania pod nazwą „Modernizacja Opery Nova </w:t>
        <w:br/>
        <w:t>w Bydgoszczy” realizowanego przez Operę Nova w Bydgoszczy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0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2/460/18 Zarządu Województwa Kujawsko-Pomorskiego z dnia 28 marca 2018 r. w sprawie zatwierdzenia harmonogramu rzeczowo-finansowego na rok 2018 zadania pod nazwą „Modernizacja Opery Nova </w:t>
        <w:br/>
        <w:t>w Bydgoszczy” realizowanego przez Operę Nova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1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Rewaloryzacja i adaptacja zabytkowego spichlerza dworskiego w Kłóbce – przygotowanie dokumentacji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2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Remont pokryć dachowych na obiektach zabytkowych w skansenie w Kłóbce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likwidację mienia ruchomego Województwa Kujawsko-Pomorskiego dzierżawionego przez Centrum Medyczne „Nad Brdą” Sp. z o.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4/18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ENERGA-OPERATOR S.A. z siedzibą w Gdańsku Oddział w Toruniu na dysponowanie na cele budowlane nieruchomością stanowiącą własność Województwa Kujawsko-Pomorskiego położoną w Toruniu przy ul. Piastowskiej 1, w celu wyprowadzenia ze stacji transformatorowej kabla energetycznego oraz jego ułożenie metodą przecisku sterowa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rzenieść na rzecz Powiatu Sępoleńskiego prawo własności nieruchomości zabudowanej położonej w Sypniewie, gmina Więcbor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6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24/763/15 Zarządu Województwa Kujawsko-Pomorskiego z dnia 17 czerwca 2015 r. w sprawie uchwalenia Regulaminu Organizacyjnego Urzędu Marszałkowskiego Województwa Kujawsko-Pomor</w:t>
        <w:softHyphen/>
        <w:t>skiego w Toruniu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lono przerwę w pracy oddziałów przedszkolnych funkcjonujących </w:t>
        <w:br/>
        <w:t>w Zespole Szkół Specjalnych Nr 1 w Ciechocinku w terminie od 1 lipca 2019 r. do 9 sierpnia 2019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8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rojekt Zarządzenia Dyrektora Wojewódzkiej Biblioteki Publicznej – Książnicy Kopernikańskiej w Toruniu w sprawie wprowadzenia zmian do Regulaminu Organizacyjnego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rankingową projektów zgłoszonych do konkursu na organizację i realizację imprez plenerowych organizowanych na terenach wiejskich „Wieś na weekend’2018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0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2/1477/17 Zarządu Województwa Kujawsko-Pomorskiego z dnia 16 sierpnia 2017 r. w sprawie przyjęcia procedur wdrażania Priorytetu 4 „Zwiększenie zatrudnienia i spójności terytorialnej” w ramach Programu Operacyjnego „Rybactwo i Morze” na lata 2014-2020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1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5/1158/17 Zarządu Województwa Kujawsko-Pomorskiego z dnia 27 czerwca 2017 r. w sprawie przyjęcia procedur wdrażania Priorytetu 4 „Zwiększenie zatrudnienia i spójności terytorialnej” w ramach Programu Operacyjnego „Rybactwo i Morze” na lata 2014-2020”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2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3/1507/17 Zarządu Województwa Kujawsko-Pomorskiego z dnia 23 sierpnia 2017 r. w sprawie przyjęcia procedur wdrażania Priorytetu 4 „Zwiększenie zatrudnienia i spójności terytorialnej” w ramach Programu Operacyjnego „Rybactwo i Morze” na lata 2014-2020”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3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3/1508/17 Zarządu Województwa Kujawsko-Pomorskiego z dnia 23 sierpnia 2017 r. w sprawie przyjęcia procedur wdrażania Priorytetu 4 „Zwiększenie zatrudnienia i spójności terytorialnej” w ramach Programu Operacyjnego „Rybactwo i Morze” na lata 2014-2020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4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4/588/17 Zarządu Województwa Kujawsko-Pomorskiego z dnia 12 kwietnia 2017 r. w sprawie przyjęcia procedur wdrażania Priorytetu 4 „Zwiększenie zatrudnienia i spójności terytorialnej” w ramach Programu Operacyjnego „Rybactwo i Morze” na lata 2014-2020”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5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4/1712/16 Zarządu Województwa Kujawsko-Pomorskiego z dnia 9 listopada 2016 r. w sprawie przyjęcia procedur wdrażania Priorytetu 4 „Zwiększenie zatrudnienia i spójności terytorialnej” w ramach Programu Operacyjnego „Rybactwo i Morze” na lata 2014-2020”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6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3/1294/12 Zarządu Województwa Kujawsko-Pomorskiego z dnia 24 października 2012 r. w sprawie powołania Zespołu monitorującego projekty własne Samorządu Województwa Kujawsko-Pomorskiego współfinansowane ze środków Unii Europejskiej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Raport z realizacji Strategii rozwoju województwa kujawsko-pomorskiego do roku 2020 – Plan modernizacji 2020+ w 2017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8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68/17 Zarządu Województwa Kujawsko-Pomorskiego z dnia 12 kwietnia 2017 r. w sprawie przyjęcia opinii dotyczącej Strategii Obszaru Rozwoju Społeczno-Gospodarczego Powiatu Chełmiń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9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-3 do uchwały Nr 13/395/16 Zarządu Województwa Kujawsko-Pomorskiego z dnia 31 marca 2016 r. w sprawie przyjęcia podręczników beneficjenta dotyczących wykorzystania SL2014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0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8/2186/17 Zarządu Województwa Kujawsko-Pomorskiego z dnia 29 listopada 2017 r. w sprawie przyjęcia harmonogramu naborów wniosków o dofinansowanie projektu w trybie konkursowym na 2018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1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2/18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, którego przedmiotem jest świadczenie usług zdrowotnych polegających na konsultacjach i badaniach fizjoterapeutycznych, konsultacjach dietetycznych oraz zabiegach rehabilitacyjnych dla uczestników projektu „Zdrowi i aktywni w pracy” będących pracownikami Urzędu Marszałkowskiego Województwa Kujawsko-Pomorskiego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3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, którego przedmiotem jest usługa wywozu odpadów komunalnych z budynków Urzędu Marszałkowskiego Województwa Kujawsko-Pomorskiego w Toruniu i pomieszczeń najmowanych na potrzeby urzęd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ważniono postępowanie o udzielenie zamówienia publicznego, którego przedmiotem jest wykonanie przebudowy, rozbudowy i zmiany sposobu użytkowania budynku magazynowego przy ul. Kościuszki 77 w Toruniu na budynek użyteczności publicznej wraz z dostawą i montażem wyposażenia ujętego w projekcie budowlanym oraz przebudową stacji transformator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5/18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wykonanie przebudowy, rozbudowy i zmiany sposobu użytkowania budynku magazynowego przy ul. Kościuszki 77 w Toruniu na budynek użyteczności publicznej wraz z dostawą i montażem wyposażenia ujętego w projekcie budowlanym oraz przebudową stacji transformator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Wojewódzkiemu Szpitalowi Zespolonemu im. L. Rydygiera w Toruniu na likwidację mienia Województwa Kujawsko-Pomorskiego przekazanego umową użyc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Centrum Onkologii im. prof. Franciszka Łukaszczyka </w:t>
        <w:br/>
        <w:t>w Bydgoszczy na likwidację mienia Województwa Kujawsko-Pomorskiego przekazanego umową użyc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8/18</w:t>
      </w:r>
      <w:r>
        <w:rPr>
          <w:rFonts w:cs="Arial" w:ascii="Arial" w:hAnsi="Arial"/>
          <w:color w:val="000000"/>
          <w:sz w:val="22"/>
          <w:szCs w:val="22"/>
        </w:rPr>
        <w:t xml:space="preserve"> - ustalono wzór wniosku o dofinansowanie kosztów tworzenia i działania zakładów aktywności zawodowej ze środków Państwowego Funduszu Rehabilitacji Osób Niepełnosprawnych w ramach zadań Samorządu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konkurs ofert na wybór w 2018 roku realizatora programu polityki zdrowotnej pn. „Kujawsko-Pomorski Program Badań Przesiewowych w Kierunku Tętniaka Aorty Brzusznej” w zakresie przeprowadzania badań przesiewowych (USG aorty brzusznej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9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3/2018 na wykonywanie zadań publicznych związanych z realizacją zadań Samorządu Województwa w latach 2018-2020 dotyczących działalności na rzecz organizacji pozarządowych oraz podmiotów wymienionych w art. 3 ust. 3, w zakresie określonym w art. 4 ust. 1 pkt 1-32 ustawy o działalności pożytku publicznego i o wolontariacie pod nazwą „DOFINANSOWANIE WKŁADU WŁASNEGO DO PROJEKTÓW FINANSOWANYCH Z FUNDUSZY ZEWNĘTRZN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9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nr 1 i nr 2 do uchwały Nr 4/74/18 Zarządu Województwa Kujawsko-Pomorskiego z dnia 25 stycznia 2018 r. w sprawie akceptacji listy projektów ocenionych w trakcie prac Komisji Oceny Projektów w ramach konkursu </w:t>
        <w:br/>
        <w:t>Nr RPKP.10.02.01-IZ.00-04-119/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9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nr 1 i nr 2 do uchwały Nr 15/676/18 Zarządu Województwa Kujawsko-Pomorskiego z dnia 18 kwietnia 2018 r. w sprawie akceptacji listy projektów ocenionych w trakcie prac Komisji Oceny Projektów w ramach konkursu </w:t>
        <w:br/>
        <w:t>Nr RPKP.10.02.02-IZ.00-04-113/17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9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pacing w:val="-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 objęciu przez Województwo Kujawsko-Pomorskie udziałów zwykłych w podwyższonym kapitale zakładowym spółki Kujawsko-Pomorska Sieć Informacyjna Sp. z o.o. z siedzibą w Toruniu i pokryciu ich wkładem pieniężnym.</w:t>
      </w:r>
      <w:r>
        <w:rPr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9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nr 1 do uchwały Nr 23/817/16 Zarządu Województwa Kujawsko-Pomorskiego z dnia 8 czerwca 2016 r. w sprawie wpisu do Wykazu kandydatów na ekspertów do oceny merytorycznej projektów zgłaszanych do dofinansowania </w:t>
        <w:br/>
        <w:t>z Europejskiego Funduszu Rozwoju Regional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95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nr 1 do uchwały Nr 6/178/18 Zarządu Województwa Kujawsko-Pomorskiego z dnia 7 lutego 2018 r. w sprawie przyznania nagród dla osób fizycznych za osiągnięte wyniki sportowe, trenerów oraz innych osób wyróżniających się osiągnięciami w działalności sportowej w 2017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9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otwarty konkurs ofert nr 23/2018 na wykonywanie zadań publicznych związanych z realizacją zadań Samorządu Województwa w zakresie kultury fizycznej i sportu w 2018 r. przez organizacje prowadzące działalność pożytku publicznego pn. „Upowszechnianie sportu w szkółkach kolarskich 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9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pacing w:val="-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do uchwał Zarządu Województwa Kujawsko-Pomorskiego z dnia 25 stycznia 2018 r. Nr 4/103/18, z dnia 7 lutego 2018 r. Nr 6/161/18, z dnia 7 lutego 2018 r. Nr 6/162/18, z dnia 28 lutego 2018 r. Nr 8/303/18, z dnia 7 marca 2018 r. Nr 9/332/18, z dnia 14 marca 2018 r. Nr 10/377/18, z dnia 14 marca 2018 r. </w:t>
        <w:br/>
        <w:t xml:space="preserve">Nr 10/379/18, z dnia 14 marca 2018 r. Nr 10/378/18, z dnia 14 marca 2018 r. </w:t>
        <w:br/>
        <w:t xml:space="preserve">Nr 10/380/18, z dnia 14 marca 2018 r. Nr 10/376/18, z dnia 28 marca 2018 r. </w:t>
        <w:br/>
        <w:t xml:space="preserve">Nr 12/519/18, z dnia 28 marca 2018 r. Nr 12/520/18, z dnia 28 marca 2018 r. </w:t>
        <w:br/>
        <w:t xml:space="preserve">Nr 12/518/18, z dnia 28 marca 2018 r. Nr 12/521/18, z dnia 28 marca 2018 r. </w:t>
        <w:br/>
        <w:t xml:space="preserve">Nr 12/516/18, z dnia 28 marca 2018 r. Nr 12/517/18, z dnia 4 kwietnia 2018 r. </w:t>
        <w:br/>
        <w:t xml:space="preserve">Nr 13/535/18, z dnia 12 kwietnia 2018 r. Nr 14/637/18, z dnia 12 kwietnia 2018 r. </w:t>
        <w:br/>
        <w:t xml:space="preserve">Nr 14/638/18, z dnia 18 kwietnia 2018 r. Nr 15/667/18, z dnia 18 kwietnia 2018 r. </w:t>
        <w:br/>
        <w:t xml:space="preserve">Nr 15/668/18, z dnia 9 maja 2018 r. Nr 18/823/18, z dnia 25 kwietnia 2018 r. </w:t>
        <w:br/>
        <w:t xml:space="preserve">Nr 16/758/18, z dnia 25 kwietnia 2018 r. Nr 16/761/18, z dnia 25 kwietnia 2018 r. </w:t>
        <w:br/>
        <w:t>Nr 16/757/18 oraz z dnia 25 kwietnia 2018 r. Nr 16/760/18 w sprawie ogłoszenia konkursów o dofinansowanie projektów ze środków Europejskiego Funduszu Rozwoju Regional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9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lono regulamin konkursu w ramach Poddziałania 10.1.3 Kształcenie zawodowe w ramach ZIT, Działania 10.1 Kształcenie ogólne i zawodowe w ramach ZIT, </w:t>
        <w:br/>
        <w:t>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99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642/18 Zarządu Województwa Kujawsko-Pomorskiego z dnia 12 kwietnia 2018 r. w sprawie ogłoszenia naboru wniosków </w:t>
        <w:br/>
        <w:t xml:space="preserve">o dofinansowanie projektów ze środków Europejskiego Funduszu Społecznego i przyjęcia regulaminu konkursu w ramach Poddziałania 8.4.1 Wsparcie zatrudnienia osób pełniących funkcje opiekuńcze, Działania 8.4 Godzenie życia zawodowego i rodzinnego, </w:t>
        <w:br/>
        <w:t>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100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16/737/17 Zarządu Województwa Kujawsko-Pomorskiego z dnia 26 kwietnia 2017 r. </w:t>
      </w:r>
      <w:bookmarkStart w:id="3" w:name="_Hlk514050363"/>
      <w:r>
        <w:rPr>
          <w:rFonts w:cs="Arial" w:ascii="Arial" w:hAnsi="Arial"/>
          <w:color w:val="000000"/>
          <w:sz w:val="22"/>
          <w:szCs w:val="22"/>
        </w:rPr>
        <w:t>w sprawie przyjęcia projektu kryteriów wyboru projektów dla Działania 6.4 Rewitalizacja oraz inwestycje w infrastrukturę edukacyjną w ramach ZIT, Poddziałanie 6.4.1 Rewitalizacja obszarów miejskich i ich obszarów funkcjonalnych w ramach ZIT, Regionalnego Programu Operacyjnego Województwa Kujawsko-Pomorskiego na lata 2014-2020</w:t>
      </w:r>
      <w:bookmarkEnd w:id="3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1001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4/1725/16 Zarządu Województwa Kujawsko-Pomorskiego z dnia 9 listopada 2016 r. w sprawie przyjęcia projektu kryteriów wyboru projektów dla Działania 1.1 Publiczna infrastruktura na rzecz badań i innowacji, schemat: Infrastruktura B+R w uczelniach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100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wszystkich ocenionych projektów, przygotowaną przez Komisję Oceny Projektów, złożonych w odpowiedzi na konkurs Nr RPKP.03.03.00-IZ.00-04-150/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100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6. Solidarne społeczeństwo i konkurencyjne kadry, Działania 6.1 Inwestycje w infrastrukturę zdrowotną i społeczną, Poddziałania 6.1.1 Inwestycje w infrastrukturę zdrowotną, Schemat: Inwestycje </w:t>
        <w:br/>
        <w:t>w zakresie opieki szpitalnej, Regionalnego Programu Operacyjnego Województwa Kujawsko-Pomorskiego na lata 2014-2020 (konkurs Nr RPKP.06.01.01-IZ.00-04-205</w:t>
      </w:r>
      <w:bookmarkStart w:id="4" w:name="_GoBack"/>
      <w:bookmarkEnd w:id="4"/>
      <w:r>
        <w:rPr>
          <w:rFonts w:cs="Arial" w:ascii="Arial" w:hAnsi="Arial"/>
          <w:color w:val="000000"/>
          <w:sz w:val="22"/>
          <w:szCs w:val="22"/>
        </w:rPr>
        <w:t>/1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1004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15/670/18 Zarządu Województwa Kujawsko-Pomorskiego z dnia 18 kwietnia 2018 r. w sprawie ogłoszenia konkursu o dofinansowanie projektów ze środków Europejskiego Funduszu Rozwoju Regionalnego w ramach Osi priorytetowej 6. Solidarne społeczeństwo i konkurencyjne kadry, Działania 6.1 Inwestycje w infrastrukturę zdrowotną i społeczną, Poddziałania 6.1.2 Inwestycje w infrastrukturę społeczną, Schemat: Inwestycje związane z budową, adaptacją, modernizacją oraz wyposażeniem obiektów na potrzeby świadczenia usług opieki nad dziećmi do lat 3 (w tym żłobków, klubów dziecięcych), Regionalnego Programu Operacyjnego Województwa Kujawsko-Pomorskiego na lata 2014-2020 (konkurs Nr RPKP.06.01.02-IZ.00-04-184/1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100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pacing w:val="-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o dofinansowanie projektów ze środków Europejskiego Funduszu Rozwoju Regionalnego w ramach Osi priorytetowej 3. Efektywność energetyczna i gospodarka niskoemisyjna w regionie, Działania 3.4 Zrównoważona mobilność miejska i promowanie strategii niskoemisyjnych, Schemat: Budowa i przebudowa ścieżek rowerowych, Regionalnego Programu Operacyjnego Województwa Kujawsko-Pomorskiego na lata 2014-2020 (konkurs Nr RPKP.03.04.00-IZ.00-04-188/1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1006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znik nr 2 do uchwały Nr 47/1854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u Województwa Kujawsko-Pomorskiego z dnia 30 listopada 2016 r. w sprawie ogłoszenia naboru wniosków o dofinansowanie projektów w trybie pozakonkursowym w ramach Regionalnego Programu Operacyjnego Województwa Kujawsko-Pomorskiego na lata 2014-2020 dla projektów znajdu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w załączniku nr 5 do Szczegółowego Opisu Osi Priorytetowych Regionalnego Programu Operacyjnego Województwa Kujawsko-Pomorskiego na lata 2014-2020 – „Wykazie projektów zidentyfikowanych przez właściwą instytucję w ramach trybu pozakonkursowego wraz z informacją o projekcie i podmiocie, który będzie wnioskodawcą”, w ramach osi finansowanych z Europejskiego Funduszu Rozwoju Regionaln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1007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5/677/18 Zarządu Województwa Kujawsko-Pomorskiego z dnia 18 kwietnia 2018 r. w sprawie ogłoszenia naboru wniosków </w:t>
        <w:br/>
        <w:t xml:space="preserve">o dofinansowanie projektów ze środków Europejskiego Funduszu Społecznego w ramach Poddziałania 9.3.2 Rozwój usług społecznych, Działania 9.3 Rozwój usług zdrowotnych </w:t>
        <w:br/>
        <w:t>i społecznych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100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14/643/18 Zarządu Województwa Kujawsko-Pomorskiego z dnia 12 kwietnia 2018 r. w sprawie ogłoszenia naboru wniosków </w:t>
        <w:br/>
        <w:t>o dofinansowanie projektów ze środków Europejskiego Funduszu Społecznego w ramach Poddziałania 10.2.2 Kształcenie ogóln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100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16/772/18 Zarządu Województwa Kujawsko-Pomorskiego z dnia 25 kwietnia 2018 r. w sprawie ogłoszenia naboru wniosków </w:t>
        <w:br/>
        <w:t>o dofinansowanie projektów ze środków Europejskiego Funduszu Społecznego w ramach Poddziałania 10.2.3 Kształcenie zawodow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bookmarkStart w:id="5" w:name="bookmark8"/>
      <w:bookmarkEnd w:id="5"/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6.06.2018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99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Radzyń Wieś I” dla terenu położonego w północnej części obrębu Janowo, gmina Radzyń Chełmiń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00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 centralnej części obrębu Nowy Dwór, gmina Radzyń Chełmiń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01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 północnej części obrębu Kneblowo, gmina Radzyń Chełmiń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02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Radzyń Wieś II” dla terenu położonego w południowej części obrębu Janowo, gmina Radzyń Chełmiń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03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e wschodniej części obrębu Radzyń Wybudowanie, gmina Radzyń Chełmiń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104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części miejscowości Pawłówek, gmina Sicienk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22/105/18 </w:t>
      </w:r>
      <w:r>
        <w:rPr>
          <w:rFonts w:cs="Arial" w:ascii="Arial" w:hAnsi="Arial"/>
          <w:color w:val="000000"/>
          <w:sz w:val="22"/>
        </w:rPr>
        <w:t>- uzgodniono projekt Studium uwarunkowań i kierunków zagospodarowania przestrzennego miasta i gminy Piotrków Kujawski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75/18</w:t>
      </w:r>
      <w:r>
        <w:rPr>
          <w:rFonts w:cs="Arial" w:ascii="Arial" w:hAnsi="Arial"/>
          <w:color w:val="000000"/>
          <w:sz w:val="22"/>
          <w:szCs w:val="22"/>
        </w:rPr>
        <w:t xml:space="preserve"> - w sprawie Regulaminu przyznawania stypendiów dla uczniów w ramach projektu „Prymus Pomorza i Kujaw” na lata szkolne od 2018/2019 do 2022/2023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76/18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dotacji na prace konserwatorskie, restauratorskie lub roboty budowlane przy zabytkach wpisanych do rejestru zabytków położonych na obszarze województwa kujawsko-pomorski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77/18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dotacji na prace konserwatorskie, restauratorskie lub roboty budowlane przy zabytkach wpisanych do rejestru zabytków położonych na obszarze województwa kujawsko-pomorski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78/18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udzielenia dotacji na prace konserwatorskie, restauratorskie lub roboty budowlane przy zabytkach wpisanych do rejestru zabytków położonych na obszarze województwa kujawsko-pomorskiego, na wnioski złożone </w:t>
        <w:br/>
        <w:t>do 15 grudnia 2017 r.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79/18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dotacji na prace konserwatorskie, restauratorskie lub roboty budowlane przy zabytkach wpisanych do rejestru zabytków położonych na obszarze województwa kujawsko-pomorskiego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Zarządu Dróg Wojewódzkich </w:t>
        <w:br/>
        <w:t>w Bydgoszczy dotyczące realizacji inwestycji drogowej pn. Rozbudowa drogi wojewódzkiej nr 272 w miejscowości Dolna Grupa polegająca na poszerzeniu łuku, budowie kanalizacji deszczowej, w tym zbiornika retencyjno-infiltracyjnego oraz budowie ścieżki rowerowej od km 21+127 do km 21+19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1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Miejskiego Zarządu Dróg w Toruniu dotyczące realizacji inwestycji drogowej pn. Rozbudowa ul. Św. Józefa na odcinku </w:t>
        <w:br/>
        <w:t>od ul. Grunwaldzkiej do pl. Bł. Ks. St. Wincentego Frelichowskiego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Miejskiego Zarządu Dróg w Toruniu dotyczące realizacji inwestycji drogowej pn. Rozbudowa ul. Włocławskiej (Lipnowskiej)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Łysomice dotyczące realizacji inwestycji drogowej pn. Rozbudowa drogi powiatowej nr 2021C poprzez wybudowanie drogi rowerowej na odcinku Ostaszewo – Wytrębowice – Kowró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 nie zrzekaniu się przysługującego Województwu Kujawsko-Pomorskiemu odszkodowania z tytułu utraconego prawa własności nieruchomości położonych w obrębie Bożenkow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14/587/18 Zarządu Województwa Kujawsko-Pomorskiego z dnia 12 kwietnia 2018 r. w sprawie nadania drogom publicznym zaliczonym do kategorii dróg gminnych nowych numerów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Ośrodka Chopinowskiego w Szafarni sporządzone na dzień 31.12.2017 r. za okres 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sprawozdanie finansowe Kujawsko-Pomorskiego Centrum Kultury w Bydgoszczy sporządzone na dzień 31.12.2017 r. za okres od 01.01.2017 r. </w:t>
        <w:br/>
        <w:t>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się sprawozdanie finansowe Teatru im. Wilama Horzycy </w:t>
        <w:br/>
        <w:t>w Toruniu sporządzone na dzień 31.12.2017 r. za okres 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sprawozdanie finansowe Wojewódzkiej Biblioteki Publicznej – Książnicy Kopernikańskiej w Toruniu sporządzone na dzień 31.12.2017 r. za okres </w:t>
        <w:br/>
        <w:t>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„Pałacu Lubostroń” w Lubostroniu sporządzone na dzień 31.12.2017 r. za okres 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sprawozdanie finansowe Wojewódzkiej i Miejskiej Biblioteki Publicznej im. dr Witolda Bełzy w Bydgoszczy sporządzone na dzień 31.12.2017 r. </w:t>
        <w:br/>
        <w:t>za okres 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Muzeum Ziemi Kujawskiej i Dobrzyńskiej we Włocławku sporządzone na dzień 31.12.2017 r. za okres 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Opery NOVA w Bydgoszczy sporządzone na dzień 31.12.2017 r. za okres 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sprawozdanie finansowe Wojewódzkiego Ośrodka Animacji Kultury w Toruniu sporządzone na dzień 31.12.2017 r. za okres od 01.01.2017 r. </w:t>
        <w:br/>
        <w:t>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Galerii Sztuki „Wozownia” w Toruniu sporządzone na dzień 31.12.2017 r. za okres 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sprawozdanie finansowe Muzeum Etnograficznego im. Marii Znamierowskiej-Prüfferowej w Toruniu sporządzone na dzień 31.12.2017 r. za okres </w:t>
        <w:br/>
        <w:t>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Muzeum Archeologicznego w Biskupinie sporządzone na dzień 31.12.2017 r. za okres 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sprawozdanie finansowe Galerii i Ośrodka Plastycznej Twórczości Dziecka w Toruniu sporządzone na dzień 31.12.2017 r. za okres </w:t>
        <w:br/>
        <w:t>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sprawozdanie finansowe Filharmonii Pomorskiej im. Ignacego Jana Paderewskiego w Bydgoszczy sporządzone na dzień 31.12.2017 r. za okres </w:t>
        <w:br/>
        <w:t>od 01.01.2017 r. do 31.12.2017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0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1/668/16 Zarządu Województwa Kujawsko-Pomorskiego z dnia 25 maja 2016 r. w sprawie zatwierdzenia zbiorczego zestawienia kosztów na lata 2016-2020 zadania pod nazwą „Zakup ambulansów w formie leasingu przez Wojewódzką Stację Pogotowia Ratunkowego w Bydgoszczy”, realizowanego przez Wojewódzką Stację Pogotowia Ratunkowego w Bydgoszczy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1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Zakup ambulansów w formie leasingu przez Wojewódzką Stację Pogotowia Ratunkowego w Bydgoszczy”, realizowanego przez Wojewódzką Stację Pogotowia Ratunkowego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lono przerwę w pracy Przedszkola Specjalnego nr 81 dla Dzieci Przewlekle Chorych w Bydgoszczy funkcjonującego w Zespole Szkół nr 33 Specjalnych dla Dzieci i Młodzieży Przewlekle Chorej w Bydgoszczy w terminie od 1 lipca 2019 r. </w:t>
        <w:br/>
        <w:t>do 31 lipca 2019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Kujawsko-Pomor</w:t>
        <w:softHyphen/>
        <w:t>skiego Centrum Kultury w Bydgoszczy na rok 201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4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zielono pełnomocnictwa Pani Agnieszce Brzezińskiej do udziału i wykonywania w imieniu Zarządu Województwa Kujawsko-Pomorskiego prawa głosu </w:t>
        <w:br/>
        <w:t>na Zwyczajnym Walnym Zgromadzeniu Spółki Przedsiębiorstwo Uzdrowisko Ciechocinek S.A. z siedzibą w Ciechocin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6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i Magdalenie Mike-Gęsickiej do udziału </w:t>
        <w:br/>
        <w:t>i wykonywania w imieniu Zarządu Województwa Kujawsko-Pomorskiego prawa głosu na Zwyczajnym Walnym Zgromadzeniu Spółki Przedsiębiorstwo Uzdrowisko Ciechocinek S.A. z siedzibą w Ciechocin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o pełnomocnictwa Magdalenie Mike-Gęsickiej do udziału i wykonywania w imieniu Zarządu Województwa Kujawsko-Pomorskiego prawa głosu na Zwyczajnym Zgromadzeniu Wspólników spółki Kujawsko-Pomorski Fundusz Poręczeń Kredytowych Sp. z o.o. z siedzibą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o pełnomocnictwa Agnieszce Brzezińskiej do udziału i wykonywania w imieniu Zarządu Województwa Kujawsko-Pomorskiego prawa głosu na Zwyczajnym Zgromadzeniu Wspólników spółki Kujawsko-Pomorski Fundusz Poręczeń Kredytowych Sp. z o.o. z siedzibą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9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 wykonywania w imieniu Zarządu Województwa Kujawsko-Pomorskiego prawa głosu na Zwyczajnym Walnym Zgromadzeniu Spółki Toruńska Agencja Rozwoju Regionalnego S.A. </w:t>
        <w:br/>
        <w:t>z siedzibą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0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Agnieszce Brzezińskiej do udziału i wykonywania w imieniu Zarządu Województwa Kujawsko-Pomorskiego prawa głosu na Zwyczajnym Walnym Zgromadzeniu Spółki Toruńska Agencja Rozwoju Regionalnego S.A. z siedzibą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1/18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zrealizowanie kampanii reklamowej Województwa Kujawsko-Pomor</w:t>
        <w:softHyphen/>
        <w:t>skiego na nośnikach wielkoformatowych typu megaboard, bilboard na potrzeby realizacji projektu pn. „Expressway – promocja terenów inwestycyjnych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2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38/1784/17 Zarządu Województwa Kujawsko-Pomorskiego z dnia 29 września 2017 r. w sprawie przyznania dofinansowania na realizację projektu własnego w ramach Regionalnego Programu Operacyjnego Województwa Kujawsko Pomorskiego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o objęciu przez Województwo Kujawsko-Pomorskie akcji zwykłych imiennych w podwyższonym kapitale zakładowym spółki Toruńska Agencja Rozwoju Regionalnego S.A. z siedzibą w Toruniu i pokryciu ich wkładem pieniężnym </w:t>
        <w:br/>
        <w:t>w kwoc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wykonanie dzieła artystycznego polegającego na budowie pomnika „Ofiar Zbrodni Pomorskiej 1939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, którego przedmiotem jest przygotowanie i dostawa edukacyjnych pomocy naukowych oraz innych materiałów promocyjnych wspomagających edukację przyrodnicz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6/18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usługa świadczenia usług cateringowych podczas trzydniowych wakacyjnych pobytów dla dzieci (mini-kolonii) na terenach trzech dyrekcji parków krajobrazowych województwa kujawsko-pomorskiego pn. „Wakacyjne warsztaty ekologiczne” w ramach projektu „Edukacja społeczności zamieszkujących obszary chronione województwa kujawsko-pomorskiego: Lubię tu być… na zielonym!” z podziałem na czę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7/18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usługa świadczenia usług cateringowych podczas trzydniowych wakacyjnych pobytów dla dzieci (mini-kolonii) na terenach pięciu dyrekcji parków krajobrazowych województwa kujawsko-pomorskiego pn. „Wakacyjne warsztaty ekologiczne” w ramach projektu „Edukacja społeczności zamieszkujących obszary chronione województwa kujawsko-pomorskiego: Lubię tu być… na zielonym!” z podziałem na czę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8/18</w:t>
      </w:r>
      <w:r>
        <w:rPr>
          <w:rFonts w:cs="Arial" w:ascii="Arial" w:hAnsi="Arial"/>
          <w:color w:val="000000"/>
          <w:sz w:val="22"/>
          <w:szCs w:val="22"/>
        </w:rPr>
        <w:t xml:space="preserve"> - unieważniono postępowanie na usługę społeczną w zakresie części IV (Pakiet D), której przedmiotem zamówienia jest zorganizowanie i przeprowadzenie pięciodniowych pobytów dla dzieci i młodzieży szkolnej (wraz z opiekunami) na terenie województwa kujawsko-pomorskiego pn. „Zielone szkoły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zawarcie przez Zarząd Dróg Wojewódzkich w Bydgoszczy umowy z Wykonawcą na wykonanie robót budowlano-montażowych w ramach projektu pn. „Przebudowa i rozbudowa drogi wojewódzkiej Nr 255 Pakość – Strzelno </w:t>
        <w:br/>
        <w:t>od km 0+005 do km 21+910” dla Etapu I „Rozbudowa drogi wojewódzkiej Nr 255 na odc. od km 0+005 do km 2+220, dł. 2,215 km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5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Inowrocławskiej Lokalnej Organizacji Turystycznej realizację zadania publicznego pn. „Weekend na Szlaku Piastowskim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5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otwarty konkurs ofert nr 24/2018 na wykonywanie zadań publicznych związanych z realizacją zadań Samorządu Województwa w zakresie kultury fizycznej i sportu w 2018 r. przez organizacje prowadzące działalność pożytku publicznego pn. „Upowszechnianie sportu wśród dzieci i młodzieży w zakresie lekkiej atletyki w województwie kujawsko-pomorskim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52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7/2095/17 Zarządu Województwa Kujawsko-Pomorskiego z dnia 22 listopada 2017 r. w sprawie dofinansowania kosztów działania Zakładu Aktywności Zawodowej w Brodnicy w 2018 ro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53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4/1723/16 Zarządu Województwa Kujawsko-Pomorskiego z dnia 9 listopada 2016 r. w sprawie dofinansowania kosztów działania Zakładu Aktywności Zawodowej w Brodnicy w 2017 r.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54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7/2099/17 Zarządu Województwa Kujawsko-Pomorskiego z dnia 22 listopada 2017 r. w sprawie dofinansowania kosztów działania Zakładu Aktywności Zawodowej „Ośrodek Sportu i Rehabilitacji” w Białych Błotach w 2018 ro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5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 przyznano dofinansowania Włocławskiemu Klubowi Sportów Walki na realizację zadania publicznego pn. Półkolonie letnie – Zdrowo i sportow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56/18</w:t>
      </w:r>
      <w:r>
        <w:rPr>
          <w:rFonts w:cs="Arial" w:ascii="Arial" w:hAnsi="Arial"/>
          <w:color w:val="000000"/>
          <w:sz w:val="22"/>
          <w:szCs w:val="22"/>
        </w:rPr>
        <w:t xml:space="preserve"> - ogłoszono konkurs ofert na wybór w 2018 roku realizatora programu polityki zdrowotnej pn. „Program zapobiegania upadkom dla seniorów w województwie kujawsko-pomorskim” w zakresie koordynacji program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57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58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0/905/18 Zarządu Województwa Kujawsko-Pomorskiego z dnia 23 maja 2018 r. w sprawie powołania komisji konkursowej do wyłonienia kandydata na stanowisko dyrektora Kujawsko-Pomorskiego Centrum Edukacji Nauczycieli we Włocław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59/18</w:t>
      </w:r>
      <w:r>
        <w:rPr>
          <w:rFonts w:cs="Arial" w:ascii="Arial" w:hAnsi="Arial"/>
          <w:color w:val="000000"/>
          <w:sz w:val="22"/>
          <w:szCs w:val="22"/>
        </w:rPr>
        <w:t xml:space="preserve"> - przyjęto sprawozdanie z przebiegu i wyników konsultacji projektu Regulaminu przyznawania stypendiów dla uczniów w ramach projektu „Prymus Pomorza i Kujaw” na lata szkolne od 2018/2019 do 2022/202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60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2 do uchwały Nr 12/516/18 Zarządu Województwa Kujawsko-Pomorskiego z dnia 28 marca 2018 r. w sprawie ogłoszenia konkursu o dofinansowanie projektów ze środków Europejskiego Funduszu Rozwoju Regionalnego </w:t>
        <w:br/>
        <w:t>w ramach Osi priorytetowej 4. Region przyjazny środowisku, Działania 4.2 Gospodarka odpadami, Schemat: Punkty selektywnego zbierania odpadów komunalnych (PSZOK) – projekt grantowy, Regionalnego Programu Operacyjnego Województwa Kujawsko-Pomorskiego na lata 2014-2020 (konkurs Nr RPKP.04.02.00-IZ.00-04-173/18) ze z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6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powierzyć Wąbrzeskiemu Stowarzyszeniu Pomocy Dzieciom Specjalnej Troski z siedzibą w Wąbrzeźnie realizację zadania publicznego pn. „My </w:t>
        <w:br/>
        <w:t>i Warmia i Mazury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62/18</w:t>
      </w:r>
      <w:r>
        <w:rPr>
          <w:rFonts w:cs="Arial" w:ascii="Arial" w:hAnsi="Arial"/>
          <w:color w:val="000000"/>
          <w:sz w:val="22"/>
          <w:szCs w:val="22"/>
        </w:rPr>
        <w:t xml:space="preserve"> - postanowiono podjąć wspólnie z Miastem Bydgoszcz i Operą NOVA </w:t>
        <w:br/>
        <w:t>w Bydgoszczy działania na rzecz realizacji projektu inwestycyjnego pn. Rozbudowa Opery NOVA w Bydgoszczy o IV krąg wraz infrastrukturą parkingową, zawierając w tym celu porozumienie określające zasady współ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6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Panu Romanowi Gołębiewskiemu, Likwidatorowi Kujawsko-Pomorskiego Zarządu Melioracji i Urządzeń Wodnych we Włocławku, na sprzedaż składników majątkowych Województwa Kujawsko-Pomorskiego będących w dyspozycji Kujawsko-Pomorskiego Zarządu Melioracji i Urządzeń Wodnych we Włocławku na rzecz Państwowego Gospodarstwa Wodnego Wody Polskie.</w:t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13 czerwca 2018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Arial" w:hAnsi="Arial" w:cs="Times New Roman"/>
    </w:rPr>
  </w:style>
  <w:style w:type="character" w:styleId="WW8Num57z1">
    <w:name w:val="WW8Num57z1"/>
    <w:qFormat/>
    <w:rPr/>
  </w:style>
  <w:style w:type="character" w:styleId="WW8Num57z6">
    <w:name w:val="WW8Num57z6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3z1">
    <w:name w:val="WW8Num63z1"/>
    <w:qFormat/>
    <w:rPr/>
  </w:style>
  <w:style w:type="character" w:styleId="WW8Num63z6">
    <w:name w:val="WW8Num63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Arial" w:hAnsi="Arial" w:cs="Times New Roman"/>
    </w:rPr>
  </w:style>
  <w:style w:type="character" w:styleId="WW8Num73z1">
    <w:name w:val="WW8Num73z1"/>
    <w:qFormat/>
    <w:rPr/>
  </w:style>
  <w:style w:type="character" w:styleId="WW8Num73z6">
    <w:name w:val="WW8Num73z6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>
      <w:rFonts w:ascii="Arial" w:hAnsi="Arial" w:cs="Times New Roman"/>
    </w:rPr>
  </w:style>
  <w:style w:type="character" w:styleId="WW8Num76z1">
    <w:name w:val="WW8Num76z1"/>
    <w:qFormat/>
    <w:rPr/>
  </w:style>
  <w:style w:type="character" w:styleId="WW8Num76z6">
    <w:name w:val="WW8Num76z6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9z4">
    <w:name w:val="WW8Num79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Times New Roman"/>
    </w:rPr>
  </w:style>
  <w:style w:type="character" w:styleId="WW8Num82z1">
    <w:name w:val="WW8Num82z1"/>
    <w:qFormat/>
    <w:rPr/>
  </w:style>
  <w:style w:type="character" w:styleId="WW8Num82z6">
    <w:name w:val="WW8Num82z6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0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8-06-13T12:10:00Z</dcterms:modified>
  <cp:revision>2</cp:revision>
  <dc:subject/>
  <dc:title>Informacja</dc:title>
</cp:coreProperties>
</file>