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ruk nr </w:t>
        <w:tab/>
        <w:t>86/18</w:t>
        <w:tab/>
        <w:tab/>
        <w:tab/>
        <w:tab/>
        <w:tab/>
        <w:t xml:space="preserve">                 </w:t>
        <w:tab/>
        <w:tab/>
        <w:t>Projekt Zarządu Województ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  <w:tab/>
        <w:t>z dnia 13 czerwca 2018 r.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………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 2018 r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a Spółki „Kujawsko-Pomorska Sieć Informacyjna Sp. z o.o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pkt 19 lit. e w związku z art. 13 ust. 1 ustawy z dnia 5 czerwca 1998 r. o samorządzie województwa (Dz. U. z 2018 r. poz. 913 i 1000) uchwala się, co następuje: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791/2002 Sejmiku Województwa Kujawsko-Pomorskiego z dnia 29 kwietnia 2002 r. w sprawie utworzenia Spółki „Kujawsko-Pomorska Sieć Informacyjna Sp. z o.o.” wprowadza się następujące zmiany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ytuł uchwały otrzymuje brzmienie: „w sprawie utworzenia Spółki Kujawsko-Pomorskie Centrum Kompetencji Cyfrowych spółka z ograniczoną odpowiedzialnością”;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§ 1 otrzymuje brzmienie:</w:t>
      </w:r>
    </w:p>
    <w:p>
      <w:pPr>
        <w:pStyle w:val="Normal"/>
        <w:autoSpaceDE w:val="false"/>
        <w:spacing w:lineRule="auto" w:line="240" w:before="0" w:after="12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1. Województwo Kujawsko-Pomorskie tworzy Spółkę Kujawsko-Pomorskie Centrum Kompetencji Cyfrowych spółka z ograniczoną odpowiedzialnością.”;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§ 3 otrzymuje brzmienie:</w:t>
      </w:r>
    </w:p>
    <w:p>
      <w:pPr>
        <w:pStyle w:val="Normal"/>
        <w:autoSpaceDE w:val="false"/>
        <w:spacing w:lineRule="auto" w:line="240" w:before="0" w:after="12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Kujawsko-Pomorskiego Centrum Kompetencji Cyfrowych spółka </w:t>
        <w:br/>
        <w:t>z ograniczoną odpowiedzialnością mogą przystąpić jednostki samorządu terytorialnego z obszaru województwa kujawsko-pomorskiego.</w:t>
      </w:r>
    </w:p>
    <w:p>
      <w:pPr>
        <w:pStyle w:val="Normal"/>
        <w:autoSpaceDE w:val="false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wierza się Spółce, o której mowa w ust. 1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działalności w zakresie telekomunikac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arcie procesów zarządzania usługami w sferze użyteczności publicznej poprzez wprowadzenie nowych form dystrybucji usług częściowo lub całkowicie zautomatyzowanych przez technologię informacyjną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19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egulacji dotyczy przyjęcia projektu uchwały zmieniającej uchwałę Nr 791/2002 Sejmiku Województwa Kujawsko-Pomorskiego z dnia 29 kwietnia 2002 r. w sprawie utworzenia Spółki „Kujawsko-Pomorska Sieć Informacyjna Sp. z o.o.”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Akapitzlist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episem art. 18 pkt 19 lit. e ustawy z dnia 5 czerwca 1998 r. </w:t>
        <w:br/>
        <w:t>o samorządzie województwa (Dz. U. z 2018 r. poz. 913 i 1000) do kompetencji sejmiku województwa zastrzeżone jest podejmowanie uchwał w sprawie tworzenia spółek prawa handlowego. Z kolei stosownie do dyspozycji przepisu art. 13 ust 1 ww. ustawy województwo może tworzyć spółki z ograniczoną odpowiedzialnością – oraz spółki akcyjne – w sferze użyteczności publiczn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nie podlega procedurze uzgodnień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Akapitzlist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cą przedmiotowej uchwały dokonana zostanie zmiana firmy spółki Kujawsko-Pomorska Sieć Informacyjna spółka z ograniczoną odpowiedzialnością, o powstaniu której Sejmik Województwa Kujawsko-Pomorskiego zdecydował uchwałą Nr 791/2002 z dnia </w:t>
        <w:br/>
        <w:t xml:space="preserve">29 kwietnia 2002 r. Nowa firma spółki będzie brzmiała: Kujawsko-Pomorskie Centrum Kompetencji Cyfrowych spółka z ograniczoną odpowiedzialnością. Ponadto mocą niniejszej uchwały potwierdzone zostanie powierzenie spółce Kujawsko-Pomorskie Centrum Kompetencji Cyfrowych spółka z ograniczoną odpowiedzialnością zadania polegającego na prowadzeniu działalności z zakresu telekomunikacji, które obecnie już wykonuje. Ponadto Spółce zostanie powierzone zadanie w zakresie wsparcia procesów zarządzania usługami w sferze użyteczności publicznej poprzez wprowadzenie nowych form dystrybucji usług częściowo lub całkowicie zautomatyzowanych przez technologię informacyjną. Niniejsza uchwała wskazuje również, iż do Spółki mogą przystąpić jednostki samorządu terytorialnego z obszaru województwa kujawsko-pomorskiego.  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wskazać należy, że Spółka Kujawsko-Pomorska Sieć Informacyjna sp. z o.o. z siedzibą w Toruniu zawiązana przez Wspólników-Założycieli, </w:t>
        <w:br/>
        <w:t>tj. Województwo Kujawsko-Pomorskie, Uniwersytet Mikołaja Kopernika w Toruniu, Akademię Techniczno Rolniczą im. J.J. Śniadeckich, świadczy usługi na rynku telekomunikacyjnym od 2003 r., obejmując swym zasięgiem cały obszar województwa kujawsko-pomorskiego.</w:t>
      </w:r>
    </w:p>
    <w:p>
      <w:pPr>
        <w:pStyle w:val="Akapitzlist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umową spółki celem działalności KPSI sp. z o.o. jest zaspokajanie zbiorowych potrzeb wspólnoty samorządowej województwa kujawsko-pomorskiego poprzez: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mulowanie rozwoju społeczeństwa informacyjnego na terenie województwa kujawsko-pomorskiego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ieranie inicjatyw, które mogą uzyskać korzyści taniego dostępu do kanałów informacyjnych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anie zainteresowanym podmiotom środków technicznych do realizowania usług informacyjnych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powszechnego dostępu do usług teleinformatycznych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lub eksploatację infrastruktury telekomunikacyjnej i sieci telekomunikacyjnych oraz nabywanie praw do infrastruktury telekomunikacyjnej i sieci telekomunikacyjnych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anie sieci telekomunikacyjnych lub zapewnianie dostępu do infrastruktury telekomunikacyjnej,</w:t>
      </w:r>
    </w:p>
    <w:p>
      <w:pPr>
        <w:pStyle w:val="Akapitzlist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wiadczenie, z wykorzystaniem posiadanej infrastruktury telekomunikacyjnej i sieci telekomunikacyjnych, usług na rzecz użytkowników końcowych oraz innych podmiotów.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ej strukturze własnościowej KPSI sp. z o.o. jedynym wspólnikiem, posiadającym całość udziałów (100%) Spółki w liczbie 52.500 udziałów o łącznej wartości 23.572,500 zł, jest Województwo Kujawsko-Pomorskie.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, który przyświeca przekształceniu Spółki, sprowadza się do założenia </w:t>
        <w:br/>
        <w:t>o doskonaleniu administracji publicznej, a co za tym idzie doskonaleniu procesu zarządzania usługami publicznymi, poprzez zwiększenie jej powszechnej dostępności oraz poprawę jakości, przy jednoczesnym wypracowaniu jednolitych standardów świadczenia usług.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ą funkcją świadczenia usług publicznych jest wprowadzanie nowych form ich dystrybucji, spośród których wyróżnić należy usługi częściowo lub całkowicie zautomatyzowane przez technologię informacyjną (tzw. e-usługi).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zadaniem spółki pod nową firmą: Kujawsko-Pomorskie Centrum Kompetencji Cyfrowych sp. z o.o., o ma być udzielanie wsparcia jednostkom samorządu terytorialnego zarówno w obszarze wewnętrznej komunikacji w organizacji, automatyzacji komunikacji z innymi podmiotami realizującymi zadania publiczne, jak również w zakresie świadczenia e-usług klientom administracji.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realizacji powyższego celu spółce Kujawsko-Pomorskie Centrum Kompetencji Cyfrowych sp. z o.o. powierzone zostanie nowe zadanie: wsparcie procesów zarządzania usługami w sferze użyteczności publicznej poprzez wprowadzenie nowych form dystrybucji usług częściowo lub całkowicie zautomatyzowanych przez technologię informacyjną. </w:t>
      </w:r>
    </w:p>
    <w:p>
      <w:pPr>
        <w:pStyle w:val="Akapitzlist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ym zadaniem spółki Kujawsko-Pomorskie Centrum Kompetencji Cyfrowych sp. z o.o. obok usług komunikacyjnych, będzie zatem świadczenie merytorycznego wsparcia w zakresie cyfryzacji dla jednostek samorządu terytorialnego na terenie województwa kujawsko-pomorskiego.</w:t>
      </w:r>
    </w:p>
    <w:p>
      <w:pPr>
        <w:pStyle w:val="Akapitzlist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czegółowego zakresu działalności KPCKC sp. z o.o. zaliczyć należy: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cowanie spójnej strategii rozwoju e-kompetencji dla regionu, 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ę wspólnych e-projektów (standaryzacja świadczonych usług) – pełnienie funkcji koordynatora w zakresie cyfrowej transformacji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racowanie jednolitego systemu obiegu dokumentów dla całego województwa kujawsko-pomorskiego,</w:t>
      </w:r>
    </w:p>
    <w:p>
      <w:pPr>
        <w:pStyle w:val="Akapitzlist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upienie wysoko wyspecjalizowanej kadry (urzędy mają ograniczone możliwości pozyskania specjalistów w omawianej branży na rynku).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CKC sp. z o.o. jako podmiot wyłącznie odpowiedzialny za realizację ściśle określonych zadań na rzecz całego regionu daje rękojmię wprowadzenia ładu organizacyjnego zapewniającego pełną kontrolę organizacyjną oraz koordynację działań na poziomie regionalnym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miejscu podkreślić należ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icz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, którego osiągnięciu ma służyć zmiana firmy spółki i rozszerzenie zakresu jej działalności, jest wsparcie procesów organizowania działań województwa mających charakter użyteczności publicznej. Przykładowe wyliczenie zadań przypisanych kompetencji samorządu województwa objęte jest dyspozycją przepisu art. 14 ust 1 ustawy o samorządzie województwa. Natomiast ustawodawca zadania o charakterze użyteczności publicznej zdefiniował normą art. 1 ust 2 ustawy z dnia 20 grudnia 1996 r. o gospodarcze komunalnej (Dz. U. z 2017 r. poz. 827), która stanowi iż „gospodarka komunalna obejmuje w szczególności zadania o charakterze użyteczności publicznej, których celem jest bieżące i nieprzerwane zaspokajanie zbiorowych potrzeb ludności w drodze świadczenia usług powszechnie dostępnych.” </w:t>
      </w:r>
    </w:p>
    <w:p>
      <w:pPr>
        <w:pStyle w:val="Akapitzlist"/>
        <w:spacing w:lineRule="auto" w:line="240" w:before="0" w:after="120"/>
        <w:ind w:left="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finalnego celu zadań o charakterze użyteczności publicznej wymaga podjęcia przez jednostki samorządu terytorialnego całego szeregu działań pośrednich, realizowanych na etapie niejako wcześniejszym względem samego świadczenia określonych usług, a mających wobec wspomnianego finalnego celu charakter instrumentalny i służebny. Zarówno lektura piśmiennictwa doktryny prawniczej, jak i analiza literalna oraz funkcjonalna przepisu art. 1 ust. 2 ustawy o gospodarce komunalnej dostarcza wniosków, iż w ramy zadań o charakterze użyteczności publicznej włączony jest ciąg działań związanych z ich organizowaniem, a nie tylko bezpośrednim świadczeniem tychże usług. </w:t>
      </w:r>
    </w:p>
    <w:p>
      <w:pPr>
        <w:pStyle w:val="Akapitzlist"/>
        <w:spacing w:lineRule="auto" w:line="240" w:before="0" w:after="120"/>
        <w:ind w:left="0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upełnić w tym miejscu wypada, iż organizowanie działalności w literaturze definiowane jest jako „kreowanie stosownych warunków, w tym zwłaszcza warunków ekonomicznych, finansowych, logistycznych oraz organizacyjnych umożliwiających efektywne wykonywanie wspomnianej wyżej działalności (por. M. Szydło, Ustawa </w:t>
        <w:br/>
        <w:t xml:space="preserve">o gospodarce komunalnej. Komentarz, Warszawa 2008, s 135). Dopełnieniem niniejszego uzasadnienia winno być przywołanie treści przepisu art. 13 ust 1 ustawy o samorządzie województwa, który stanowi, iż „w sferze użyteczności publicznej województwo może tworzyć spółki z ograniczoną odpowiedzialnością (…).” Sama ustawa nie definiuje pojęcia „sfery użyteczności publicznej”, a jej literalne brzmienie może nawet sugerować, iż jest to pojęcie szersze od zadań w rozumieniu przepisu art. 1 ust. 2 ustawy o gospodarce komunalnej obejmujące swym zakresem wszelkie działania, które są użyteczne dla ogółu mieszkańców i przynoszą wspólnocie wymierne korzyści, która to definicja korespondowałaby z obecnym brzmieniem przepisu art. 13 ust 1a ustawy o samorządzie województwa. Niezależnie jednak od tego, czy nadamy szeroki sens pojęciu „sfera użyteczności publicznej” czy pozostaniemy w ujęciu jakim ustawodawca określił zadania użyteczności publicznej w rozumieniu normy art. 1 ust 2 ustawy o gospodarce komunalnej, to zakres powierzonych zadań Kujawsko-Pomorskiemu Centrum Kompetencji Cyfrowych spółka z ograniczoną odpowiedzialnością, w obszarze wsparcia procesu organizowania usług o charakterze użyteczności publicznej nadal obejmuje swą treścią dyspozycję normy art. 13 ust 1 ustawy o samorządzie województwa. </w:t>
      </w:r>
    </w:p>
    <w:p>
      <w:pPr>
        <w:pStyle w:val="Akapitzlist"/>
        <w:spacing w:lineRule="auto" w:line="240" w:before="0" w:after="120"/>
        <w:ind w:left="0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jęciu organizacyjnym KPCKC sp. z o.o. pozostanie spółką z ograniczoną odpowiedzialnością. Funkcjonowanie spółki będzie zatem oparte na reżimie Kodeksu spółek handlowych, co zagwarantuje jasne zasady odpowiedzialności w ramach powstałej struktury. Kodeks spółek handlowych przewiduje bowiem, że funkcjonowanie spółek z o.o. wymaga właściwej organizacji i podziału obowiązków między poszczególnymi organami spółki (tj. zarząd, rada nadzorcza, zgromadzenie wspólników).</w:t>
      </w:r>
    </w:p>
    <w:p>
      <w:pPr>
        <w:pStyle w:val="Normal"/>
        <w:spacing w:lineRule="auto" w:line="240" w:before="0" w:after="12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kreślenia wymaga, iż Kujawsko-Pomorskie Centrum Kompetencji Cyfrowych spółka z ograniczoną odpowiedzialnością działać będzie w formule podmiotu wewnętrznego. Obecny model  funkcjonowania Spółki ulegnie przekształceniu według koncepcji przyszłego jej funkcjonowania jako podmiotu wewnętrznego wielu jednostek samorządu terytorialnego z obszaru województwa kujawsko-pomorskiego. W tym względzie umowa podmiotu regulująca uprawnienia władcze, kontrolne i zarządcze Wspólników odpowiadała będzie rygorom określonym przepisami ustawy z dnia 29 stycznia 2004 r. Prawo zamówień publicznych (Dz.U. z 2017 r. poz. 1579 z późn. zm.) warunkującym możliwość zamówień tzw. in house. 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ą projektowanych działań jest umożliwienie jednostkom samorządu terytorialnego </w:t>
        <w:br/>
        <w:t xml:space="preserve">z obszaru województwa kujawsko-pomorskiego zlecania określonych zadań z zakresu cyfryzacji w uproszonej formule postępowania o udzielenia zamówienia publicznego, zdefiniowanej w art. 67 ust. 1 pkt 14 ustawy Prawo zamówień publicznych (tzw. tryb </w:t>
        <w:br/>
        <w:t>z wolnej ręki, in-house)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tować w tym miejscu należy, że przekształcenie Spółki w strukturę podmiotu wewnętrznego związane będzie ze zmianą dotyczącą zwiększenia liczby wspólników, przy czym wszyscy nowi wspólnicy będą to jednostki samorządu terytorialnego wszystkich szczebli z obszaru województwa kujawsko-pomorskiego. Podmioty te będą stopniowo przystępować do Spółki jako wspólnicy i współtworzyć jej strukturę własnościową, </w:t>
        <w:br/>
        <w:t>co przyczyni się do wsparcia procesów informatyzacji usług w regionie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względzie całokształt przytoczonych okoliczności faktycznych i prawnych uznać należy, iż przekształcenie Spółki poprzez rozszerzenie zakresu jej działalności przyczyni się do wzrostu standardu, a także zakresu usług użyteczności publicznej świadczonych w sposób powszechny drogą cyfrową. Tym samym podjęcie niniejszej uchwały jest w pełni zasadne i celowe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Akapitzlist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nie będzie wymagało zmiany budżetu Województwa Kujawsko-Pomorskiego.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44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2:00Z</dcterms:created>
  <dc:creator>k.skowronski</dc:creator>
  <dc:description/>
  <cp:keywords/>
  <dc:language>en-US</dc:language>
  <cp:lastModifiedBy>Anna Sobierajska</cp:lastModifiedBy>
  <cp:lastPrinted>2018-06-14T09:40:00Z</cp:lastPrinted>
  <dcterms:modified xsi:type="dcterms:W3CDTF">2018-06-15T11:52:00Z</dcterms:modified>
  <cp:revision>2</cp:revision>
  <dc:subject/>
  <dc:title/>
</cp:coreProperties>
</file>