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946" w:hanging="6946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ruk nr 85/18</w:t>
        <w:tab/>
        <w:t xml:space="preserve">Projekt 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Zarządu Województwa Kujawsko-Pomorskiego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z dnia 13 czerwca 2018 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finansowej Gminie Gąs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Na podstawie art. 8a ustawy z dnia 5 czerwca 1998 r. o samorządzie województwa (Dz. U. z 2018 r. poz. 913) oraz art. 216 ust. 2 pkt 5 i art. 220 ust. 1 ustawy z dnia 27 sierpnia 2009 r. o finansach publicznych (Dz. U. z 2017 r. poz. 2077, z 2018 r. poz. 62 i poz. 1000), uchwala się, co następuje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dziela się Gminie Gąsawa w 2018 r. pomocy finansowej z budżetu województwa w formie dotacji celowej w kwocie 20 000,00 zł brutto (dwadzieścia tysięcy złotych i 00/100 brutto) na dofinansowanie zadania pod nazwą: „Przygotowanie dokumentacji badawczo-naukowej pod Geotermię w gminie Gąsawa”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uchwały jest udzielenie </w:t>
      </w:r>
      <w:r>
        <w:rPr>
          <w:sz w:val="24"/>
          <w:szCs w:val="24"/>
        </w:rPr>
        <w:t xml:space="preserve">Gminie Gąsawa w 2018 r. pomocy finansowej </w:t>
        <w:br/>
        <w:t>z budżetu województwa w formie dotacji celowej w kwocie 20 000,00 zł brutto (dwadzieścia tysięcy złotych i 00/100 brutto) na dofinansowanie zadania pod nazwą: „Przygotowanie dokumentacji badawczo-naukowej pod Geotermię w gminie Gąsawa”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Akapitzlist"/>
        <w:spacing w:before="0" w:after="120"/>
        <w:ind w:left="0" w:firstLine="708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art. 8a ustawy z dnia 5 czerwca 1998 r. o samorządzie województwa (</w:t>
      </w:r>
      <w:r>
        <w:rPr>
          <w:sz w:val="24"/>
          <w:szCs w:val="24"/>
        </w:rPr>
        <w:t>Dz. U. z 2018 r. poz. 913</w:t>
      </w:r>
      <w:r>
        <w:rPr>
          <w:bCs/>
          <w:sz w:val="24"/>
          <w:szCs w:val="24"/>
        </w:rPr>
        <w:t>) województwa mogą sobie wzajemnie bądź innym jednostkom samorządu terytorialnego udzielać pomocy, w tym pomocy finansowej.</w:t>
      </w:r>
    </w:p>
    <w:p>
      <w:pPr>
        <w:pStyle w:val="Akapitzlist"/>
        <w:spacing w:before="0" w:after="120"/>
        <w:ind w:left="0" w:firstLine="708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myśl art. 216 ust. 2 pkt 5 ustawy o finansach publicznych (</w:t>
      </w:r>
      <w:r>
        <w:rPr>
          <w:sz w:val="24"/>
          <w:szCs w:val="24"/>
        </w:rPr>
        <w:t>Dz. U. z 2017 r. poz. 2077 i z 2018 r. poz. 62</w:t>
      </w:r>
      <w:r>
        <w:rPr>
          <w:bCs/>
          <w:sz w:val="24"/>
          <w:szCs w:val="24"/>
        </w:rPr>
        <w:t>)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.</w:t>
      </w:r>
    </w:p>
    <w:p>
      <w:pPr>
        <w:pStyle w:val="Akapitzlist"/>
        <w:spacing w:before="0" w:after="120"/>
        <w:ind w:left="0" w:firstLine="708"/>
        <w:contextualSpacing w:val="false"/>
        <w:jc w:val="both"/>
        <w:rPr/>
      </w:pPr>
      <w:r>
        <w:rPr>
          <w:bCs/>
          <w:sz w:val="24"/>
          <w:szCs w:val="24"/>
        </w:rPr>
        <w:t>Art. 220 ust. 1 ww. ustawy o finansach publicznych stanowi, iż z budżetu jednostki samorządu terytorialnego może być udzielona innym jednostkom samorządu terytorialnego pomoc finansowa w formie dotacji celowej lub pomoc rzeczowa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ustawowe:</w:t>
      </w:r>
    </w:p>
    <w:p>
      <w:pPr>
        <w:pStyle w:val="Akapitzlist"/>
        <w:spacing w:before="0" w:after="120"/>
        <w:ind w:left="426" w:firstLine="282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merytoryczne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Gąsawa pismem z dnia 5 czerwca 2018 r., znak: IRG.653.1.2018 wystąpił z wnioskiem o dofinansowanie kosztów opracowania dokumentacji projektowo-kosztorysowej dla wykonania otworu badawczo-eksploatacyjnego z uwagi na występowanie na terenie gminy podziemnych zbiorników wód geotermalnych. Energia, jaką Gmina Gąsawa mogłaby pozyskać przez eksploatację wód geotermalnych, w pełni pokryłaby potrzeby ciepłownicze, a także pozwoliłaby na dalszy rozwój gminy, chociażby poprzez efektywną produkcję i sprzedaż energii elektrycznej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W budżecie Gminy Gąsawa zaplanowane zostało już zadanie inwestycyjne pod nazwą: „Przygotowanie dokumentacji badawczo-naukowej pod Geotermię” w następującej klasyfikacji budżetowej: Dział 900 Gospodarka komunalna i ochrona środowiska, Rozdział 90080 Działalność badawczo-rozwojowa, § 6050 Wydatki inwestycyjne jednostek budżetowych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tym zasadne jest udzielenie wsparcia finansowego Gminie Gąsawa na wskazany powyżej cel.</w:t>
      </w:r>
    </w:p>
    <w:p>
      <w:pPr>
        <w:pStyle w:val="Akapitzlist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Akapitzlis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ab/>
        <w:tab/>
        <w:t xml:space="preserve">Zakres powyższej regulacji niesie za sobą skutki finansowe w postaci </w:t>
      </w:r>
      <w:r>
        <w:rPr>
          <w:bCs/>
          <w:sz w:val="24"/>
          <w:szCs w:val="24"/>
        </w:rPr>
        <w:t xml:space="preserve">udzielenia </w:t>
      </w:r>
      <w:r>
        <w:rPr>
          <w:sz w:val="24"/>
          <w:szCs w:val="24"/>
        </w:rPr>
        <w:t>Gminie Gąsawa w 2018 r. pomocy finansowej z budżetu województwa w formie dotacji celowej w kwocie 20 000,00 zł brutto (dwadzieścia tysięcy złotych i 00/100 brutto) na dofinansowanie zadania pod nazwą: „Przygotowanie dokumentacji badawczo-naukowej pod Geotermię w gminie Gąsawa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8:00Z</dcterms:created>
  <dc:creator>p.lacwik</dc:creator>
  <dc:description/>
  <cp:keywords/>
  <dc:language>en-US</dc:language>
  <cp:lastModifiedBy>Anna Sobierajska</cp:lastModifiedBy>
  <cp:lastPrinted>2018-06-05T13:30:00Z</cp:lastPrinted>
  <dcterms:modified xsi:type="dcterms:W3CDTF">2018-06-15T06:10:00Z</dcterms:modified>
  <cp:revision>3</cp:revision>
  <dc:subject/>
  <dc:title>Druk Nr</dc:title>
</cp:coreProperties>
</file>