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Druk nr 81/18  </w:t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 dnia  13 czerwca 2018 r.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.. </w:t>
      </w:r>
    </w:p>
    <w:p>
      <w:pPr>
        <w:pStyle w:val="Normal"/>
        <w:autoSpaceDE w:val="false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/>
        <w:t>w sprawie</w:t>
      </w:r>
      <w:r>
        <w:rPr>
          <w:b/>
        </w:rPr>
        <w:t xml:space="preserve"> </w:t>
      </w:r>
      <w:r>
        <w:rPr>
          <w:b/>
          <w:bCs/>
        </w:rPr>
        <w:t xml:space="preserve">udzielenia pomocy finansowej Gminie Miejskiej Aleksandrów Kujawski   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>dzie województwa (Dz. U. z 2018 r. poz. 913 i 1000), art. 216 ust. 2 pkt 5 i art. 220 ustawy z dnia 27 sierpnia 2009 r. o finansach publicznych (Dz. U. z 2017 r. poz. 2077 i z 2018 r. poz. 62 i 1000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spacing w:before="0" w:after="12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 xml:space="preserve">Udziela się Gminie Miejskiej Aleksandrów Kujawski pomocy finansowej  z budżetu województwa kujawsko-pomorskiego w 2018 roku w formie dotacji celowej w wysokości 20.000,00 zł (słownie: dwadzieścia tysięcy zł), z przeznaczeniem na dofinansowanie organizacji XII Aleksandrowskiego Międzynarodowego Festiwalu „Dwóch Cesarzy”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UZASADNIENI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>Przedmiotem regulacji jest udzielenie Gminie Miejskiej Aleksandrów Kujawski pomocy finansowej z 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tu województwa kujawsko-pomorskiego w 2018 roku w formie dotacji celowej w wysokości 20.</w:t>
      </w:r>
      <w:r>
        <w:rPr>
          <w:bCs/>
        </w:rPr>
        <w:t xml:space="preserve">000,00 </w:t>
      </w:r>
      <w:r>
        <w:rPr/>
        <w:t xml:space="preserve">zł z przeznaczeniem na dofinansowanie organizacji XII Aleksandrowskiego </w:t>
      </w:r>
      <w:r>
        <w:rPr>
          <w:bCs/>
        </w:rPr>
        <w:t xml:space="preserve">Międzynarodowego Festiwalu „Dwóch Cesarzy”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spacing w:before="0" w:after="120"/>
        <w:ind w:firstLine="709"/>
        <w:jc w:val="both"/>
        <w:rPr/>
      </w:pPr>
      <w:r>
        <w:rPr/>
        <w:t>Podstawę prawną stanowi art. 8a ustawy z dnia 5 czerwca 1998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ie województwa oraz art. 216 ust. 2 pkt 5 i art. 220 ustawy z dnia 27 sierpnia 2009 r. o finansach publicznych, zgodnie z którymi samorząd województwa może udzielić innym jednostkom samorządu terytorialnego pomocy finansowej w formie dotacji celowej. Taka pomoc musi być określona uchwałą organu stanowiącego – Sejmiku Województwa Kujawsko-Pomorskiego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Udzielanie przez Województwo pomocy finansowej innym jednostkom samorządowym nie podlega konsultacjom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TextBody"/>
        <w:spacing w:before="0" w:after="120"/>
        <w:ind w:firstLine="708"/>
        <w:rPr>
          <w:sz w:val="24"/>
        </w:rPr>
      </w:pPr>
      <w:r>
        <w:rPr>
          <w:sz w:val="24"/>
        </w:rPr>
        <w:t xml:space="preserve">Aleksandrowski Międzynarodowy Festiwal „Dwóch Cesarzy” jest jedną z ciekawszych propozycji kulturalnych realizowanych w powiecie aleksandrowskim. W ramach festiwalu organizowany jest cykl koncertów, prezentujących muzykę różnych narodowości i kultur związanych z historią miasta i jego wielokulturowością. Wszystkie koncerty są bezpłatne. Różnorodny repertuar sprawia, że aleksandrowski festiwal cieszy się uznaniem mieszkańców Aleksandrowa, a także licznych kuracjuszy odwiedzających pobliskie uzdrowiska. W programie tegorocznego festiwalu, który odbędzie się 23-25 sierpnia 2018 r. zaplanowano koncert weselnej muzyki żydowskiej, występ bandurzystek z Lwowa oraz koncert orkiestry Filharmonii Kameralnej im. Witolda Lutosławskiego pt. Najpiękniejsza jest muzyka polska. Jego koszt oszacowano na kwotę 34.100,00 zł. Dofinansowanie Festiwalu z budżetu województwa kwotą w wysokości 20.000,00 zł stanowić będzie 58,65 % wartości zadani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Wsparcie organizacji XII Aleksandrowskiego Międzynarodowego Festiwalu „Dwóch Cesarzy”, w ramach sprawowanego przez Samorząd Województwa ustawowego mecenatu nad działalnością kulturalną pozwoli na jego realizację i utrzymanie poziomu artystycznego. Środki na ten cel zaplanowano w budżecie województwa na rok 2018 w Dziale 921, w rozdziale 92195, w zadaniu: Upowszechnianie kultury. Przyjęcie niniejszej uchwały będzie podstawą do zawarcia umowy z Gminą Miejską Aleksandrów Kujawski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2:00Z</dcterms:created>
  <dc:creator>Praca</dc:creator>
  <dc:description/>
  <cp:keywords/>
  <dc:language>en-US</dc:language>
  <cp:lastModifiedBy>Anna Sobierajska</cp:lastModifiedBy>
  <cp:lastPrinted>2018-06-05T16:58:00Z</cp:lastPrinted>
  <dcterms:modified xsi:type="dcterms:W3CDTF">2018-06-11T12:27:00Z</dcterms:modified>
  <cp:revision>3</cp:revision>
  <dc:subject/>
  <dc:title>Załącznik do uchwały nr …</dc:title>
</cp:coreProperties>
</file>