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80/1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z dnia 13 czerwca 2018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z dnia                                         2018 r.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zmiany statutu Wojewódzkiej Biblioteki Publicznej – Książnicy Kopernikańskiej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ustawy z dnia 25 października 1991 r. o organizowaniu </w:t>
        <w:br/>
        <w:t xml:space="preserve">i prowadzeniu działalności kulturalnej (Dz. U. z 2017 r. poz. 862 oraz z 2018 r. poz. 152)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 xml:space="preserve">W załączniku do uchwały Nr XXXIII/788/09 Sejmiku Województwa Kujawsko-Pomorskiego z dnia 27 kwietnia 2009 r. w sprawie nadania statutu Wojewódzkiej Bibliotece Publicznej – Książnicy Kopernikańskiej w Toruniu </w:t>
      </w:r>
      <w:r>
        <w:rPr>
          <w:szCs w:val="24"/>
        </w:rPr>
        <w:t>(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</w:t>
      </w:r>
      <w:r>
        <w:rPr>
          <w:kern w:val="2"/>
          <w:szCs w:val="24"/>
          <w:lang w:eastAsia="pl-PL"/>
        </w:rPr>
        <w:t xml:space="preserve"> wprowadza się następujące zmian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§ 1 otrzymuje brzmienie:</w:t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szCs w:val="24"/>
        </w:rPr>
        <w:t>§ 1. Wojewódzka Biblioteka Publiczna - Książnica Kopernikańska w Toruniu zwana dalej „Biblioteką" została utworzona na mocy zarządzenia Nr 64/75 Wojewody Toruńskiego z dnia 30 września 1975 roku i działa na podstaw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czerwca 1997 roku o bibliotekach (Dz.U. z 2018 r., poz. 574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5 października 1991 r. o organizowaniu i prowadzeniu działalności kulturalnej (Dz.U. z 2017 r., poz. 862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a Ministra Kultury i Dziedzictwa Narodowego z dnia 2 kwietnia 2012 roku w sprawie sposobu i trybu zaliczania bibliotek do niektórych bibliotek naukowych oraz ustalenia ich wykazu (Dz.U. z 2016 r., poz. 137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Statutu.”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pl-PL"/>
        </w:rPr>
      </w:pPr>
      <w:r>
        <w:rPr>
          <w:rFonts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  <w:lang w:eastAsia="pl-PL"/>
        </w:rPr>
        <w:t>§ 7 ust. 2 otrzymuje brzmienie: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2. Dyrektora instytucji kultury powołuje i odwołuje organizator w trybie i na zasadach określonych w ustawie z dnia 25 października 1991 r. o organizowaniu i prowadzeniu działalności kulturalnej.”;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 xml:space="preserve">§ 8 otrzymuje brzmienie: </w:t>
      </w:r>
    </w:p>
    <w:p>
      <w:pPr>
        <w:pStyle w:val="Normal"/>
        <w:spacing w:lineRule="auto" w:line="276"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§ 8.</w:t>
      </w:r>
      <w:r>
        <w:rPr>
          <w:b/>
          <w:bCs/>
          <w:kern w:val="2"/>
          <w:szCs w:val="24"/>
          <w:lang w:eastAsia="pl-PL"/>
        </w:rPr>
        <w:t xml:space="preserve"> </w:t>
      </w:r>
      <w:r>
        <w:rPr>
          <w:bCs/>
          <w:kern w:val="2"/>
          <w:szCs w:val="24"/>
          <w:lang w:eastAsia="pl-PL"/>
        </w:rPr>
        <w:t>W Bibliotece zatrudnia się osoby na stanowiskach bibliotekarskich oraz w zależności od potrzeb, pracowników na stanowiskach innych niż bibliotekarskie, w szczególności administracyjnych i technicznych.”;</w:t>
      </w:r>
    </w:p>
    <w:p>
      <w:pPr>
        <w:pStyle w:val="Normal"/>
        <w:spacing w:lineRule="auto" w:line="276" w:before="0" w:after="20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§ 11 otrzymuje brzmieni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  <w:t>„</w:t>
      </w:r>
      <w:r>
        <w:rPr>
          <w:kern w:val="2"/>
          <w:szCs w:val="20"/>
          <w:lang w:eastAsia="pl-PL"/>
        </w:rPr>
        <w:t>§ 11. Organizację wewnętrzną Biblioteki określa regulamin organizacyjny nadawany przez dyrektora, po zasięgnięciu opinii organizatora oraz działających w niej organizacji związkowych i stowarzyszeń twórców.”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>
          <w:kern w:val="2"/>
          <w:szCs w:val="20"/>
          <w:lang w:eastAsia="pl-PL"/>
        </w:rPr>
      </w:pPr>
      <w:r>
        <w:rPr>
          <w:kern w:val="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4"/>
          <w:lang w:eastAsia="pl-PL"/>
        </w:rPr>
        <w:t>§ 12 ust. 5 otrzymuje brzmienie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 xml:space="preserve">5. Zatwierdzony przez dyrektora Biblioteki plan finansowy oraz jego zmiany dokonywane </w:t>
        <w:br/>
        <w:t xml:space="preserve">w ciągu roku są niezwłocznie przekazywane do departamentu właściwego ds. kultury </w:t>
        <w:br/>
        <w:t>i dziedzictwa narodowego.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Spacing"/>
        <w:ind w:firstLine="708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00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 xml:space="preserve"> </w:t>
      </w:r>
    </w:p>
    <w:p>
      <w:pPr>
        <w:pStyle w:val="NoSpacing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Wojewódzkiej Biblioteki Publicznej – Książnicy Kopernikańskiej w Toruniu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Artykuł 13 ust. 1 ustawy o organizowaniu i prowadzeniu działalności kulturalnej stanowi, że instytucje kultury działają na podstawie aktu o ich utworzeniu oraz statutu nadanego przez organizator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yrektor Wojewódzkiej Biblioteki Publicznej – Książnicy Kopernikańskiej w Toruniu zwrócił się z prośbą o zmianę statutu instytucji. Intencją wprowadzenia zmian jest dostosowanie zapisów statutu do aktualnie obowiązujących aktów prawnych oraz nowego Regulaminu Organizacyjnego instytucji. W tym celu w § 1 uchylono ust. 3 odnoszący się do uchylonego rozporządzenia Ministra Kultury i Sztuki z dnia 24 listopada 1998 r. w sprawie ustalenia wykazu bibliotek, których zbiory tworzą narodowy zasób biblioteczny, określenia organizacji tego zasobu oraz zasad i zakresu jego szczególnej ochrony. W pozostałych ustępach § 1 uaktualniono roczniki i numery Dzienników Ustaw, w których opublikowano przywoływane akty prawa. Poprawiono także błędną numerację ustępów. W § 7 ust. 2 nieaktualny opis trybu odwoływania dyrektora Biblioteki zastąpiono odniesieniem do precyzującej tę kwestię ustawy z dnia 25 października 1991 r. o prowadzeniu i organizowaniu działalności kulturalnej. W związku z uchyleniem rozporządzenia Ministra Kultury i Sztuki </w:t>
        <w:br/>
        <w:t xml:space="preserve">z dnia 9 marca 1999 r. w sprawie wymagań kwalifikacyjnych uprawniających do zajmowania określonych stanowisk w bibliotekach oraz trybu stwierdzania tych kwalifikacji zapisy § 8 statutu dotyczące stanowisk zajmowanych przez pracowników Biblioteki dostosowano do obecnego stanu prawnego. Z uwagi na dokonane w roku 2018 zmiany struktury organizacyjnej Biblioteki poprawiono odnoszące się do niej zapisy § 11. Ponadto, zgodnie ze wskazaniem Organizatora, w § 12 ust. 5 uchylono zapis dotyczący obowiązku opiniowania </w:t>
        <w:br/>
        <w:t xml:space="preserve">w trybie nadzoru przez Zarząd Województwa Kujawsko-Pomorskiego dokonywanych </w:t>
        <w:br/>
        <w:t xml:space="preserve">w ciągu roku zmian planu finansowego instytucji. Zastąpiono go zobowiązaniem do  niezwłocznego przekazywania tych zmian do departamentu właściwego ds. kultury </w:t>
        <w:br/>
        <w:t>i dziedzictwa narodowego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/>
      </w:pPr>
      <w:r>
        <w:rPr>
          <w:spacing w:val="-6"/>
          <w:kern w:val="2"/>
          <w:szCs w:val="24"/>
          <w:lang w:eastAsia="pl-PL"/>
        </w:rPr>
        <w:t>Wprowadzenie wskazanej w niniejszej uchwale zmiany w statucie Wojewódzkiej Biblioteki Publicznej – Książnicy Kopernikańskiej w Toru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ymieniona uchwała zmieniona została uchwałami: Nr XXIX/497/12 Sejmiku Województwa Kujawsko-Pomorskiego </w:t>
        <w:br/>
        <w:t>z dnia 17 grudnia 2012 r., Nr XXXVIII/671/13 Sejmiku Województwa Kujawsko-Pomorskiego z dnia 26 sierpnia 2013 r.</w:t>
      </w:r>
      <w:r>
        <w:rPr/>
        <w:t xml:space="preserve"> </w:t>
        <w:br/>
        <w:t xml:space="preserve">i </w:t>
      </w:r>
      <w:r>
        <w:rPr>
          <w:sz w:val="18"/>
          <w:szCs w:val="18"/>
        </w:rPr>
        <w:t>Nr XLIII/736/18 Sejmiku Województwa Kujawsko-Pomorskiego z dnia 23 kwiet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5:00Z</dcterms:created>
  <dc:creator>d.zaremba</dc:creator>
  <dc:description/>
  <cp:keywords/>
  <dc:language>en-US</dc:language>
  <cp:lastModifiedBy>Anna Sobierajska</cp:lastModifiedBy>
  <cp:lastPrinted>2018-05-24T10:43:00Z</cp:lastPrinted>
  <dcterms:modified xsi:type="dcterms:W3CDTF">2018-06-14T09:35:00Z</dcterms:modified>
  <cp:revision>2</cp:revision>
  <dc:subject/>
  <dc:title>Druk Nr …</dc:title>
</cp:coreProperties>
</file>