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76/18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rojekt Zarząd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jewództwa Kujawsko-Pomorskiego</w:t>
        <w:br/>
        <w:t>z dnia 6 czerwca 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18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acji na prace konserwatorskie, restauratorskie lub roboty budowlane przy zabytkach wpisanych do rejestru zabytków poł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nych na obszarze Województwa Kujawsko-Pomorsk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81 ust. 1 ustawy z dnia 23 lipca 2003 r. o ochronie zabytków i opiece nad zabytkami </w:t>
      </w:r>
      <w:r>
        <w:rPr>
          <w:rFonts w:cs="Times New Roman" w:ascii="Times New Roman" w:hAnsi="Times New Roman"/>
          <w:sz w:val="24"/>
          <w:szCs w:val="24"/>
        </w:rPr>
        <w:t xml:space="preserve">(Dz. U. z 2017 r. poz. 2187 i z 2018 r. poz. 10) </w:t>
      </w:r>
      <w:r>
        <w:rPr>
          <w:rFonts w:cs="Times New Roman" w:ascii="Times New Roman" w:hAnsi="Times New Roman"/>
          <w:sz w:val="24"/>
          <w:szCs w:val="24"/>
          <w:lang w:eastAsia="pl-PL"/>
        </w:rPr>
        <w:t>oraz § 9 ust. 5 i § 7 ust. 3 załącznika do uchwały Nr XXV/497/08 Sejmiku Województwa Kujawsko-Pomorskiego z dnia 8 września 2008 r. w sprawie ustalenia zasad udzielania dotacji na prace konserwatorskie, restauratorskie lub roboty budowlane przy zabytkach wpisanych do rejestru zabytków położonych na obszarze województwa kujawsko pomorskiego (Dz. Urz. Woj. Kuj.-Pom. Nr 133, poz. 2100, poz. 938 i Nr 124,  poz. 2064 oraz z 2012 r. poz. 2029), uchwala się, co następuj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la się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rafii Rzymskokatolickiej p.w. Wniebowzięcia NMP w Wielkich Łunawach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acji celowej w wysokości 999,99 zł stanowiącej 1% wartości zadania pn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„Prace ratunkowe usuwające zagrożenie zawalenia wieży kościoła p.w. Wniebowzięcia Najświętszej Maryi Panny w Wielkich Łunawach”</w:t>
      </w:r>
      <w:r>
        <w:rPr>
          <w:rFonts w:cs="Times New Roman" w:ascii="Times New Roman" w:hAnsi="Times New Roman"/>
          <w:sz w:val="24"/>
          <w:szCs w:val="24"/>
          <w:lang w:eastAsia="pl-PL"/>
        </w:rPr>
        <w:t>, z przeznaczeniem na wykonanie prac obejmujących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ę podnośnika koszowego podczas prac remontowych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udowę ogrodzenia z płyt drewnianych na słupkach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mpletowanie dokumentacji fotograficznej wraz z opisem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stawy zabezpieczające na dachu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ęczne rozebranie muru z cegły na zaprawie wapien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> Sposób przekazania i rozliczenia dotacji reguluje umowa dotacyjna zawarta na podstawie niniejszej uchwały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Zarządowi Województwa Kujawsko-Pomorski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4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regulacji jest udzielen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oku 2018 </w:t>
      </w:r>
      <w:r>
        <w:rPr>
          <w:rFonts w:cs="Times New Roman" w:ascii="Times New Roman" w:hAnsi="Times New Roman"/>
          <w:sz w:val="24"/>
          <w:szCs w:val="24"/>
        </w:rPr>
        <w:t xml:space="preserve">dotacji na prace konserwatorskie, restauratorskie i roboty budowlane przy zabytku wpisanym do rejestr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bytków położonym na obszarze Województwa Kujawsko-Pomorskiego, tj. dl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rafii Rzymskokatolickiej </w:t>
        <w:br/>
        <w:t>p.w. Wniebowzięcia NMP w Wielkich Łunawach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prawną stanowi art. 81 ust.1 ustawy o ochronie i opiece nad zabytkami z dnia 23 lipca 2003 r., zgodnie z którym organ stanowiący samorządu województwa może udzielić dotacji na prace konserwatorskie, restauratorskie, roboty budowlane przy zabytkach wpisanych do rejestru, na zasadach określonych w uchwale przyjętej przez ten organ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ejmik Województwa Kujawsko-Pomorskiego Uchwałą Nr XXV/497/08 z dnia 8 września 2008 r. (ze zm.), przyjął zasady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dzielania i rozliczania dotacji na prace konserwatorskie, restauratorskie lub roboty budowlane przy zabytkach wpisanych do rejestru zabytków, położonych na obszarze Województwa Kujawsko-Pomorskiego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§ 9 ust. 5 Zasad Sejmik podejmuje decyzję o przyznaniu dotacji i ich wysokości, </w:t>
        <w:br/>
        <w:t xml:space="preserve">w trybie uchwał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składania wniosków o dotację na prace interwencyjne, wynikające z zagrożenia zabytku, zgodnie z </w:t>
      </w:r>
      <w:r>
        <w:rPr>
          <w:rFonts w:cs="Times New Roman" w:ascii="Times New Roman" w:hAnsi="Times New Roman"/>
          <w:sz w:val="24"/>
        </w:rPr>
        <w:t xml:space="preserve">§ 7 </w:t>
      </w:r>
      <w:r>
        <w:rPr>
          <w:rFonts w:cs="Times New Roman" w:ascii="Times New Roman" w:hAnsi="Times New Roman"/>
          <w:sz w:val="24"/>
          <w:szCs w:val="24"/>
        </w:rPr>
        <w:t xml:space="preserve">ust. 3 Zasad, nie obowiązują ogólne terminy składania wniosków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nia 21 marca 2018 roku do Urzędu Marszałkowskiego Województwa Kujawsko-Pomorskiego wpłynął wniosek o dotację na prace konserwatorskie z Parafii w Wielkich Łunawach. W toku prowadzonych badań okazało się iż ww. Parafia jest w trudnej sytuacji, gdyż kościołowi grozi zawalenie jego wieży. Uszkodzenia zostały potwierdzone protokołem </w:t>
        <w:br/>
        <w:t>z oględzin Kujawsko-Pomorskiego Wojewódzkiego Konserwatora Zabytków oraz powiatowego inspektora nadzoru budowlanego. Na niezbędne prace zostały wydane przez ww. organy stosowne decyzje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godnie z Zasadami, Sejmik Województwa może zatem przyznać dotację na tzw. prace interwencyjne, w zakresie którym został wymieniony w § 1 niniejszej uchwały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e ochrony zabytków jest jednym z priorytetowych obszarów działań Województwa Kujawsko-Pomorskiego, mającym na celu zachowanie bogatego dziedzictwa kulturowego regionu w jak najlepszym stanie. 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daje możliwość wystąpienia Parafii w roli partnera projektu unijneg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n. „Wsparcie opieki nad zabytkami w Województwie kujawsko-pomorskim w 2018 roku” do kwoty 68 999,08zł (69% wartości zadania). 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dotacji ma bezpośredni wpływ na budżet województwa. Środki na ten cel w wysokości</w:t>
      </w:r>
      <w:r>
        <w:rPr>
          <w:rFonts w:cs="Times New Roman" w:ascii="Times New Roman" w:hAnsi="Times New Roman"/>
          <w:sz w:val="24"/>
          <w:szCs w:val="24"/>
          <w:lang w:eastAsia="pl-PL"/>
        </w:rPr>
        <w:t> 999,99</w:t>
      </w:r>
      <w:r>
        <w:rPr>
          <w:rFonts w:cs="Times New Roman" w:ascii="Times New Roman" w:hAnsi="Times New Roman"/>
          <w:sz w:val="24"/>
          <w:szCs w:val="24"/>
        </w:rPr>
        <w:t xml:space="preserve"> zł zostały zabezpieczone w budżecie województwa, w zadaniu Ochrona </w:t>
        <w:br/>
        <w:t xml:space="preserve">i zachowanie materialnego dziedzictwa kulturalnego regionu – W/N/921/33/Upowszechnianie kultury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Małgorzata Borgula</dc:creator>
  <dc:description/>
  <cp:keywords/>
  <dc:language>en-US</dc:language>
  <cp:lastModifiedBy>Anna Sobierajska</cp:lastModifiedBy>
  <cp:lastPrinted>2018-06-06T09:24:00Z</cp:lastPrinted>
  <dcterms:modified xsi:type="dcterms:W3CDTF">2018-06-11T06:45:00Z</dcterms:modified>
  <cp:revision>2</cp:revision>
  <dc:subject/>
  <dc:title/>
</cp:coreProperties>
</file>