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Druk nr 75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arządu Województwa Kujawsko-Pomo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 dnia 6 czerwca 2018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/…………… /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..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przyznawania stypendiów dla uczniów w ramach projektu „Prymus Pomorza i Kujaw” na lata szkolne od 2018/2019 do 2022/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19a ustawy z dnia 5 czerwca 1998 r. o samorządzie województwa (Dz. U. z 2018 r. poz. 913), art. 90t ust. 4 ustawy z dnia 7 września 1991 r. </w:t>
        <w:br/>
        <w:t>o systemie oświaty (Dz. U. z 2017 r. poz. 2198 i 2203),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e się Regulamin przyznawania stypendiów dla uczniów w ramach projektu „Prymus Pomorza i Kujaw” na lata szkolne od 2018/2019 do 2022/2023, stanowiący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Kujawsko-Pomorskiego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ą uchwałą przyjmuje się </w:t>
      </w:r>
      <w:r>
        <w:rPr>
          <w:rFonts w:cs="Times New Roman" w:ascii="Times New Roman" w:hAnsi="Times New Roman"/>
          <w:sz w:val="24"/>
          <w:szCs w:val="24"/>
        </w:rPr>
        <w:t xml:space="preserve">Regulamin przyznawania stypendium </w:t>
      </w:r>
      <w:r>
        <w:rPr>
          <w:rFonts w:cs="Times New Roman" w:ascii="Times New Roman" w:hAnsi="Times New Roman"/>
          <w:bCs/>
          <w:sz w:val="24"/>
          <w:szCs w:val="24"/>
        </w:rPr>
        <w:t>dla uczniów uzdolnionych w zakresie przedmiotów przyrodniczych, informatycznych, języków obcych, matematyki, przedsiębiorczości w</w:t>
      </w:r>
      <w:r>
        <w:rPr>
          <w:rFonts w:cs="Times New Roman" w:ascii="Times New Roman" w:hAnsi="Times New Roman"/>
          <w:sz w:val="24"/>
          <w:szCs w:val="24"/>
        </w:rPr>
        <w:t xml:space="preserve">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pkt 19a ustawy z dnia 5 czerwca 1998 r. o samorządzie województwa podejmowanie uchwał w sprawie zasad udzielania stypendiów dla uczniów </w:t>
        <w:br/>
        <w:t>i studentów należy do wyłącznej kompetencji Sejmiku Województwa Kujawsko-Pomorskiego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 90t ust. 4 ustawy z dnia 7 września 1991 r. o systemie oświaty mówi o tym, że </w:t>
        <w:br/>
        <w:t>w przypadku, gdy jednostka samorządu terytorialnego przyjmie program wspierania edukacji uzdolnionych dzieci i młodzieży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Nr XXII/401/16 z dnia 20 czerwca Sejmik Województwa Kujawsko-Pomorskiego przyjął </w:t>
      </w:r>
      <w:r>
        <w:rPr>
          <w:rFonts w:cs="Times New Roman" w:ascii="Times New Roman" w:hAnsi="Times New Roman"/>
          <w:i/>
          <w:sz w:val="24"/>
          <w:szCs w:val="24"/>
        </w:rPr>
        <w:t>Kujawsko-Pomorski Program Wyrównywania Szans Edukacyjnych Dzieci i Młodzieży oraz Wspierania Edukacji Uzdolnionych Dzieci i Młodzieży</w:t>
      </w:r>
      <w:r>
        <w:rPr>
          <w:rFonts w:cs="Times New Roman" w:ascii="Times New Roman" w:hAnsi="Times New Roman"/>
          <w:sz w:val="24"/>
          <w:szCs w:val="24"/>
        </w:rPr>
        <w:t xml:space="preserve"> będący podstawą do podjęcia niniejszej uchwały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u</w:t>
      </w:r>
      <w:r>
        <w:rPr>
          <w:rFonts w:cs="Times New Roman" w:ascii="Times New Roman" w:hAnsi="Times New Roman"/>
          <w:sz w:val="24"/>
          <w:szCs w:val="24"/>
        </w:rPr>
        <w:t xml:space="preserve">chwałą Nr XV/310/15 Sejmiku Województwa Kujawsko-Pomorskiego z dnia 21 grudnia 2015 r. w sprawie określenia szczegółowego sposobu konsultowania projektów aktów prawa miejscowego, projekt regulaminu przyznawania stypendiów, został skierowany do konsultacji uchwałą Nr 19/857/18 Zarządu Województwa Kujawsko-Pomorskiego z dnia 16 maja 2018  r. W wyniku konsultacji nie zgłoszono uwag i propozycji zmian do projektu. </w:t>
      </w:r>
    </w:p>
    <w:p>
      <w:pPr>
        <w:pStyle w:val="Normal"/>
        <w:autoSpaceDE w:val="false"/>
        <w:spacing w:before="0" w:after="0"/>
        <w:ind w:left="426" w:firstLine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Prymus Pomorza i Kujaw” jest realizowany w trybie pozakonkursowym przez Departament Eduk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ędu Marszałkowskiego Województwa Kujawsko-Pomorskiego </w:t>
      </w:r>
      <w:r>
        <w:rPr>
          <w:rFonts w:cs="Times New Roman" w:ascii="Times New Roman" w:hAnsi="Times New Roman"/>
          <w:sz w:val="24"/>
          <w:szCs w:val="24"/>
        </w:rPr>
        <w:t xml:space="preserve">w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 xml:space="preserve">Stypendia dla uczniów szczególnie uzdolnionych </w:t>
        <w:br/>
        <w:t>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</w:t>
      </w:r>
      <w:r>
        <w:rPr>
          <w:rFonts w:cs="Times New Roman" w:ascii="Times New Roman" w:hAnsi="Times New Roman"/>
          <w:bCs/>
          <w:sz w:val="24"/>
          <w:szCs w:val="24"/>
        </w:rPr>
        <w:t xml:space="preserve">. Projekt przewiduje coroczne przyznawanie i wypłatę stypendium od roku szkolnego 2016/2017. Celem wsparcia jest ułatwienie rozwoju kompetencji kluczowych (ICT, matematyczno-przyrodniczych, języków obcych i przedsiębiorczości) gimnazjalistów i uczniów szkół ponadgimnazjalnych z regionu kujawsko-pomorskiego. Projekt finansowany jest ze środków Europejskiego Funduszu Społecznego oraz krajowych środków publicznych. Stypendia na poszczególne lata szkolne począwszy od 2018/2019 do 2022/2023 planuje się w miesięcznej wysokości nie przekraczającej 500 zł przez 10 miesięcy roku szkolnego w liczbie nie większej niż 1000 rocznie, w zależności od zagwarantowanych </w:t>
        <w:br/>
        <w:t>w danym roku środków finansowych.</w:t>
      </w:r>
    </w:p>
    <w:p>
      <w:pPr>
        <w:pStyle w:val="Normal"/>
        <w:autoSpaceDE w:val="false"/>
        <w:spacing w:before="0" w:after="0"/>
        <w:ind w:left="426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regulaminu przyznawania stypendiów uwzględnia zmiany w systemie edukacji. 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parciem stypendialnym objęci zostaną uczniowie klas VII i VIII szkół podstawowych, uczniowie klas gimnazjalnych oraz uczniowie liceów, techników oraz szkół branżowych zlokalizowanych na terenie województwa kujawsko-pomorskiego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4:00Z</dcterms:created>
  <dc:creator>Piotr Nadolny</dc:creator>
  <dc:description/>
  <cp:keywords/>
  <dc:language>en-US</dc:language>
  <cp:lastModifiedBy>Anna Sobierajska</cp:lastModifiedBy>
  <cp:lastPrinted>2018-06-06T07:45:00Z</cp:lastPrinted>
  <dcterms:modified xsi:type="dcterms:W3CDTF">2018-06-11T06:44:00Z</dcterms:modified>
  <cp:revision>2</cp:revision>
  <dc:subject/>
  <dc:title>Uchwała SWK-P - zasady przyznawania stypendium</dc:title>
</cp:coreProperties>
</file>