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łącznik nr 1 do Regulaminu o naborze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, dnia …………………….2018 r.</w:t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FORMULARZ OFERTY</w:t>
      </w:r>
      <w:r>
        <w:rPr>
          <w:rStyle w:val="FootnoteCharacters"/>
          <w:rStyle w:val="FootnoteAnchor"/>
          <w:b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Akapitzlist"/>
        <w:ind w:left="0" w:hanging="0"/>
        <w:jc w:val="center"/>
        <w:rPr/>
      </w:pPr>
      <w:r>
        <w:rPr>
          <w:b/>
          <w:color w:val="70AD47"/>
          <w:sz w:val="28"/>
          <w:szCs w:val="28"/>
          <w:lang w:val="en-US" w:eastAsia="en-US"/>
        </w:rPr>
        <w:t xml:space="preserve">Nabór partnerów </w:t>
      </w:r>
      <w:r>
        <w:rPr>
          <w:b/>
          <w:color w:val="70AD47"/>
          <w:sz w:val="28"/>
          <w:szCs w:val="28"/>
          <w:lang w:val="pl-PL" w:eastAsia="en-US"/>
        </w:rPr>
        <w:t>do</w:t>
      </w:r>
      <w:r>
        <w:rPr>
          <w:b/>
          <w:color w:val="70AD47"/>
          <w:sz w:val="28"/>
          <w:szCs w:val="28"/>
          <w:lang w:val="en-US" w:eastAsia="en-US"/>
        </w:rPr>
        <w:t xml:space="preserve"> realizacji projektu</w:t>
      </w:r>
    </w:p>
    <w:p>
      <w:pPr>
        <w:pStyle w:val="Akapitzlist"/>
        <w:ind w:left="0" w:hanging="0"/>
        <w:jc w:val="center"/>
        <w:rPr>
          <w:b/>
          <w:b/>
          <w:color w:val="70AD47"/>
          <w:sz w:val="28"/>
          <w:szCs w:val="28"/>
          <w:lang w:val="pl-PL"/>
        </w:rPr>
      </w:pPr>
      <w:r>
        <w:rPr>
          <w:b/>
          <w:color w:val="70AD47"/>
          <w:sz w:val="24"/>
          <w:lang w:val="pl-PL" w:eastAsia="en-US"/>
        </w:rPr>
        <w:t>„</w:t>
      </w:r>
      <w:r>
        <w:rPr>
          <w:b/>
          <w:color w:val="70AD47"/>
          <w:sz w:val="28"/>
          <w:szCs w:val="28"/>
          <w:lang w:val="pl-PL" w:eastAsia="en-US"/>
        </w:rPr>
        <w:t>Kujawsko-Pomorskie – rozwój poprzez kulturę 2018”</w:t>
      </w:r>
    </w:p>
    <w:p>
      <w:pPr>
        <w:pStyle w:val="Normal"/>
        <w:spacing w:lineRule="auto" w:line="240" w:before="0" w:after="0"/>
        <w:jc w:val="center"/>
        <w:rPr>
          <w:b/>
          <w:b/>
          <w:color w:val="70AD47"/>
          <w:sz w:val="24"/>
          <w:szCs w:val="24"/>
          <w:lang w:val="pl-PL"/>
        </w:rPr>
      </w:pPr>
      <w:r>
        <w:rPr>
          <w:b/>
          <w:color w:val="70AD47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głoszony przez Zarząd Województwa Kujawsko-Pomorskiego jako Instytucję Zarządzającą Regionalnym Programem Operacyjnym Województwa Kujawsko-Pomorskiego na lata 2014-2020 dla Osi priorytetowej 4. Region przyjazny środowisku Działania 4.4 Ochrona </w:t>
        <w:br/>
        <w:t>i rozwój zasobów kultury Schemat: Imprezy kulturalne - edycja 2018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color w:val="70AD47"/>
          <w:sz w:val="24"/>
          <w:szCs w:val="24"/>
        </w:rPr>
        <w:t>Inform</w:t>
      </w:r>
      <w:r>
        <w:rPr/>
        <w:t>acje podstawowe</w:t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6059"/>
      </w:tblGrid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artner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ytuł planowanej do wsparcia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ejsce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rmin realizacji imprezy kulturalnej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Arial"/>
                <w:bCs/>
                <w:color w:val="808080"/>
              </w:rPr>
            </w:pPr>
            <w:r>
              <w:rPr>
                <w:i/>
                <w:color w:val="808080"/>
              </w:rPr>
              <w:t>dd.mm.rrrr – dd.mm.rrrr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40" w:before="120" w:after="120"/>
        <w:rPr>
          <w:b/>
          <w:b/>
          <w:i/>
          <w:i/>
          <w:iCs/>
          <w:color w:val="70AD47"/>
        </w:rPr>
      </w:pPr>
      <w:r>
        <w:rPr>
          <w:b/>
          <w:i/>
          <w:iCs/>
          <w:color w:val="70AD47"/>
          <w:u w:val="single"/>
        </w:rPr>
        <w:t>UWAGA</w:t>
      </w:r>
      <w:r>
        <w:rPr>
          <w:b/>
          <w:i/>
          <w:iCs/>
          <w:color w:val="70AD47"/>
        </w:rPr>
        <w:t xml:space="preserve">: </w:t>
      </w:r>
    </w:p>
    <w:p>
      <w:pPr>
        <w:pStyle w:val="TextBody"/>
        <w:numPr>
          <w:ilvl w:val="0"/>
          <w:numId w:val="5"/>
        </w:numPr>
        <w:spacing w:lineRule="auto" w:line="240" w:before="120" w:after="120"/>
        <w:rPr>
          <w:i/>
          <w:i/>
          <w:iCs/>
          <w:color w:val="70AD47"/>
        </w:rPr>
      </w:pPr>
      <w:r>
        <w:rPr>
          <w:i/>
          <w:iCs/>
          <w:color w:val="70AD47"/>
        </w:rPr>
        <w:t>wniosek musi być podpisany przez osobę/-y upoważnioną/-e do reprezentowania Partnera oraz parafowany przez tę osobę/-y na każdej stronie.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ind w:left="714" w:hanging="357"/>
        <w:rPr/>
      </w:pPr>
      <w:r>
        <w:rPr>
          <w:b/>
          <w:i/>
          <w:iCs/>
          <w:color w:val="70AD47"/>
        </w:rPr>
        <w:t>NALEŻY WYPEŁNIAĆ ELEKTRONICZNIE!</w:t>
      </w:r>
      <w:r>
        <w:rPr>
          <w:i/>
          <w:iCs/>
          <w:color w:val="70AD47"/>
        </w:rPr>
        <w:t xml:space="preserve"> </w:t>
      </w:r>
    </w:p>
    <w:p>
      <w:pPr>
        <w:pStyle w:val="TextBody"/>
        <w:spacing w:lineRule="auto" w:line="240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(wniosek wypełniony odręcznie zostanie odrzucony w ocenie formalnej)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70AD47"/>
          <w:sz w:val="24"/>
          <w:szCs w:val="24"/>
        </w:rPr>
      </w:pPr>
      <w:r>
        <w:rPr>
          <w:rFonts w:cs="Calibri" w:ascii="Calibri" w:hAnsi="Calibri"/>
          <w:color w:val="70AD47"/>
          <w:sz w:val="24"/>
          <w:szCs w:val="24"/>
        </w:rPr>
        <w:t>SEKCJA A. Informacje o Partnerz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tbl>
      <w:tblPr>
        <w:tblW w:w="95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3"/>
        <w:gridCol w:w="355"/>
        <w:gridCol w:w="1985"/>
        <w:gridCol w:w="141"/>
        <w:gridCol w:w="579"/>
        <w:gridCol w:w="1689"/>
        <w:gridCol w:w="14"/>
      </w:tblGrid>
      <w:tr>
        <w:trPr>
          <w:trHeight w:val="455" w:hRule="atLeast"/>
        </w:trPr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.1. Kwalifikowalność Partnera</w:t>
            </w:r>
          </w:p>
        </w:tc>
      </w:tr>
      <w:tr>
        <w:trPr>
          <w:trHeight w:val="362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stka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537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360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warzyszenie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rząd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cja pozarzą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śció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ązek wyznanio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kościo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 prawna związku wyznani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y podmiot posiadający osobowość prawn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 2" w:hAnsi="Wingdings 2" w:eastAsia="Wingdings 2" w:cs="Wingdings 2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ństwowa jednostka organiz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 władzy, administracji rządow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291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Cs/>
              </w:rPr>
            </w:pPr>
            <w:r>
              <w:rPr>
                <w:rFonts w:eastAsia="Wingdings 2" w:cs="Wingdings 2" w:ascii="Wingdings 2" w:hAnsi="Wingdings 2"/>
                <w:iCs/>
              </w:rPr>
              <w:t>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.2. Dane Partnera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I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ełna nazwa Partner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ind w:left="357" w:hanging="357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Forma prawna prowadzonej działalności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0"/>
                <w:szCs w:val="20"/>
                <w:lang w:val="pl-PL"/>
              </w:rPr>
              <w:footnoteReference w:id="3"/>
            </w:r>
          </w:p>
          <w:p>
            <w:pPr>
              <w:pStyle w:val="Akapitzlist"/>
              <w:spacing w:before="0" w:after="120"/>
              <w:ind w:left="357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(dotyczy przedsiębiorstwa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57" w:hanging="357"/>
              <w:contextualSpacing w:val="false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tatus przedsiębiorstwa</w:t>
            </w:r>
            <w:r>
              <w:rPr>
                <w:rFonts w:cs="Arial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  <w:t>(wybierz:</w:t>
            </w:r>
            <w:r>
              <w:rPr>
                <w:rFonts w:cs="Arial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duże, średnie, małe lub mikro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Nazwa i numer dokumentu rejestroweg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0"/>
              <w:ind w:left="357" w:hanging="357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KD i klasyfikacja działalności</w:t>
            </w:r>
          </w:p>
          <w:p>
            <w:pPr>
              <w:pStyle w:val="Akapitzlist"/>
              <w:spacing w:before="0" w:after="120"/>
              <w:ind w:left="357" w:hanging="0"/>
              <w:contextualSpacing/>
              <w:rPr/>
            </w:pPr>
            <w:r>
              <w:rPr>
                <w:rFonts w:cs="Arial"/>
                <w:i/>
                <w:color w:val="000000"/>
                <w:sz w:val="20"/>
                <w:szCs w:val="20"/>
                <w:lang w:val="pl-PL"/>
              </w:rPr>
              <w:t>(działalność, której dotyczy potencjalny projekt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57" w:hanging="357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res Partnera</w:t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ra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Województ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wi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Gm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iejscow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Uli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r budynku i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120" w:after="120"/>
              <w:contextualSpacing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Strona www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e osoby/osób upoważnionej/ych do składania oświadczeń w imieniu Partnera: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oba/-y upoważniona/-e do składania wyjaśnień i uzupełnień dotyczących oferty: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Imię i nazwisko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>Nr telefonu (komórkowego)</w:t>
            </w:r>
          </w:p>
        </w:tc>
      </w:tr>
      <w:tr>
        <w:trPr>
          <w:trHeight w:val="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color w:val="70AD47"/>
          <w:sz w:val="24"/>
          <w:szCs w:val="24"/>
        </w:rPr>
        <w:t xml:space="preserve">SEKCJA B. Informacje o działalności Partner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AD47"/>
          <w:sz w:val="20"/>
          <w:szCs w:val="20"/>
        </w:rPr>
      </w:pPr>
      <w:r>
        <w:rPr>
          <w:rFonts w:cs="Calibri"/>
          <w:color w:val="70AD47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</w:rPr>
              <w:t>B.1. Charakterystyka dotychczasowej działalności Partnera</w:t>
            </w:r>
          </w:p>
        </w:tc>
      </w:tr>
      <w:tr>
        <w:trPr>
          <w:trHeight w:val="3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70AD47"/>
          <w:sz w:val="24"/>
          <w:szCs w:val="24"/>
        </w:rPr>
      </w:pPr>
      <w:r>
        <w:br w:type="page"/>
      </w:r>
      <w:r>
        <w:rPr>
          <w:rFonts w:cs="Calibri" w:ascii="Calibri" w:hAnsi="Calibri"/>
          <w:color w:val="70AD47"/>
          <w:sz w:val="24"/>
          <w:szCs w:val="24"/>
        </w:rPr>
        <w:t>SEKCJA C. Informacje o imprezie kulturalnej zgłaszanej do wsparcia</w:t>
      </w:r>
    </w:p>
    <w:p>
      <w:pPr>
        <w:pStyle w:val="Normal"/>
        <w:spacing w:before="0" w:after="0"/>
        <w:rPr>
          <w:rFonts w:ascii="Calibri" w:hAnsi="Calibri" w:cs="Calibri"/>
          <w:vanish/>
          <w:color w:val="70AD47"/>
          <w:sz w:val="24"/>
          <w:szCs w:val="24"/>
        </w:rPr>
      </w:pPr>
      <w:r>
        <w:rPr>
          <w:rFonts w:cs="Calibri"/>
          <w:vanish/>
          <w:color w:val="70AD47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605"/>
        <w:gridCol w:w="978"/>
        <w:gridCol w:w="298"/>
        <w:gridCol w:w="493"/>
        <w:gridCol w:w="924"/>
        <w:gridCol w:w="1451"/>
      </w:tblGrid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1. Miejsce realizacji imprezy kulturalnej</w:t>
            </w:r>
          </w:p>
        </w:tc>
      </w:tr>
      <w:tr>
        <w:trPr>
          <w:trHeight w:val="5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rFonts w:cs="Arial"/>
                <w:bCs/>
                <w:sz w:val="20"/>
                <w:szCs w:val="20"/>
              </w:rPr>
              <w:t>Należy wskazać czy impreza kulturalna zostanie zorganizowana na terytorium województwa kujawsko-pomorskiego</w:t>
              <w:br/>
            </w:r>
            <w:r>
              <w:rPr>
                <w:b/>
                <w:i/>
                <w:sz w:val="20"/>
                <w:szCs w:val="20"/>
              </w:rPr>
              <w:t>(niespełnienie kryterium  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2. Krótki opis imprezy kulturalnej</w:t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ksymalnie 1 strona A4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3. Liczba odbiorców imprezy kulturalnej – wskaźnik rezultatu projektu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id="4"/>
            </w:r>
          </w:p>
        </w:tc>
      </w:tr>
      <w:tr>
        <w:trPr>
          <w:trHeight w:val="52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rFonts w:cs="Wingdings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czba odbiorców imprezy kulturalnej podczas ostatniej edycji</w:t>
            </w:r>
            <w:r>
              <w:rPr>
                <w:rFonts w:cs="Arial"/>
                <w:bCs/>
                <w:i/>
                <w:sz w:val="20"/>
                <w:szCs w:val="20"/>
              </w:rPr>
              <w:t xml:space="preserve"> </w:t>
              <w:br/>
              <w:t xml:space="preserve">(dotyczy wydarzeń organizowanych po raz kolejny)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gnozowana liczba odbiorców imprezy kulturalnej </w:t>
              <w:br/>
              <w:t xml:space="preserve">w najbliższej edycji 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Cs/>
                <w:sz w:val="20"/>
                <w:szCs w:val="20"/>
              </w:rPr>
              <w:t>Wzrost liczby odbiorców w %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4. Cel projektu</w:t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Czy zrealizowanie imprezy kulturalnej  wpłynie na zwiększenie atrakcyjności obiektów kultury</w:t>
              <w:br/>
              <w:t>regionu kujawsko-pomorskiego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.5. Wkład w realizację celów Strategii UE dla Regionu Morza Bałtyckiego</w:t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maksymalnie 1 strona A4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.6. Zgodność imprezy kulturalnej z celami wskazanymi w Strategii rozwoju</w:t>
              <w:br/>
              <w:t>województwa kujawsko-pomorskiego do roku 2020 – Plan modernizacji 2020+</w:t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Wingdings" w:hAnsi="Wingdings" w:cs="Wingdings"/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.7. Sposób promocji Województwa Kujawsko-Pomorskiego podczas imprezy kulturalnej </w:t>
            </w:r>
          </w:p>
        </w:tc>
      </w:tr>
      <w:tr>
        <w:trPr>
          <w:trHeight w:val="43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Calibri"/>
                <w:b/>
                <w:bCs/>
                <w:i w:val="false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C.8. Opis modułu w ramach imprezy kulturalnej</w:t>
              <w:br/>
              <w:t>ściśle związanego z Województwem Kujawsko-Pomorskim</w:t>
            </w:r>
          </w:p>
        </w:tc>
      </w:tr>
      <w:tr>
        <w:trPr>
          <w:trHeight w:val="47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4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C.9.  Realizacja priorytetów rozwoju kultury</w:t>
              <w:br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ksymalnie 1 strona A4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98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iCs/>
              </w:rPr>
              <w:t>C.10. Wpływ na gospodarkę regionu</w:t>
              <w:br/>
            </w:r>
            <w:r>
              <w:rPr>
                <w:rFonts w:cs="Arial"/>
                <w:bCs/>
              </w:rPr>
              <w:t>Impreza kulturalna musi spełniać łącznie poniższe kryteria:</w:t>
              <w:br/>
            </w:r>
            <w:r>
              <w:rPr>
                <w:rFonts w:cs="Arial"/>
                <w:bCs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iespełnianie któregokolwiek z poniższych kryteriów skutkuje odrzuceniem oferty)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Poziom dofinansowania kosztów kwalifikowalnych projektu ze środków EFRR, o który ubiega się Partner, nie przekracza wartości wkładu prywatnego w realizację projek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742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zatrudnia wolontariuszy do pomocy przy wydarzeniu kulturalny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98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nawiązał współpracę z przedsiębiorcami z województwa kujawsko-pomorskiego przy tworzeniu imprezy kulturaln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ner  nawiązał współpracę z partnerami medialnymi z region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  <w:tr>
        <w:trPr>
          <w:trHeight w:val="699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b/>
              </w:rPr>
              <w:t xml:space="preserve">C.11. Rozliczenie imprezy kulturalnej </w:t>
              <w:br/>
            </w:r>
            <w:r>
              <w:rPr>
                <w:b/>
                <w:i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72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 xml:space="preserve">NIE DOTYCZY </w:t>
              <w:br/>
            </w:r>
            <w:r>
              <w:rPr>
                <w:i/>
                <w:sz w:val="18"/>
                <w:szCs w:val="18"/>
              </w:rPr>
              <w:t>(w przypadku pierwszej edycji imprezy)</w:t>
            </w:r>
          </w:p>
        </w:tc>
      </w:tr>
      <w:tr>
        <w:trPr>
          <w:trHeight w:val="87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.12. Wypracowany ekwiwalent reklamowy</w:t>
              <w:br/>
            </w:r>
            <w:r>
              <w:rPr/>
              <w:t xml:space="preserve"> W przypadku Partnerów ubiegających się o wsparcie powyżej 300 tys. zł należy wskazać, że ekwiwalent reklamowy poprzedniej edycji imprezy kulturalnej był równy minimum 30% wielkości całkowitego budżetu imprezy kulturalnej. </w:t>
            </w:r>
            <w:r>
              <w:rPr>
                <w:u w:val="single"/>
              </w:rPr>
              <w:t>Kryterium dotyczy tylko imprez organizowanych po raz kolejny</w:t>
            </w:r>
            <w:r>
              <w:rPr>
                <w:b/>
                <w:u w:val="single"/>
              </w:rPr>
              <w:t xml:space="preserve">  </w:t>
              <w:br/>
            </w:r>
            <w:r>
              <w:rPr>
                <w:b/>
                <w:i/>
                <w:sz w:val="20"/>
                <w:szCs w:val="20"/>
              </w:rPr>
              <w:t>(niespełnienie kryterium oznacza odrzucenie oferty)</w:t>
            </w:r>
          </w:p>
        </w:tc>
      </w:tr>
      <w:tr>
        <w:trPr>
          <w:trHeight w:val="55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</w:t>
            </w:r>
            <w:r>
              <w:rPr>
                <w:b/>
              </w:rPr>
              <w:t>.13. Cykliczność imprezy kulturalnej</w:t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Liczba edycji imprezy kulturalnej do dnia składania oferty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cs="Wingdings"/>
                <w:sz w:val="26"/>
                <w:szCs w:val="26"/>
              </w:rPr>
            </w:pPr>
            <w:r>
              <w:rPr>
                <w:rFonts w:cs="Arial"/>
                <w:bCs/>
                <w:sz w:val="20"/>
                <w:szCs w:val="20"/>
              </w:rPr>
              <w:t>Czy Partner gwarantuje cykliczność imprezy kulturalnej?</w:t>
            </w:r>
            <w:r>
              <w:rPr>
                <w:rFonts w:cs="Arial"/>
                <w:bCs/>
                <w:i/>
                <w:sz w:val="20"/>
                <w:szCs w:val="20"/>
              </w:rPr>
              <w:br/>
            </w:r>
            <w:r>
              <w:rPr>
                <w:b/>
                <w:i/>
                <w:sz w:val="20"/>
                <w:szCs w:val="20"/>
              </w:rPr>
              <w:t xml:space="preserve">(niespełnienie kryterium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oznacza odrzucenie oferty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TAK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</w:t>
            </w:r>
            <w:r>
              <w:rPr/>
              <w:t>NIE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color w:val="70AD47"/>
        </w:rPr>
      </w:pPr>
      <w:r>
        <w:rPr>
          <w:rFonts w:cs="Calibri" w:ascii="Calibri" w:hAnsi="Calibri"/>
          <w:color w:val="70AD47"/>
          <w:sz w:val="24"/>
          <w:szCs w:val="24"/>
        </w:rPr>
        <w:t>SEKCJA D. Budżet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2339"/>
      </w:tblGrid>
      <w:tr>
        <w:trPr>
          <w:trHeight w:val="478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.1. Prawidłowość określenia wkładu prywatnego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nik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zł net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Wartość w 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Wkład finansowy z sektora prywatnego </w:t>
              <w:br/>
              <w:t>(np. umowy sponsorskie) nie mniej niż 30%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bezgotówkowy (umowy barterowe) max. 50% </w:t>
            </w:r>
            <w:r>
              <w:rPr>
                <w:sz w:val="20"/>
                <w:szCs w:val="20"/>
              </w:rPr>
              <w:t xml:space="preserve">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kład bezgotówkowy (równowartość pracy wolontariuszy) max. 30% </w:t>
            </w:r>
            <w:r>
              <w:rPr>
                <w:sz w:val="20"/>
                <w:szCs w:val="20"/>
              </w:rPr>
              <w:t xml:space="preserve"> sumy wkładu prywa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%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ie wartość wkładu prywatnego </w:t>
              <w:br/>
            </w:r>
            <w:r>
              <w:rPr>
                <w:bCs/>
                <w:i/>
                <w:sz w:val="20"/>
                <w:szCs w:val="20"/>
              </w:rPr>
              <w:t>(max. kwota dofinansowania dla imprez kulturalnych organizowanych przez instytucję:</w:t>
              <w:br/>
              <w:t>- publiczną wynosi 400 tys. zł</w:t>
              <w:br/>
              <w:t>- niepubliczną ze stażem poniż. 5 lat wynosi</w:t>
              <w:br/>
              <w:t xml:space="preserve">   200 tys. zł i ze stażem pow. 5 lat wynosi 600 tys.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finansowy z sektora prywatnego </w:t>
              <w:br/>
              <w:t>(np. umowy sponsorskie) na organizację imprezy kulturalnej ze stażem pow. 5 lat dla instytucji wnioskującej o max. dofinansowanie:</w:t>
              <w:br/>
            </w:r>
            <w:r>
              <w:rPr>
                <w:bCs/>
                <w:sz w:val="20"/>
                <w:szCs w:val="20"/>
              </w:rPr>
              <w:t>- publicznej powyżej 400 tys. zł do max. 1 mln zł</w:t>
              <w:br/>
              <w:t>- niepublicznej powyżej 600 tys. zł  do max. 1 mln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,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finasowania z RPO WK-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425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226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.2. Wykaz kategorii kosztów imprezy  i źródła finansowania</w:t>
            </w:r>
            <w:r>
              <w:rPr>
                <w:b/>
                <w:bCs/>
              </w:rPr>
              <w:t xml:space="preserve"> (stanowi podstawę rozliczenia projektu)</w:t>
            </w:r>
          </w:p>
        </w:tc>
      </w:tr>
      <w:tr>
        <w:trPr>
          <w:trHeight w:val="871" w:hRule="atLeast"/>
        </w:trPr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łościowy kosztorys, który powinien zawierać kategorie wszystkich wydatków związanych z całkowitymi kosztami realizacji projektu, z wyszczególnieniem rodzaju kosztów, źródeł ich finansowania, w tym innych źródeł publicznych, własnych potencjalnego Partnera, środków prywatnych również dla barteru i wolontariat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A!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Przy rozliczaniu Projektu niedopuszczalne będzie tworzenie nowych kategorii wydatków. Dopuszczalne będą natomiast zmiany kwotowe we wskazanych kategoriach przy jednoczesnym dostarczeniu uzasadnienia takiej zmiany, np. oszczędności z jednej kategorii zostaną przesunięte do drugiej, na która założono zbyt niską kwotę. Natomiast wartości zadań w obrębie każdej stawki podatku VAT przy rozliczaniu projekcie nie mogą ulec zmiani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30"/>
        <w:gridCol w:w="525"/>
        <w:gridCol w:w="7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dzaj kosztów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kategorie kosztów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tto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Stawka VAT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T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t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T kwalifikowany (TAK/NIE/ nie dotyczy 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alifikowane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kwalifikowan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ntaż finansowy kwalifikowa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Źródło pokrycia niekwalifikowanych (jeżeli dotyczy)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tto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tto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VAT od niekwalifikowalnych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VAT od kwalifikowalnych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dki publiczn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Środki inne, w tym własn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kład prywatny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acja RP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t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lontariu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rter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cs="Calibri"/>
                <w:i/>
                <w:color w:val="BFBFBF"/>
                <w:sz w:val="16"/>
                <w:szCs w:val="16"/>
              </w:rPr>
              <w:t>Przykłady:</w:t>
            </w:r>
            <w:r>
              <w:rPr>
                <w:rStyle w:val="FootnoteCharacters"/>
                <w:rStyle w:val="FootnoteAnchor"/>
                <w:rFonts w:cs="Calibri"/>
                <w:i/>
                <w:color w:val="BFBFBF"/>
                <w:sz w:val="16"/>
                <w:szCs w:val="16"/>
              </w:rPr>
              <w:footnoteReference w:id="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BFBFBF"/>
                <w:sz w:val="16"/>
                <w:szCs w:val="16"/>
              </w:rPr>
            </w:pPr>
            <w:r>
              <w:rPr>
                <w:rFonts w:cs="Calibri"/>
                <w:i/>
                <w:color w:val="BFBFBF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Druk plaka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Wynagrodzenie artys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Zw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Nie doty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Wynajem bi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60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38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7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15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6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 xml:space="preserve">500 zł finansowane ze środków własnych poza projekte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 xml:space="preserve">Wynajem sprzę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2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23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15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 xml:space="preserve">Obsługa imprez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Zw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Nie doty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3200,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39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35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93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500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15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46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6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10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4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BFBFBF"/>
                <w:sz w:val="16"/>
                <w:szCs w:val="16"/>
              </w:rPr>
            </w:pPr>
            <w:r>
              <w:rPr>
                <w:rFonts w:cs="Calibri"/>
                <w:color w:val="BFBFBF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5840" w:h="12240"/>
          <w:pgMar w:left="1418" w:right="814" w:gutter="0" w:header="425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4"/>
        <w:gridCol w:w="4252"/>
        <w:gridCol w:w="665"/>
        <w:gridCol w:w="1352"/>
        <w:gridCol w:w="1352"/>
        <w:gridCol w:w="1356"/>
        <w:gridCol w:w="24"/>
      </w:tblGrid>
      <w:tr>
        <w:trPr>
          <w:trHeight w:val="648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.3. Całkowity budżet imprezy kulturalne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Kwota w zł 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%</w:t>
              <w:br/>
              <w:t>w całkowitym budżec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ubliczne (budżet państwa, budżet jst, inne krajowe środki publicz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inne, w tym środki własne Partn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gotówkowe z sektora prywat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r (wkład bezgotówkowy z sektora prywatnego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at (wkład bezgotówkow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z RPO WK-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budżet imprez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.4. Kwota wydatków kwalifikowalnych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kwalifikowaln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 netto + kwalifikowany VAT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>
          <w:trHeight w:val="55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kład prywatny Partner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55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finansowania ze środków RPO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ydatków kwalifikowalnych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.5. Kwota wydatków niekwalifikowalnych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Wydatki niekwalifikowaln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wota w zł brutto</w:t>
            </w:r>
          </w:p>
        </w:tc>
      </w:tr>
      <w:tr>
        <w:trPr>
          <w:trHeight w:val="776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ydatków niekwalifikowalnych</w:t>
              <w:br/>
            </w:r>
            <w:r>
              <w:rPr>
                <w:i/>
                <w:sz w:val="20"/>
                <w:szCs w:val="20"/>
              </w:rPr>
              <w:t>(łącznie z niekwalifikowanym podatkiem VAT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SEKCJA E. Harmonogram i zakres działań imprezy kulturalnej</w:t>
      </w:r>
    </w:p>
    <w:tbl>
      <w:tblPr>
        <w:tblW w:w="949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4749"/>
      </w:tblGrid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.1. Harmonogram realizacji działań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ozpoczęcia i zakończenia realizacji działań realizacji działań związanych z realizacją imprezy kulturalnej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rozpoczęcia i zakończenia imprezy kulturalnej</w:t>
            </w:r>
          </w:p>
        </w:tc>
      </w:tr>
      <w:tr>
        <w:trPr>
          <w:trHeight w:val="55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 kwartał/rrrr: …………………………</w:t>
              <w:br/>
              <w:t>od kwartał/rrrr: …………………………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>od dd/mm/rrrr: …………………………</w:t>
              <w:br/>
              <w:t>od dd/mm/rrrr: …………………………</w:t>
            </w:r>
          </w:p>
        </w:tc>
      </w:tr>
      <w:tr>
        <w:trPr>
          <w:trHeight w:val="557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.2. Szczegółowy harmonogram realizacji działań w odniesieniu do wydatków kwalifikowalnych</w:t>
              <w:br/>
            </w:r>
            <w:r>
              <w:rPr>
                <w:sz w:val="20"/>
                <w:szCs w:val="20"/>
              </w:rPr>
              <w:t>(m.in. terminy rozpoczęcia realizacji, przebieg realizacji z ewentualnym podziałem na etapy lub edycje, zakończenia realizacji zarówno rzeczowej jak i finansowej)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10.01.2017 - 31.01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Etap początkowy realizacji zadania: ogłoszenie naboru konkursów festiwalowych. Opracowanie kampanii medialnej i strategii promocyjnej ……</w:t>
            </w:r>
          </w:p>
        </w:tc>
      </w:tr>
      <w:tr>
        <w:trPr>
          <w:trHeight w:val="6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01.02.2017 - 30.06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 xml:space="preserve">Etap realizacji zadania: podjęcie współpracy z partnerskimi festiwalami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15.02.2017 - 30.04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 xml:space="preserve">Etap realizacji zadania: realizacja założeń promocyjnych i medialnych: pozyskiwanie patronów medialnych wraz z podpisywaniem stosownych umów z ww. partnerami. 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…………………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…………………</w:t>
            </w:r>
            <w:r>
              <w:rPr>
                <w:rFonts w:cs="Arial"/>
                <w:i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31.12.2017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BFBFBF"/>
                <w:sz w:val="18"/>
                <w:szCs w:val="18"/>
              </w:rPr>
            </w:pPr>
            <w:r>
              <w:rPr>
                <w:rFonts w:cs="Arial"/>
                <w:i/>
                <w:color w:val="BFBFBF"/>
                <w:sz w:val="18"/>
                <w:szCs w:val="18"/>
              </w:rPr>
              <w:t>Zakończenie realizacji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świadczam/-y, że wszelkie informacje przedstawione w niniejszym dokumencie są prawdziwe, przedstawione w sposób rzetelny oraz przygotowane w oparciu o najpełniejszą wiedzę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480" w:before="0" w:after="24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. 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pis/-y osoby (osób) uprawnionej/-ych do występowania w imieniu Partnera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/>
          <w:sz w:val="18"/>
          <w:szCs w:val="18"/>
        </w:rPr>
        <w:t>Pieczęć Podmiot/Organizatora imprezy kulturalnej składającego wniosek</w:t>
        <w:br/>
        <w:t>(Partner)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4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43"/>
        <w:gridCol w:w="1244"/>
      </w:tblGrid>
      <w:tr>
        <w:trPr>
          <w:trHeight w:val="42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rPr>
                <w:rFonts w:cs="Wingdings"/>
                <w:b/>
                <w:b/>
              </w:rPr>
            </w:pPr>
            <w:r>
              <w:rPr>
                <w:rFonts w:cs="Arial"/>
                <w:b/>
              </w:rPr>
              <w:t>Lista załączników do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sz w:val="20"/>
                <w:szCs w:val="20"/>
              </w:rPr>
            </w:pPr>
            <w:r>
              <w:rPr>
                <w:rFonts w:cs="Wingdings"/>
                <w:b/>
                <w:sz w:val="20"/>
                <w:szCs w:val="20"/>
              </w:rPr>
              <w:t>TA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Wingdings"/>
                <w:b/>
                <w:b/>
                <w:sz w:val="20"/>
                <w:szCs w:val="20"/>
              </w:rPr>
            </w:pPr>
            <w:r>
              <w:rPr>
                <w:rFonts w:cs="Wingdings"/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b/>
                <w:b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Wingdings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 potwierdzający tytuł prawny osoby/osób uprawnionych do złożenia wnios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639" w:hanging="284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pis pełny z Krajowego Rejestru Sądowego lub innego właściwego dokumentu stanowiącego o podstawie działalności Partnera </w:t>
              <w:br/>
              <w:t>i umocowania prawne osób go reprezentujących (w przypadku podmiotów tam zarejestrowa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 (gdy Partner zobowiązany jest do jego posiada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inacja/powołanie na stanowisko zarządzającego podmiot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kret o nominacji proboszcza, [lub] zaświadczenie kurii diecezjalnej/ prowincji zakonnej, [lub] zaświadczenie wojewody o posiadaniu osobowości prawnej (w przypadku kościelnych osób prawnych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39" w:hanging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39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łnomocnictwo do składania oświadczeń w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dotyczące sytuacji finansowej Partne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y potwierdzające sytuację finansową Partnera (PIT i CI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kwalifikowalności podatku VAT (załącznik 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Wingdings"/>
                <w:sz w:val="20"/>
                <w:szCs w:val="20"/>
              </w:rPr>
            </w:pPr>
            <w:r>
              <w:rPr>
                <w:rFonts w:cs="Wingdings"/>
                <w:sz w:val="20"/>
                <w:szCs w:val="20"/>
              </w:rPr>
              <w:t>Oświadczenie Partnera Projektu (załącznik 10.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spełnieniu kryteriów MŚP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załącznik 1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z informacji przedstawionych przy ubieganiu się o pomoc inną niż pomoc w rolnictwie lub rybołówstwie, pomoc de minimis lub pomoc de minimis w rolnictwie lub rybołówstwie (załącznik 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dotyczące kwalifikowalności wydat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kulturalnych odbywających się po raz pierwszy</w:t>
            </w:r>
            <w:r>
              <w:rPr>
                <w:rFonts w:cs="Arial"/>
                <w:sz w:val="20"/>
                <w:szCs w:val="20"/>
              </w:rPr>
              <w:t xml:space="preserve">: zawarte umowy, a w przypadku, </w:t>
            </w:r>
            <w:r>
              <w:rPr>
                <w:rFonts w:cs="Arial"/>
                <w:sz w:val="20"/>
                <w:szCs w:val="20"/>
                <w:u w:val="single"/>
              </w:rPr>
              <w:t>gdy impreza kulturalna organizowana po raz kolejny</w:t>
            </w:r>
            <w:r>
              <w:rPr>
                <w:rFonts w:cs="Arial"/>
                <w:sz w:val="20"/>
                <w:szCs w:val="20"/>
              </w:rPr>
              <w:t xml:space="preserve">: dokumentacja z poprzedniej edycji imprezy kulturalnej lub faktycznie podpisane umowy (z wartością umowy wyrażoną w zł netto)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 xml:space="preserve">B.6 Prawidłowość określenia wkładu prywatnego. </w:t>
            </w: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organizowanych po raz kole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ubiegającego się o maksymalną kwotę dofinansowania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 xml:space="preserve">B.5. Maksymalna wartość dofinansowania imprezy kulturalnej ze środków EFR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potwierdzającego zdolność instytucjonalną 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>B.10 Wykonalność techniczna, technologiczna i instytucjonalna projekt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2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 przypadku imprez kulturalnych organizowanych po raz pierwszy: </w:t>
            </w:r>
            <w:r>
              <w:rPr>
                <w:rFonts w:cs="Arial"/>
                <w:sz w:val="20"/>
                <w:szCs w:val="20"/>
              </w:rPr>
              <w:t xml:space="preserve">Oświadczenie wraz z wykazem zawartych umów ze wskazaniem imienia </w:t>
              <w:br/>
              <w:t xml:space="preserve">i nazwiska artysty oraz potwierdzone za zgodność z oryginałem kopie umów zawartych z artystami lub umów zapewniających udział artystów z krajów Rejonu Morza Bałtyckiego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 xml:space="preserve">C.1.4. Wkład w realizację celów Strategii UE dla Regionu Morza Bałtyckiego. </w:t>
            </w:r>
            <w:r>
              <w:rPr>
                <w:rFonts w:cs="Arial"/>
                <w:sz w:val="20"/>
                <w:szCs w:val="20"/>
              </w:rPr>
              <w:t>Do umów podpisanych w języku obcym należy dołączyć tłumaczenia na język polsk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organizowanych po raz kolejny:</w:t>
            </w:r>
            <w:r>
              <w:rPr>
                <w:rFonts w:cs="Arial"/>
                <w:sz w:val="20"/>
                <w:szCs w:val="20"/>
              </w:rPr>
              <w:br/>
              <w:t xml:space="preserve">Oświadczenie dotyczące nawiązania współpracy z artystami z krajów Regionu Morza Bałtyckiego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>C.1.4. Wkład w realizację celów Strategii UE dla Regionu Morza Bałtyckie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mowy zawarte z wolontariuszami do pomocy przy tworzeniu imprezy kulturalnej w celu wykazania zgodności projektu z kryterium wyboru projektów</w:t>
            </w:r>
            <w:r>
              <w:rPr>
                <w:rFonts w:cs="Arial"/>
                <w:i/>
                <w:sz w:val="20"/>
                <w:szCs w:val="20"/>
              </w:rPr>
              <w:t xml:space="preserve"> C.1.3. Wpływ na gospodarkę regionu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 xml:space="preserve">z przedsiębiorcami z województwa kujawsko-pomorskiego przy tworzeniu imprezy kulturalnej w celu wykazania zgodności projektu z kryterium wyboru projektów </w:t>
            </w:r>
            <w:r>
              <w:rPr>
                <w:rFonts w:cs="Arial"/>
                <w:i/>
                <w:sz w:val="20"/>
                <w:szCs w:val="20"/>
              </w:rPr>
              <w:t>C.1.3. Wpływ na gospodarkę region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mowy lub inne dokumenty potwierdzające nawiązanie współpracy </w:t>
              <w:br/>
              <w:t xml:space="preserve">z partnerami medialnymi regionu w celu wykazania zgodności projektu </w:t>
              <w:br/>
              <w:t xml:space="preserve">z kryterium wyboru projektów </w:t>
            </w:r>
            <w:r>
              <w:rPr>
                <w:rFonts w:cs="Arial"/>
                <w:i/>
                <w:sz w:val="20"/>
                <w:szCs w:val="20"/>
              </w:rPr>
              <w:t>C.1.3. Wpływ na gospodarkę region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W przypadku imprez organizowanych po raz kolejn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Partnerów ubiegających się o wsparcie powyżej 300 tys. zł należy wskazać, że ekwiwalent reklamowy poprzedniej edycji imprezy kulturalnej był równy minimum 30% wielkości całkowitego budżetu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Partnera gwarantujące cykliczność imprezy kulturalnej </w:t>
              <w:br/>
              <w:t>na kolejne trzy lata/edycje w celu wykazania zgodności projektu</w:t>
              <w:br/>
              <w:t xml:space="preserve"> z kryterium wyboru projektów </w:t>
            </w:r>
            <w:r>
              <w:rPr>
                <w:rFonts w:cs="Arial"/>
                <w:i/>
                <w:sz w:val="20"/>
                <w:szCs w:val="20"/>
              </w:rPr>
              <w:t>C.1.7. Cykliczność imprezy kultura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GODA na przetwarzanie danych osobowych udzielana przez osobę, której dane dotycz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CJA w związku z przetwarzaniem danych osobowych osoby, której dane dotycz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ne dodatkowo załączone dokument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>
          <w:rFonts w:ascii="Calibri" w:hAnsi="Calibri" w:cs="Calibri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Złożenie oferty, w którym Wnioskodawca ubiega się o status Partnera jest obligatoryjne dla wszystkich podmiotów chcących starać się o dofinansowanie na organizację imprezy kulturalnej.</w:t>
      </w:r>
    </w:p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leży wypełnić zgodnie z tabelą zamieszczoną w </w:t>
      </w:r>
      <w:r>
        <w:rPr>
          <w:i/>
          <w:color w:val="000000"/>
          <w:sz w:val="18"/>
          <w:szCs w:val="18"/>
        </w:rPr>
        <w:t>Instrukcji wypełniania ofert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 sytuacji niewywiązania się Partnera, w trakcie realizacji projektu, z warunków wynikających z kryteriów wyboru projektów, w ramach których zobowiązany był złożyć stosowne oświadczenia, zostanie wezwany do zwrotu otrzymanego dofinansowania.</w:t>
      </w:r>
    </w:p>
  </w:footnote>
  <w:footnote w:id="5">
    <w:p>
      <w:pPr>
        <w:pStyle w:val="Normal"/>
        <w:spacing w:lineRule="auto" w:line="240" w:before="0" w:after="0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 jednej kategorii mogą znaleźć się koszty opodatkowane wyłącznie jedną stawką podatku VAT. Nie można łączyć kosztów opodatkowanych różnymi stawkami podatku VAT lub zwolnionych.</w:t>
      </w:r>
    </w:p>
  </w:footnote>
  <w:footnote w:id="6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ostatniej kolumnie należy wskazać źródło pokrycia kosztów niekwalifikowanych w danej pozycji – nie należy wykazywać podatku VAT, który podatnik może odzyskać </w:t>
        <w:br/>
        <w:t>z Urzędu Skarbowego.</w:t>
      </w:r>
    </w:p>
  </w:footnote>
  <w:footnote w:id="7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belę należy wypełnić danymi dotyczącymi organizacji imprezy kulturalnej wskazanej do wsparcia. Dla ułatwienia tabela została wypełniona przykładowymi danymi (szary kolor czcionki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eśli podatek VAT jest kwalifikowany, tj. podatek VAT nie jest możliwy do odzyskania z Urzędu Skarbowego, to należy doliczyć go do kwoty n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666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145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014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6345" cy="66611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34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eastAsia="Times New Roman" w:cs="Times New Roman"/>
      <w:color w:val="E36C0A"/>
      <w:sz w:val="22"/>
      <w:szCs w:val="24"/>
    </w:rPr>
  </w:style>
  <w:style w:type="character" w:styleId="TekstprzypisudolnegoZnak">
    <w:name w:val="Tekst przypisu dolnego Znak"/>
    <w:qFormat/>
    <w:rPr>
      <w:rFonts w:cs="Times New Roman"/>
      <w:color w:val="E36C0A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E36C0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E36C0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JA</dc:creator>
  <dc:description/>
  <cp:keywords/>
  <dc:language>en-US</dc:language>
  <cp:lastModifiedBy>Ewa Przyziółkowska</cp:lastModifiedBy>
  <cp:lastPrinted>2018-06-04T10:51:00Z</cp:lastPrinted>
  <dcterms:modified xsi:type="dcterms:W3CDTF">2018-06-13T07:14:00Z</dcterms:modified>
  <cp:revision>19</cp:revision>
  <dc:subject/>
  <dc:title/>
</cp:coreProperties>
</file>