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spacing w:before="0" w:after="0"/>
        <w:rPr/>
      </w:pPr>
      <w:r>
        <w:rPr>
          <w:rFonts w:cs="Arial"/>
          <w:b/>
          <w:color w:val="000000"/>
          <w:sz w:val="22"/>
          <w:szCs w:val="22"/>
        </w:rPr>
        <w:t>XLV sesji Sejmiku Województwa Kujawsko-Pomorskiego</w:t>
      </w:r>
    </w:p>
    <w:p>
      <w:pPr>
        <w:pStyle w:val="Subtitle"/>
        <w:spacing w:before="0" w:after="0"/>
        <w:rPr/>
      </w:pPr>
      <w:r>
        <w:rPr>
          <w:rFonts w:cs="Arial"/>
          <w:b/>
          <w:color w:val="000000"/>
          <w:sz w:val="22"/>
          <w:szCs w:val="22"/>
        </w:rPr>
        <w:t>w dniu 28 maja 2018 r.</w:t>
      </w:r>
    </w:p>
    <w:p>
      <w:pPr>
        <w:pStyle w:val="Subtitle"/>
        <w:spacing w:before="0" w:after="1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ala 215 w Urzędzie Marszałkowskim w Toruniu, plac Teatralny 2. </w:t>
      </w:r>
    </w:p>
    <w:p>
      <w:pPr>
        <w:pStyle w:val="List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proceduralne:</w:t>
      </w:r>
    </w:p>
    <w:p>
      <w:pPr>
        <w:pStyle w:val="List"/>
        <w:spacing w:lineRule="auto" w:line="360"/>
        <w:ind w:left="357" w:firstLine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,</w:t>
      </w:r>
    </w:p>
    <w:p>
      <w:pPr>
        <w:pStyle w:val="List"/>
        <w:spacing w:lineRule="auto" w:line="360"/>
        <w:ind w:left="357" w:firstLine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ów XLIII i XLIV sesji Sejmiku.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: w sprawie zatwierdzenia sprawozdania finansowego Województwa Kujawsko-Pomorskiego wraz ze sprawozdaniem z wykonania budżetu za 2017 rok – projekt Przewodniczącego Sejmiku – druk nr 1/18 oraz w sprawie absolutorium dla Zarządu Województwa Kujawsko-Pomorskiego – projekt Przewodniczącego Sejmiku – druk nr 2/18.</w:t>
      </w:r>
    </w:p>
    <w:p>
      <w:pPr>
        <w:pStyle w:val="Normal"/>
        <w:numPr>
          <w:ilvl w:val="0"/>
          <w:numId w:val="4"/>
        </w:numPr>
        <w:spacing w:before="0" w:after="120"/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nie się z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z wykonania budżetu Województwa Kujawsko-Pomorskiego za 2017 rok*,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finansowym Województwa Kujawsko-Pomorskiego za 2017 rok,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inią biegłego rewidenta z badania sprawozdania finansowego Województwa Kujawsko-Pomorskiego za 2017 rok,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inią Regionalnej Izby Obrachunkowej w Bydgoszczy o przedłożonym przez Zarząd Województwa Kujawsko-Pomorskiego sprawozdaniu z wykonania budżetu za 2017 rok wraz z informacją o stanie mienia Województwa,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ą o stanie mienia Województwa Kujawsko-Pomorskiego wg stanu na dzień 31 grudnia 2017 roku*,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nioskiem Komisji Rewizyjnej Sejmiku Województwa Kujawsko-Pomorskiego w sprawie absolutorium dla Zarządu Województwa Kujawsko-Pomorskiego;</w:t>
      </w:r>
    </w:p>
    <w:p>
      <w:pPr>
        <w:pStyle w:val="Normal"/>
        <w:numPr>
          <w:ilvl w:val="0"/>
          <w:numId w:val="4"/>
        </w:numPr>
        <w:spacing w:before="0" w:after="120"/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skusja i rozpatrzenie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a finansowego Województwa Kujawsko-Pomorskiego wraz ze sprawozdaniem z wykonania budżetu za 2017 rok;</w:t>
      </w:r>
    </w:p>
    <w:p>
      <w:pPr>
        <w:pStyle w:val="Normal"/>
        <w:numPr>
          <w:ilvl w:val="0"/>
          <w:numId w:val="4"/>
        </w:numPr>
        <w:spacing w:before="0" w:after="120"/>
        <w:ind w:left="720" w:hanging="29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łosowanie uchwał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zatwierdzenia sprawozdania finansowego Województwa Kujawsko-Pomorskiego wraz ze sprawozdaniem z wykonania budżetu za 2017 rok – projekt Przewodniczącego Sejmiku – druk nr 1/1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ałącznik nr 2 – sprawozdanie z wykonania budżetu za 2017 r.);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go Sejmiku – druk nr 2/1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podziału obszaru województwa kujawsko-pomorskiego na okręgi wyborcze, ustalenia ich numerów i granic oraz liczby radnych wybieranych w tych okręgach wyborczych do Sejmiku Województwa Kujawsko-Pomorskiego – projekt Marszałka Województwa – druk nr 1/18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tanie środowiska województwa kujawsko-pomorskiego w roku 2017 – przedstawia Kujawsko-Pomorski Wojewódzki Inspektor Ochrony Środowiska Elwira Jutrowsk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rocznego i wieloletniego programu współpracy Samorządu Województwa Kujawsko-Pomorskiego z organizacjami pozarządowymi za rok 2017 – przedstawia Marszałek Województwa Piotr Całbecki.</w:t>
      </w:r>
    </w:p>
    <w:p>
      <w:pPr>
        <w:pStyle w:val="Tekstpodstawowy2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eniającej uchwałę w sprawie wyrażenia zgody na utworzenie spółki z ograniczoną odpowiedzialnością – projekt Zarządu Województwa – druk nr 73/1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w sprawie</w:t>
      </w:r>
      <w:r>
        <w:rPr>
          <w:rFonts w:cs="Arial" w:ascii="Arial" w:hAnsi="Arial"/>
          <w:bCs/>
          <w:color w:val="000000"/>
          <w:sz w:val="22"/>
          <w:szCs w:val="22"/>
          <w:lang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ku Krajobrazowego Góry Łosiowe – projekt Zarządu Województwa – druk nr 63/18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Rozpatrzenie i podjęcie uchwały </w:t>
      </w:r>
      <w:r>
        <w:rPr>
          <w:rFonts w:cs="Arial" w:ascii="Arial" w:hAnsi="Arial"/>
          <w:b/>
        </w:rPr>
        <w:t>zmieniającej uchwałę w sprawie Obszaru Chronionego Krajobrazu Jezioro Modzerowskie – projekt Zarządu Województwa - druk nr 64/18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Rozpatrzenie i podjęcie uchwały </w:t>
      </w:r>
      <w:r>
        <w:rPr>
          <w:rFonts w:cs="Arial" w:ascii="Arial" w:hAnsi="Arial"/>
          <w:b/>
        </w:rPr>
        <w:t>zmieniającej uchwałę w sprawie Obszaru Chronionego Krajobrazu Drumliny Zbójeńskie – projekt Zarządu Województwa – druk nr 65/18.</w:t>
      </w:r>
    </w:p>
    <w:p>
      <w:pPr>
        <w:pStyle w:val="Tekstpodstawowy2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>zmieniającej uchwałę w sprawie Obszaru Chronionego Krajobrazu Wydmowy na południe od Torunia – projekt Zarządu Województwa – druk nr 66/18.</w:t>
      </w:r>
    </w:p>
    <w:p>
      <w:pPr>
        <w:pStyle w:val="Tekstpodstawowy2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>zmieniającej uchwałę w sprawie Obszaru Chronionego Krajobrazu Jezioro Głuszyńskie – projekt Zarządu Województwa – druk nr 67/18.</w:t>
      </w:r>
    </w:p>
    <w:p>
      <w:pPr>
        <w:pStyle w:val="Tekstpodstawowy2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>zmieniającej uchwałę w sprawie Obszaru Chronionego Krajobrazu Lasów Miradzkich – projekt Zarządu Województwa – druk nr 68/18.</w:t>
      </w:r>
    </w:p>
    <w:p>
      <w:pPr>
        <w:pStyle w:val="Tekstpodstawowy2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>zmieniającej uchwałę w sprawie Nadwiślańskiego Obszaru Chronionego Krajobrazu – projekt Zarządu Województwa – druk nr 69/18.</w:t>
      </w:r>
    </w:p>
    <w:p>
      <w:pPr>
        <w:pStyle w:val="Tekstpodstawowy2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>zmieniającej uchwałę w sprawie Obszaru Chronionego Krajobrazu Źródła Skrwy – projekt Zarządu Województwa – druk nr 70/18.</w:t>
      </w:r>
    </w:p>
    <w:p>
      <w:pPr>
        <w:pStyle w:val="Tekstpodstawowy2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>zmieniającej uchwałę w sprawie Obszaru Chronionego Krajobrazu Jezioro Stelchno – projekt Zarządu Województwa - druk nr 71/1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 xml:space="preserve">zmiany statutu Wojewódzkiej i Miejskiej Biblioteki Publicznej im. dr. Witolda Bełzy w Bydgoszczy </w:t>
      </w:r>
      <w:r>
        <w:rPr>
          <w:rFonts w:cs="Arial" w:ascii="Arial" w:hAnsi="Arial"/>
          <w:color w:val="000000"/>
          <w:sz w:val="22"/>
          <w:szCs w:val="22"/>
        </w:rPr>
        <w:t xml:space="preserve">– projekt Zarządu Województwa – druk nr 62/18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sz w:val="22"/>
          <w:szCs w:val="22"/>
        </w:rPr>
        <w:t>ogłoszenia zamiaru zmiany statutu Wojewódzkiej i Miejskiej Biblioteki Publicznej im. dr. Witolda Bełzy w Bydgoszczy</w:t>
      </w:r>
      <w:r>
        <w:rPr>
          <w:rFonts w:cs="Arial" w:ascii="Arial" w:hAnsi="Arial"/>
          <w:color w:val="000000"/>
          <w:sz w:val="22"/>
          <w:szCs w:val="22"/>
        </w:rPr>
        <w:t xml:space="preserve"> – projekt Zarządu Województwa – druk nr 61/18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>w sprawie projektu zmian Statutu Województwa Kujawsko-Pomorskiego – projekt doraźnej Komisji Statutowej – druk nr 1/18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>wyróżnienia Nagrodą Województwa Kujawsko-Pomorskiego Stella Copernicana Cuiaviae et Pomerania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Oddział Bydgosko-Toruński Stowarzyszenia Twórców Ludowych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projekt Przewodniczącego Sejmiku  – druk nr 3/18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>wyróżnienia Nagrodą Województwa Kujawsko-Pomorskiego Stella Copernicana Cuiaviae et Pomerania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Oddział Wojewódzki Związku Ochotniczych Straży Pożarnych RP Województwa Kujawsko-Pomorskiego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projekt Przewodniczącego Sejmiku  – druk nr 4/18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dania Medalu Honorowego za Zasługi dla Województwa</w:t>
      </w:r>
      <w:r>
        <w:rPr>
          <w:rFonts w:cs="Arial" w:ascii="Arial" w:hAnsi="Arial"/>
          <w:b/>
          <w:sz w:val="22"/>
          <w:szCs w:val="22"/>
        </w:rPr>
        <w:t xml:space="preserve"> Kujawsko-Pomorskiego – projekt doraźnej Komisji Wyróżnień Honorowych – druk nr 3/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dla III Liceum Ogólnokształcącego im. Marii Konopnickiej we Włocławku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uchwały </w:t>
      </w: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  <w:color w:val="000000"/>
        </w:rPr>
        <w:t>nadania Medalu Honorowego za Zasługi dla Województwa</w:t>
      </w:r>
      <w:r>
        <w:rPr>
          <w:rFonts w:cs="Arial" w:ascii="Arial" w:hAnsi="Arial"/>
          <w:b/>
        </w:rPr>
        <w:t xml:space="preserve"> Kujawsko-Pomorskiego – projekt doraźnej Komisji Wyróżnień Honorowych – druk nr 4/18 </w:t>
      </w:r>
      <w:r>
        <w:rPr>
          <w:rFonts w:cs="Arial" w:ascii="Arial" w:hAnsi="Arial"/>
          <w:i/>
        </w:rPr>
        <w:t>(dla I liceum Ogólnokształcącego im. Filomatów Ziemi Michałowskiej w Brodnic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</w:t>
      </w:r>
      <w:r>
        <w:rPr>
          <w:rFonts w:cs="Arial" w:ascii="Arial" w:hAnsi="Arial"/>
          <w:sz w:val="22"/>
          <w:szCs w:val="22"/>
        </w:rPr>
        <w:t>w sprawie</w:t>
      </w:r>
      <w:r>
        <w:rPr>
          <w:rFonts w:cs="Arial" w:ascii="Arial" w:hAnsi="Arial"/>
          <w:b/>
          <w:sz w:val="22"/>
          <w:szCs w:val="22"/>
        </w:rPr>
        <w:t xml:space="preserve"> „Wpisania do rządowego programu „Mosty dla regionów” inwestycji związanych z budową mostów na terenie województwa kujawsko-pomorskiego” – projekt Zarządu Wojewódz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</w:t>
      </w:r>
      <w:r>
        <w:rPr>
          <w:rFonts w:cs="Arial" w:ascii="Arial" w:hAnsi="Arial"/>
          <w:b/>
          <w:sz w:val="22"/>
          <w:szCs w:val="22"/>
        </w:rPr>
        <w:t>w sprawie pomocy osobom  o znacznym stopniu niepełnosprawności – projekt Klubu Radnych Platforma Obywatelsk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materiał został przekazany </w:t>
      </w:r>
    </w:p>
    <w:p>
      <w:pPr>
        <w:pStyle w:val="List"/>
        <w:ind w:left="0"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8:00Z</dcterms:created>
  <dc:creator>Urząd Marszałkowski</dc:creator>
  <dc:description/>
  <cp:keywords/>
  <dc:language>en-US</dc:language>
  <cp:lastModifiedBy>Anna Sobierajska</cp:lastModifiedBy>
  <cp:lastPrinted>2018-05-14T07:35:00Z</cp:lastPrinted>
  <dcterms:modified xsi:type="dcterms:W3CDTF">2018-05-28T13:08:00Z</dcterms:modified>
  <cp:revision>2</cp:revision>
  <dc:subject/>
  <dc:title>Projekt porządku obrad</dc:title>
</cp:coreProperties>
</file>