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do uchwały Nr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Sejmiku Województwa Kujawsko-Pomorskiego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z dni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.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ind w:left="2124" w:firstLine="708"/>
        <w:rPr/>
      </w:pPr>
      <w:r>
        <w:rPr>
          <w:b/>
        </w:rPr>
        <w:t>z dnia…………………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gramu ochrony środowiska przed hałasem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podstawie art. 84, art. 119 ust. 1, 2 ustawy z dnia 27 kwietnia 2001 r. Prawo ochrony środowiska (Dz. U. z 2018 r., poz. 799), uchwala się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rzyjmuje się program ochrony środowiska przed hałasem dla terenów poza aglomeracjami położonych wzdłuż autostrady A1 od km 65 + 789 (granica województwa pomorskiego) do km 151 + 900 (węzeł Czerniewice), który stanowi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Traci moc uchwała Nr VII/143/15 Sejmiku Województwa Kujawsko-Pomorskiego z dnia 25 maja 2015 r. w sprawie programu ochrony środowiska przed hałasem dla terenów poza aglomeracjami położonych wzdłuż autostrady A1, węzeł Nowe Marzy (89+400) – węzeł Czerniewice (151+900), których eksploatacja spowodowała negatywne oddziaływanie akustyczne tj. przekroczone zostały dopuszczalne poziomy hałasu, określone wskaźnikami L</w:t>
      </w:r>
      <w:r>
        <w:rPr>
          <w:vertAlign w:val="subscript"/>
        </w:rPr>
        <w:t xml:space="preserve">dwn, </w:t>
      </w:r>
      <w:r>
        <w:rPr/>
        <w:t>L</w:t>
      </w:r>
      <w:r>
        <w:rPr>
          <w:vertAlign w:val="subscript"/>
        </w:rPr>
        <w:t>N</w:t>
      </w:r>
      <w:r>
        <w:rPr/>
        <w:t xml:space="preserve"> (Dz. Urz. Woj. Kujawsko-Pomorskiego poz. 174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Nadzór nad wykonaniem uchwały powierza się Zarządowi Województwa Kujawsko-Pomor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Uchwała wchodzi w życie po upływie 14 dni od opublikowania w Dzienniku Urzędu Województwa Kujawsko-Pom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Anna Sobierajska</dc:creator>
  <dc:description/>
  <cp:keywords/>
  <dc:language>en-US</dc:language>
  <cp:lastModifiedBy>Anna Sobierajska</cp:lastModifiedBy>
  <dcterms:modified xsi:type="dcterms:W3CDTF">2018-06-11T06:56:00Z</dcterms:modified>
  <cp:revision>1</cp:revision>
  <dc:subject/>
  <dc:title/>
</cp:coreProperties>
</file>