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b/>
          <w:sz w:val="16"/>
          <w:szCs w:val="20"/>
        </w:rPr>
        <w:t>Załącznik nr 2 do uchwały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Zarządu Województwa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Kujawsko-Pomorskiego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Nr 19/862/18</w:t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b/>
          <w:sz w:val="16"/>
          <w:szCs w:val="20"/>
        </w:rPr>
        <w:t>z dnia 16 maja 2018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jekt uchwały określającej warunki i tryb finansowego wspierania rozwoju sportu na terenie Województwa Kujawsko-Pomorskiego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regulamin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podmio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e-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.................... 2018 r.</w:t>
        <w:br/>
      </w:r>
      <w:r>
        <w:rPr/>
        <w:t>w wersji papierowej pod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>Urząd Marszałkowski Województwa Kujawsko-Pomorskiego, Departament Sportu i Turystyki                    Pl. Teatralny 2, 87-100 Toruń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dostarczyć osobiście do punktu informacyjno-podawczego Urzędu </w:t>
        <w:tab/>
        <w:tab/>
        <w:tab/>
        <w:tab/>
        <w:t xml:space="preserve">                    lub drogą elektroniczną na adres mailowy: st.sekretariat@kujawsko-pomorskie.pl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…………………..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b/>
          <w:b/>
        </w:rPr>
      </w:pPr>
      <w:r>
        <w:rPr>
          <w:b/>
        </w:rPr>
        <w:t>Podpis osoby składającej formularz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9:00Z</dcterms:created>
  <dc:creator>umwm</dc:creator>
  <dc:description/>
  <cp:keywords/>
  <dc:language>en-US</dc:language>
  <cp:lastModifiedBy>Artur Cyrankowski</cp:lastModifiedBy>
  <cp:lastPrinted>2017-06-14T12:34:00Z</cp:lastPrinted>
  <dcterms:modified xsi:type="dcterms:W3CDTF">2018-06-05T05:58:00Z</dcterms:modified>
  <cp:revision>4</cp:revision>
  <dc:subject/>
  <dc:title>Załącznik nr 2</dc:title>
</cp:coreProperties>
</file>