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rial" w:hAnsi="Arial" w:cs="Arial"/>
          <w:sz w:val="20"/>
        </w:rPr>
      </w:pPr>
      <w:r>
        <w:rPr>
          <w:b/>
          <w:i/>
          <w:sz w:val="20"/>
        </w:rPr>
        <w:t>Załącznik nr 2</w:t>
      </w:r>
      <w:r>
        <w:rPr>
          <w:i/>
          <w:sz w:val="20"/>
        </w:rPr>
        <w:t xml:space="preserve"> </w:t>
      </w:r>
      <w:r>
        <w:rPr>
          <w:sz w:val="20"/>
        </w:rPr>
        <w:t>do ogłoszenia w sprawie uzupełniającego konkursu ofert na wybór w 2018 roku realizatorów programu polityki zdrowotnej pn. „Program Wykrywania Zakażeń WZW B i C w Województwie Kujawsko-Pomorskim” w zakresie przeprowadzania badań diagnostycznych krwi (w kierunku HBsAg i na obecność przeciwciał anty-HC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                                            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ieczątka firmowa Oferenta)</w:t>
        <w:tab/>
        <w:tab/>
        <w:tab/>
        <w:tab/>
        <w:tab/>
        <w:t xml:space="preserve"> </w:t>
        <w:tab/>
        <w:tab/>
        <w:t>(miejscowość, data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„</w:t>
      </w:r>
      <w:r>
        <w:rPr>
          <w:b/>
          <w:i w:val="false"/>
        </w:rPr>
        <w:t xml:space="preserve">Program Wykrywania Zakażeń WZW B i C w Województwie Kujawsko-Pomorskim” 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w zakresie przeprowadzania badań diagnostycznych krwi (w kierunku HBsAg </w:t>
        <w:br/>
        <w:t xml:space="preserve">i na obecność przeciwciał anty-HCV) </w:t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ind w:hanging="18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dla mieszkańców samorządu 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.  Dane dotyczące Oferent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iska i imiona osób upoważnionych do reprezentacji i składania oświadczeń woli w im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azwisko i imię oraz telefon kontaktowy do osoby upoważnionej do składania wyjaśnień 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</w:rPr>
        <w:t>Miejsce udzielania świadczeń zdrowotnych w ramach programu (nazw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Personel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osta laboratoryjn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hnik analityki medycznej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0"/>
        </w:rPr>
        <w:t>Wyposażenie laboratorium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e wyposażenie zabezpieczone do realizacji programu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Planowana liczba uczestników programu zgodnie z załącznikiem nr 1 do ogłosz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Organizacja udzielania świadczeń zdrowotnych, w tym dni i godziny udzielania świadczeń, sposoby rejestracji pacjentów sposoby podania ww. informacji do wiadomości osobom uprawnionym do świadczeń zdrowotnych, informacje dot. możliwości pobierania krwi na terenie danego samorząd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7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b/>
          <w:i/>
          <w:sz w:val="20"/>
        </w:rPr>
        <w:t xml:space="preserve">III.  Plan finansowy – </w:t>
      </w:r>
      <w:r>
        <w:rPr/>
        <w:t>Przewidywane koszty zadani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900"/>
        <w:gridCol w:w="1080"/>
        <w:gridCol w:w="942"/>
        <w:gridCol w:w="2298"/>
      </w:tblGrid>
      <w:tr>
        <w:trPr>
          <w:trHeight w:val="202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e badań diagnostycznych krwi w kierunku HBsAg*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dan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e badań diagnostycznych krwi na obecność przeciwciał anty-HCV*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dani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</w:rPr>
        <w:t xml:space="preserve">* </w:t>
      </w:r>
      <w:r>
        <w:rPr>
          <w:rFonts w:cs="Arial" w:ascii="Arial" w:hAnsi="Arial"/>
          <w:bCs/>
          <w:sz w:val="18"/>
          <w:szCs w:val="18"/>
        </w:rPr>
        <w:t>W ramach przeprowadzania badań diagnostycznych krwi Oferent zobowiązany jest do wypełnienia kwestionariusza uczestnika i formularza dot wyniku bada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IV.  Informacje dodatkowe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27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Doświadczenie Oferenta w realizacji programów profilaktyki chorób i promocji zdrowia (rodzaje programów, termin realizacji, zleceniodawca program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oznał się z treścią ogłoszenia Zarządu Województwa Kujawsko-Pomorskiego oraz załącznikami </w:t>
        <w:br/>
        <w:t>do ww. ogłoszenia,</w:t>
      </w:r>
    </w:p>
    <w:p>
      <w:pPr>
        <w:pStyle w:val="TextBody"/>
        <w:numPr>
          <w:ilvl w:val="0"/>
          <w:numId w:val="6"/>
        </w:numPr>
        <w:suppressAutoHyphens w:val="true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lub odpowiednio art. 18 ustawy z dnia 15 kwietnia </w:t>
        <w:br/>
        <w:t>2011 r. o działalności leczniczej (Dz. U. z 2018 poz. 160).</w:t>
      </w:r>
    </w:p>
    <w:p>
      <w:pPr>
        <w:pStyle w:val="Tekstpodstawowy3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jako osoba uprawniona do reprezentowania podmiotu składającego ofertę nie byłam/em  karana/y zakazem pełnienia funkcji związanych z </w:t>
      </w:r>
      <w:r>
        <w:rPr>
          <w:rFonts w:cs="Arial" w:ascii="Arial" w:hAnsi="Arial"/>
          <w:sz w:val="20"/>
        </w:rPr>
        <w:t>środkami publicznymi oraz nie byłam/em skazana/y za umyślne przestępstwo lub umyślne przestępstwo skarbow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Tekstpodstawowy3"/>
        <w:suppressAutoHyphens w:val="true"/>
        <w:spacing w:before="0" w:after="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i pieczątka osoby/osób upoważnionych </w:t>
        <w:br/>
        <w:t>do reprezentowania  oferenta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druk z Rejestru Podmiotów Wykonujących Działalność Leczniczą  (stan aktualny) lub kopię wpisu do rejestru praktyk lekarskich prowadzonego przez Okręgową Radę Lekarską </w:t>
      </w:r>
      <w:r>
        <w:rPr>
          <w:rFonts w:cs="Arial" w:ascii="Arial" w:hAnsi="Arial"/>
          <w:sz w:val="20"/>
          <w:szCs w:val="20"/>
        </w:rPr>
        <w:t>lub kopię rejestru prowadzonego przez Ministra Zdrowia (dotyczy jednostek badawczo – rozwojowych itp.) – przynajmniej pierwsza strona oraz strony potwierdzające posiadanie w strukturach laboratorium)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ktualny odpis z Krajowego Rejestru Sądowego – wydruk informacji odpowiadającej odpisowi aktualnemu z KRS lub kopię zaświadczenia o wpisie do Centralnej Ewidencji i Informacji o Działalności Gospodarczej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pię statutu jednostki (bądź innego dokumentu potwierdzającego jego formę organizacyjną, np. kopię umowy spółki)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polisy ubezpieczenia odpowiedzialności cywilnej w zakresie niezbędnym do realizacji programu,  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,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,</w:t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3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rzedłożone w ofercie będą stanowiły podstawę potwierdzenia spełnienia przez oferenta wymagań związanych z przystąpieniem do konkursu oraz oceny parametrów placówki.</w:t>
      </w:r>
    </w:p>
    <w:p>
      <w:pPr>
        <w:sectPr>
          <w:footerReference w:type="default" r:id="rId2"/>
          <w:type w:val="nextPage"/>
          <w:pgSz w:w="11906" w:h="16838"/>
          <w:pgMar w:left="1418" w:right="926" w:gutter="0" w:header="0" w:top="719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sectPr>
      <w:type w:val="continuous"/>
      <w:pgSz w:w="11906" w:h="16838"/>
      <w:pgMar w:left="1418" w:right="1418" w:gutter="0" w:header="0" w:top="1418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dine401PL">
    <w:charset w:val="02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FootnoteTextChar">
    <w:name w:val="Footnote Text Char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/>
    </w:rPr>
  </w:style>
  <w:style w:type="paragraph" w:styleId="Tekst">
    <w:name w:val="tekst"/>
    <w:qFormat/>
    <w:pPr>
      <w:widowControl/>
      <w:autoSpaceDE w:val="false"/>
      <w:bidi w:val="0"/>
      <w:spacing w:before="113" w:after="0"/>
      <w:jc w:val="both"/>
    </w:pPr>
    <w:rPr>
      <w:rFonts w:ascii="Aldine401PL" w:hAnsi="Aldine401PL" w:eastAsia="Times New Roman" w:cs="Aldine401PL"/>
      <w:color w:val="000000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9:00Z</dcterms:created>
  <dc:creator>s.lemanska</dc:creator>
  <dc:description/>
  <cp:keywords/>
  <dc:language>en-US</dc:language>
  <cp:lastModifiedBy>Sylwia Lemańska-Gerc</cp:lastModifiedBy>
  <cp:lastPrinted>2018-04-30T09:43:00Z</cp:lastPrinted>
  <dcterms:modified xsi:type="dcterms:W3CDTF">2018-04-30T07:48:00Z</dcterms:modified>
  <cp:revision>57</cp:revision>
  <dc:subject/>
  <dc:title>Druk 191 /11                                                                           </dc:title>
</cp:coreProperties>
</file>