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uzupełniającego konkursu ofert na wybór w 2018  roku realizatorów programu polityki zdrowotnej </w:t>
        <w:br/>
        <w:t xml:space="preserve">pn. „Program profilaktyki zakażeń pneumokokowych wśród dzieci w oparciu o szczepienia przeciwko pneumokokom  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dzieci w oparciu 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dzieci w wieku 24-36 miesiąc życia będących mieszkańcami gminy, której dotyczy oferta,  nad którymi  Oferent sprawuje profilaktyczną opiekę (dzieci których opiekun prawny/rodzic złożył deklarację wyboru lekarza POZ dla swojego dziecka w placówce Oferenta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>III.  Plan finansowy – Przewidywane k</w:t>
      </w:r>
      <w:r>
        <w:rPr/>
        <w:t>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dziecka w wieku 24-36 miesiąc życia przeciwko pneumokokom szczepionką 13-waletną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dzie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ktywność przeprowadzania obowiązkowych szczepień ochronnych – wyszczepialność w % w 2017 r. dzieci, nad którymi oferent sprawuje profilaktyczną opiekę medy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160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ruk z Rejestru Podmiotów Wykonujących Działalność Leczniczą  (stan aktualny) lub kopię wpisu 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 – przynajmniej pierwsza strona oraz strony potwierdzające posiadanie w strukturach punktu szczepień)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ktualny odpis z Krajowego Rejestru Sądowego – wydruk informacji odpowiadającej odpisowi aktualnemu z KRS lub kopię zaświadczenia o wpisie 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44:00Z</dcterms:created>
  <dc:creator>s.lemanska</dc:creator>
  <dc:description/>
  <cp:keywords/>
  <dc:language>en-US</dc:language>
  <cp:lastModifiedBy>Sylwia Lemańska-Gerc</cp:lastModifiedBy>
  <cp:lastPrinted>2015-04-16T12:41:00Z</cp:lastPrinted>
  <dcterms:modified xsi:type="dcterms:W3CDTF">2018-04-30T10:36:00Z</dcterms:modified>
  <cp:revision>6</cp:revision>
  <dc:subject/>
  <dc:title>Druk 191 /11                                                                           </dc:title>
</cp:coreProperties>
</file>