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</w:t>
      </w:r>
    </w:p>
    <w:p>
      <w:pPr>
        <w:pStyle w:val="Normal"/>
        <w:autoSpaceDE w:val="false"/>
        <w:spacing w:before="0" w:after="0"/>
        <w:ind w:left="720" w:hanging="0"/>
        <w:jc w:val="right"/>
        <w:rPr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sz w:val="22"/>
          <w:szCs w:val="22"/>
          <w:lang w:val="pl-PL"/>
        </w:rPr>
        <w:t>Załącznik nr 3 do zapytania ofertowego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rFonts w:cs="Calibri"/>
          <w:b/>
          <w:color w:val="F79646"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  <w:lang w:val="pl-PL"/>
        </w:rPr>
        <w:t>Wzór formularza ofertowego dotyczącego oszacowania kosztów usługi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88"/>
        <w:gridCol w:w="1955"/>
        <w:gridCol w:w="1419"/>
        <w:gridCol w:w="1228"/>
        <w:gridCol w:w="1593"/>
        <w:gridCol w:w="1595"/>
      </w:tblGrid>
      <w:tr>
        <w:trPr>
          <w:trHeight w:val="682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br/>
              <w:t>Nazwa Wykonawcy ……………………………..</w:t>
            </w:r>
          </w:p>
        </w:tc>
      </w:tr>
      <w:tr>
        <w:trPr>
          <w:trHeight w:val="6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Przedmiot wyce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Liczba/nakład (jeśli dotyczy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Cena netto w przeliczeniu na jednego uczestni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1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najem sali konferencyjnej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sługa gastronomiczna w tym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 xml:space="preserve">Serwis kawowy całodni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2 (łącznie 180 osób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 xml:space="preserve">Obiad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2 (łącznie 180 osób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Kolac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1 (80 osób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3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Nocleg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1 nocleg  (50 osób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pl-PL"/>
              </w:rPr>
              <w:t xml:space="preserve">                                                      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>Wartość netto RAZ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Stawka V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Wartość brutto 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240" w:before="0" w:after="0"/>
        <w:ind w:left="566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240" w:before="0" w:after="0"/>
        <w:ind w:left="5664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i podpis Wykonawcy</w:t>
      </w:r>
    </w:p>
    <w:p>
      <w:pPr>
        <w:pStyle w:val="Normal"/>
        <w:tabs>
          <w:tab w:val="clear" w:pos="708"/>
          <w:tab w:val="left" w:pos="2895" w:leader="none"/>
          <w:tab w:val="left" w:pos="6492" w:leader="none"/>
        </w:tabs>
        <w:autoSpaceDE w:val="false"/>
        <w:spacing w:lineRule="auto" w:line="240" w:before="0" w:after="0"/>
        <w:ind w:left="5664" w:hanging="0"/>
        <w:jc w:val="right"/>
        <w:rPr/>
      </w:pPr>
      <w:r>
        <w:rPr>
          <w:rFonts w:cs="Calibri"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ab/>
        <w:br/>
        <w:t xml:space="preserve">       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682490" cy="848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249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8:00Z</dcterms:created>
  <dc:creator>a.zajaczkowska</dc:creator>
  <dc:description/>
  <cp:keywords/>
  <dc:language>en-US</dc:language>
  <cp:lastModifiedBy>l.blachowski</cp:lastModifiedBy>
  <cp:lastPrinted>2016-02-24T14:20:00Z</cp:lastPrinted>
  <dcterms:modified xsi:type="dcterms:W3CDTF">2018-05-22T08:28:00Z</dcterms:modified>
  <cp:revision>2</cp:revision>
  <dc:subject/>
  <dc:title/>
</cp:coreProperties>
</file>