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b/>
        </w:rPr>
        <w:t>Załącznik nr 1 do zapytania ofertowego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zczegółowy 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rzedmiotem zamówienia jest organizacja XXVIII posiedzenia Komitetu Monitorującego RPO WK-P na lata 2014-2020 w terminie 14-15 czerwca 2018 r.  w Ciechocinku  z planowaną liczbą uczestników: ok. 90 osób. W skład usługi wchodz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pewnienie noclegów dla uczestników posiedzenia Komitet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Wykonawca zapewni miejsca noclegowe dla 50 uczestników posiedzenia Komitetu w obiekcie  co najmniej trzygwiazdkowym znajdującym się w Ciechocin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Wymogi dotyczące noclegów: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-  30 pokoi 1 osobowych lub do pojedynczego wykorzystania  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- 10 pokoi 2 osobowych</w:t>
      </w:r>
    </w:p>
    <w:p>
      <w:pPr>
        <w:pStyle w:val="Akapitzlist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pewnienie sali konferencyjnej </w:t>
      </w:r>
    </w:p>
    <w:p>
      <w:pPr>
        <w:pStyle w:val="Akapitzlist"/>
        <w:spacing w:lineRule="auto" w:line="240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Sala konferencyj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Wykonawca zapewni salę konferencyjną w dniach 14-15 czerwca 2018 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Wymogi dotyczące sali konferencyjnej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sytuowana  w obiekcie, w którym zorganizowane są noclegi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Dostosowana do liczby uczestników tj. ok. 90 osób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Wyposażona w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mównicę z pulpitem lub stolik umożliwiający postawienie laptopa wraz z doprowadzonym podłączeniem do sieci elektrycznej oraz podłączeniem do nagłośnienia sali;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zainstalowany sprzęt: rzutnik multimedialny, ekran,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stół prezydialny dla prelegentów oraz krzesła ustawione w układzie szkolnym  dla wszystkich uczestników lub większości. Ustawienie krzeseł musi zapewniać swobodny widok na ekran oraz salę. Uczestnicy muszą mieć zapewnione swobodne dojście do wszystkich miejsc siedzących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nagłośnienie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co najmniej trzy mikrofony: 2 bezprzewodowe i 1 na statywie przy mównicy.</w:t>
      </w:r>
    </w:p>
    <w:p>
      <w:pPr>
        <w:pStyle w:val="Bezodstpw"/>
        <w:spacing w:lineRule="auto" w:line="360"/>
        <w:jc w:val="both"/>
        <w:rPr/>
      </w:pPr>
      <w:r>
        <w:rPr/>
        <w:t xml:space="preserve">Wykonawca odpowiada za dostosowanie sali do potrzeb posiedzenia oraz zapewnia sprzątnięcie sali po posiedzeniu. </w:t>
      </w:r>
    </w:p>
    <w:p>
      <w:pPr>
        <w:pStyle w:val="Bezodstpw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znakowanie</w:t>
      </w:r>
    </w:p>
    <w:p>
      <w:pPr>
        <w:pStyle w:val="Normal"/>
        <w:spacing w:lineRule="auto" w:line="360"/>
        <w:jc w:val="both"/>
        <w:rPr/>
      </w:pPr>
      <w:r>
        <w:rPr/>
        <w:t xml:space="preserve">Wykonawca zapewni oznakowanie sali konferencyjnej, cateringowej oraz drogowskazy </w:t>
        <w:br/>
        <w:t>tj. oznakowania informujące uczestników o lokalizacji rejestracji (ustawione od wejścia do budynku do miejsca zlokalizowania rejestracji), wydrukowany program Posiedzenia na stojakach i drzwiach do sali, w której odbywać się będzie posiedzenie Komitetu w formacie co najmniej B2. Oznakowanie sal  będzie zawierać logo RPO WK-P 2014-2020 dostarczone przez Zamawiając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pleksowa obsługa gastronomiczna</w:t>
      </w:r>
    </w:p>
    <w:p>
      <w:pPr>
        <w:pStyle w:val="Normal"/>
        <w:spacing w:lineRule="auto" w:line="360"/>
        <w:jc w:val="both"/>
        <w:rPr/>
      </w:pPr>
      <w:r>
        <w:rPr/>
        <w:t>Wykonawca zapewnia usługę gastronomiczną dla uczestników posiedzenia Komitetu.</w:t>
      </w:r>
    </w:p>
    <w:p>
      <w:pPr>
        <w:pStyle w:val="Normal"/>
        <w:spacing w:lineRule="auto" w:line="360"/>
        <w:jc w:val="both"/>
        <w:rPr/>
      </w:pPr>
      <w:r>
        <w:rPr/>
        <w:t>W jej skład wchodzą: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Gastronomia/ Catering podczas posiedzenia</w:t>
      </w:r>
    </w:p>
    <w:p>
      <w:pPr>
        <w:pStyle w:val="Normal"/>
        <w:spacing w:lineRule="auto" w:line="360"/>
        <w:jc w:val="both"/>
        <w:rPr/>
      </w:pPr>
      <w:r>
        <w:rPr/>
        <w:t>Usługa gastronomiczna będzie się odbywała w tym samym budynku co posiedzenie, składać się będą na nią:</w:t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Serwis kawowy/przerwy kawowe –14 czerwca 2018 r. </w:t>
      </w:r>
    </w:p>
    <w:p>
      <w:pPr>
        <w:pStyle w:val="Normal"/>
        <w:spacing w:before="280" w:after="280"/>
        <w:rPr/>
      </w:pPr>
      <w:r>
        <w:rPr/>
        <w:t xml:space="preserve">Wykonawca zapewni całodniowy serwis kawowy  (z uwzględnieniem dań wegetariańskich,  bez laktozy, bezglutenowego, wegańskiego) złożony </w:t>
      </w:r>
      <w:bookmarkStart w:id="0" w:name="_GoBack"/>
      <w:bookmarkEnd w:id="0"/>
      <w:r>
        <w:rPr/>
        <w:t>z następujących elementów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 w:val="false"/>
        <w:jc w:val="both"/>
        <w:rPr/>
      </w:pPr>
      <w:r>
        <w:rPr/>
        <w:t>świeżo parzona, gorąca kawa i herbata (dostępne bez ograniczeń)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 w:val="false"/>
        <w:jc w:val="both"/>
        <w:rPr/>
      </w:pPr>
      <w:r>
        <w:rPr/>
        <w:t>dodatki do napojów ciepłych: mleko w dzbankach, cukier, cytryna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 w:val="false"/>
        <w:jc w:val="both"/>
        <w:rPr/>
      </w:pPr>
      <w:r>
        <w:rPr/>
        <w:t>woda mineralna butelkowana (do wyboru gazowana i niegazowana, przy czym ilość wody niegazowanej powinna być dwukrotnie większa niż wody gazowanej)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 w:val="false"/>
        <w:jc w:val="both"/>
        <w:rPr/>
      </w:pPr>
      <w:r>
        <w:rPr/>
        <w:t>soki 100% podawane w dzbankach (2 rodzaje do wyboru)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 w:val="false"/>
        <w:jc w:val="both"/>
        <w:rPr/>
      </w:pPr>
      <w:r>
        <w:rPr/>
        <w:t>ciastka (min. 2 rodzaje do wyboru)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 w:val="false"/>
        <w:jc w:val="both"/>
        <w:rPr/>
      </w:pPr>
      <w:r>
        <w:rPr/>
        <w:t>ciasta  (min. 2 rodzaje do wyboru) -2 porcje /os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 w:val="false"/>
        <w:jc w:val="both"/>
        <w:rPr/>
      </w:pPr>
      <w:r>
        <w:rPr/>
        <w:t>owoce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Całodniowy serwis kawowy będzie podany jako bufet szwedzki dla całej grupy (ok. 90 osób) w pomieszczeniu, w którym odbywać się będą obrady lub w pomieszczeniu zarezerwowanym wyłącznie dla uczestników Posiedzenia Komitetu. Dodatkowo całodniowy serwis kawowy będzie obejmował uzupełnianie ww. elementów na bieżąco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Serwis kawowy/przerwy kawowe –15 czerwca 2018 r. </w:t>
      </w:r>
    </w:p>
    <w:p>
      <w:pPr>
        <w:pStyle w:val="Normal"/>
        <w:spacing w:before="280" w:after="280"/>
        <w:ind w:left="30" w:hanging="0"/>
        <w:rPr/>
      </w:pPr>
      <w:r>
        <w:rPr/>
        <w:t>Wykonawca zapewni całodniowy serwis kawowy  (z uwzględnieniem dań wegetariańskich,  bez laktozy, bezglutenowego, wegańskiego) złożony z następujących elementów: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0"/>
        <w:contextualSpacing w:val="false"/>
        <w:jc w:val="both"/>
        <w:rPr/>
      </w:pPr>
      <w:r>
        <w:rPr/>
        <w:t>Świeżo parzona, gorąca kawa i herbata (dostępne bez ograniczeń),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0"/>
        <w:contextualSpacing w:val="false"/>
        <w:jc w:val="both"/>
        <w:rPr/>
      </w:pPr>
      <w:r>
        <w:rPr/>
        <w:t>dodatki do napojów ciepłych: mleko w dzbankach, cukier, cytryna,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0"/>
        <w:contextualSpacing w:val="false"/>
        <w:jc w:val="both"/>
        <w:rPr/>
      </w:pPr>
      <w:r>
        <w:rPr/>
        <w:t>woda mineralna butelkowana (do wyboru gazowana i niegazowana, przy czym ilość wody niegazowanej powinna być dwukrotnie większa niż wody gazowanej),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0"/>
        <w:contextualSpacing w:val="false"/>
        <w:jc w:val="both"/>
        <w:rPr/>
      </w:pPr>
      <w:r>
        <w:rPr/>
        <w:t>soki 100% podawane w dzbankach (2 rodzaje do wyboru)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0"/>
        <w:contextualSpacing w:val="false"/>
        <w:jc w:val="both"/>
        <w:rPr/>
      </w:pPr>
      <w:r>
        <w:rPr/>
        <w:t>ciastka (min. 2 rodzaje do wyboru),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0"/>
        <w:contextualSpacing w:val="false"/>
        <w:jc w:val="both"/>
        <w:rPr/>
      </w:pPr>
      <w:r>
        <w:rPr/>
        <w:t>ciasta  (min. 2 rodzaje do wyboru)- 2 porcje /os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0"/>
        <w:contextualSpacing w:val="false"/>
        <w:jc w:val="both"/>
        <w:rPr/>
      </w:pPr>
      <w:r>
        <w:rPr/>
        <w:t>owoce,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0"/>
        <w:contextualSpacing w:val="false"/>
        <w:jc w:val="both"/>
        <w:rPr/>
      </w:pPr>
      <w:r>
        <w:rPr/>
        <w:t>kanapki - 3 porcje/os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biady – 14-15 czerwca 2018 r. </w:t>
      </w:r>
    </w:p>
    <w:p>
      <w:pPr>
        <w:pStyle w:val="Normal"/>
        <w:spacing w:lineRule="auto" w:line="360"/>
        <w:jc w:val="both"/>
        <w:rPr/>
      </w:pPr>
      <w:r>
        <w:rPr/>
        <w:t>Wykonawca zapewni obiad serwowany (w tym 2 dania wegetariańskie, 1 bez laktozy, 1 bezglutenowy, 1 wegański) każdego dnia Posiedzenia Komitetu  (łącznie 2 obiady). Każdy obiad obejmował będzie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 w:val="false"/>
        <w:jc w:val="both"/>
        <w:rPr/>
      </w:pPr>
      <w:r>
        <w:rPr/>
        <w:t xml:space="preserve">zupa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 w:val="false"/>
        <w:jc w:val="both"/>
        <w:rPr/>
      </w:pPr>
      <w:r>
        <w:rPr/>
        <w:t xml:space="preserve">danie główne na ciepło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 w:val="false"/>
        <w:jc w:val="both"/>
        <w:rPr/>
      </w:pPr>
      <w:r>
        <w:rPr/>
        <w:t xml:space="preserve">dodatki do dania głównego (np. ziemniaki, ryż, kasza, kluski)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 w:val="false"/>
        <w:jc w:val="both"/>
        <w:rPr/>
      </w:pPr>
      <w:r>
        <w:rPr/>
        <w:t>dodatki warzywne do dania głównego (min. 2 rodzaje)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 w:val="false"/>
        <w:jc w:val="both"/>
        <w:rPr/>
      </w:pPr>
      <w:r>
        <w:rPr/>
        <w:t>woda mineralna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 w:val="false"/>
        <w:jc w:val="both"/>
        <w:rPr/>
      </w:pPr>
      <w:r>
        <w:rPr/>
        <w:t xml:space="preserve">sok 100% podawany w dzbankach </w:t>
      </w:r>
    </w:p>
    <w:p>
      <w:pPr>
        <w:pStyle w:val="Bezodstpw"/>
        <w:spacing w:lineRule="auto" w:line="360"/>
        <w:jc w:val="both"/>
        <w:rPr/>
      </w:pPr>
      <w:r>
        <w:rPr/>
        <w:t>Obiady będą serwowane  dla całej grupy (90osób) w tym samym czasie w jednym pomieszczeniu z miejscami siedzącymi i stolikami, zarezerwowanym wył</w:t>
      </w:r>
      <w:r>
        <w:rPr/>
        <w:t>ą</w:t>
      </w:r>
      <w:r>
        <w:rPr/>
        <w:t xml:space="preserve">cznie dla uczestników Posiedzenia Komitetu. </w:t>
      </w:r>
    </w:p>
    <w:p>
      <w:pPr>
        <w:pStyle w:val="Bezodstpw"/>
        <w:spacing w:lineRule="auto" w:line="360"/>
        <w:jc w:val="both"/>
        <w:rPr/>
      </w:pPr>
      <w:r>
        <w:rPr/>
        <w:t>Wykonawca przygotuje min. 2 propozycje menu serwisu kawowego/przerw kawowych oraz obiadów najpóźniej na 5 dni przed Posiedzeniem.</w:t>
      </w:r>
    </w:p>
    <w:p>
      <w:pPr>
        <w:pStyle w:val="Bezodstpw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 xml:space="preserve">kolacja w dniu 14 czerwca 2018 r. </w:t>
      </w:r>
    </w:p>
    <w:p>
      <w:pPr>
        <w:pStyle w:val="Normal"/>
        <w:spacing w:lineRule="auto" w:line="360"/>
        <w:jc w:val="both"/>
        <w:rPr/>
      </w:pPr>
      <w:r>
        <w:rPr/>
        <w:t>Wykonawca będzie zobowi</w:t>
      </w:r>
      <w:r>
        <w:rPr/>
        <w:t>ą</w:t>
      </w:r>
      <w:r>
        <w:rPr/>
        <w:t>zany do zapewnienia wieczornej kolacji (z uwzględnieniem dań wegetariańskich,  bez laktozy, bezglutenowego, wegańskiego) na  świeżym powietrzu (opcjonalnie w zależności od pogody  w  pomieszczeniu)</w:t>
      </w:r>
      <w:r>
        <w:rPr>
          <w:b/>
          <w:bCs/>
        </w:rPr>
        <w:t xml:space="preserve"> </w:t>
      </w:r>
      <w:r>
        <w:rPr/>
        <w:t>dla  80 osób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/>
        <w:t>Kolacja obejmować będzie co najmniej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przystawka na zimno (Wykonawca zaproponuje min. 3 rodzaje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zupa (Wykonawca zaproponuje min. 2 rodzaje zup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danie główne na ciepło z dodatkami (Wykonawca zaproponuje minimum 2 rodzaje dań - 2 mięsne, 2 jarskie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deser (Wykonawca zaproponuje min. 2 rodzaje deserów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napoje zimne, podane w dzbankach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 w:val="false"/>
        <w:jc w:val="both"/>
        <w:rPr/>
      </w:pPr>
      <w:r>
        <w:rPr/>
        <w:t>soki owocowe (2 rodzaje )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 w:val="false"/>
        <w:jc w:val="both"/>
        <w:rPr/>
      </w:pPr>
      <w:r>
        <w:rPr/>
        <w:t>woda mineralna (gazowana i niegazowana)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/>
        <w:t>napoje gorące: kawa i herbata podawane bez ograniczeń - do podawanych w trakcie kolacji ciepłych napojów Wykonawca zobowiązany będzie zapewnić dodatki: mleko w dzbankach, cytrynę w plasterkach, cukier</w:t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konawca przygotuje propozycje menu kolacji najpóźniej na 5 dni przed Posiedzeniem Komitetu.  </w:t>
      </w:r>
    </w:p>
    <w:p>
      <w:pPr>
        <w:pStyle w:val="Bezodstpw"/>
        <w:spacing w:lineRule="auto" w:line="360"/>
        <w:jc w:val="both"/>
        <w:rPr/>
      </w:pPr>
      <w:r>
        <w:rPr/>
        <w:t>Wykonawca będzie odpowiedzialny w całości za serwis gastronomiczny w ramach kompleksowej obsługi gastronomicznej dla uczestników posiedzenia Komitetu  (tj. przygotowanie, obsługę kelnerską, zapewnienie i nakrycie stołów - obrusy, zastawa niejednorazowego użytku oraz sprzątanie)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 szczególnych przypadkach zgodnie ze wskazaniami przekazanymi Zamawiaj</w:t>
      </w:r>
      <w:r>
        <w:rPr/>
        <w:t>ą</w:t>
      </w:r>
      <w:r>
        <w:rPr/>
        <w:t>cemu przez uczestników konferencji Wykonawca zaproponuje inne dania dla osób o specjalnych wymaganiach dietetyczno–zdrowotn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357" w:hanging="357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nsowanie usługi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>Usługa  jest współfinansowana z Europejskiego Funduszu Społecznego w ramach Regionalnego Programu Operacyjnego Województwa Kujawsko-Pomorskiego na lata 2014-2020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</w:rPr>
      </w:pPr>
      <w:r>
        <w:rPr/>
        <w:t xml:space="preserve">W przypadku zmniejszenia liczby uczestników, o czym  Wykonawca zostanie poinformowany telefonicznie  odpowiednio przed spotkaniem, tj. do dnia 11 czerwca  br., wynagrodzenie  na usługę zostanie  pomniejszone proporcjonalnie do osób faktycznie korzystających z noclegów oraz wyżywienia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57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ProximaNova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5025" w:leader="none"/>
        <w:tab w:val="left" w:pos="79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2490" cy="848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249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eouttxt141">
    <w:name w:val="iceouttxt141"/>
    <w:qFormat/>
    <w:rPr>
      <w:rFonts w:ascii="MyProximaNovaCond;Times New Roman" w:hAnsi="MyProximaNovaCond;Times New Roman" w:cs="MyProximaNovaCond;Times New Roman"/>
      <w:b/>
      <w:bCs/>
      <w:color w:val="6D6E71"/>
      <w:spacing w:val="6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7:00Z</dcterms:created>
  <dc:creator>m.lyzwa</dc:creator>
  <dc:description/>
  <cp:keywords/>
  <dc:language>en-US</dc:language>
  <cp:lastModifiedBy>l.blachowski</cp:lastModifiedBy>
  <cp:lastPrinted>2016-08-08T11:03:00Z</cp:lastPrinted>
  <dcterms:modified xsi:type="dcterms:W3CDTF">2018-05-22T08:27:00Z</dcterms:modified>
  <cp:revision>2</cp:revision>
  <dc:subject/>
  <dc:title/>
</cp:coreProperties>
</file>