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E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8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41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V/Pakiet E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Wdecki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wrześni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A – Pakiet E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5-21T10:05:00Z</dcterms:modified>
  <cp:revision>106</cp:revision>
  <dc:subject/>
  <dc:title/>
</cp:coreProperties>
</file>