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C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8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41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I/Pakiet C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Krajeński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A – Pakiet E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5-21T10:03:00Z</dcterms:modified>
  <cp:revision>106</cp:revision>
  <dc:subject/>
  <dc:title/>
</cp:coreProperties>
</file>