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B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  <w:br/>
        <w:t xml:space="preserve">Zorganizowanie i przeprowadzenie 8 pięciodniowych pobytów (turnusów) dla dzieci </w:t>
        <w:br/>
        <w:t xml:space="preserve">i młodzieży szkolnej (wraz z opiekunami) na terenie województwa kujawsko-pomorskiego pn. „Zielone szkoły”, w ramach projektu: „Edukacja społeczności zamieszkujących obszary chronione województwa kujawsko-pomorskiego: Lubię tu być… na zielonym!” </w:t>
      </w:r>
      <w:r>
        <w:rPr>
          <w:sz w:val="24"/>
          <w:szCs w:val="24"/>
        </w:rPr>
        <w:t>(znak sprawy: WZP.272.41.2018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II/Pakiet B </w:t>
      </w:r>
      <w:r>
        <w:rPr>
          <w:rFonts w:eastAsia="Calibri"/>
          <w:b/>
          <w:u w:val="single"/>
          <w:lang w:eastAsia="en-US"/>
        </w:rPr>
        <w:t>(</w:t>
      </w:r>
      <w:r>
        <w:rPr>
          <w:b/>
          <w:u w:val="single"/>
        </w:rPr>
        <w:t>Górznieńsko-Lidzbarski Park Krajobrazowy)</w:t>
      </w:r>
      <w:r>
        <w:rPr>
          <w:b/>
        </w:rPr>
        <w:t xml:space="preserve">  w ośrodku na terenie województwa kujawsko-pomorskiego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84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15"/>
        <w:gridCol w:w="1842"/>
        <w:gridCol w:w="1701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uczestniczących w turnu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uczestnika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dla grupy 40 osób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24-28 września 2018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22-26 października 2018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artość ofertowa brutt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będzie realizowane w obiekcie/ośrodku………………………………………… (podać dokładną lokalizację, adres), położonym na terenie………………………………….</w:t>
        <w:br/>
        <w:t>(podać nazwę parku krajobrazowego)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Standard ośrodka edukacji”</w:t>
      </w:r>
      <w:r>
        <w:rPr>
          <w:sz w:val="24"/>
          <w:szCs w:val="24"/>
        </w:rPr>
        <w:t xml:space="preserve"> posiada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poza klasyfikacją 1 gwiazdki *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1 gwiazdka *: </w:t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2 gwiazdki *: </w:t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3 i więcej gwiazdek *:</w:t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Lokalizacja ośrodka edukacji”</w:t>
      </w:r>
      <w:r>
        <w:rPr>
          <w:sz w:val="24"/>
          <w:szCs w:val="24"/>
        </w:rPr>
        <w:t xml:space="preserve"> znajduje się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wyżej 9 km nie dalej niż 20 km od   granicy parku krajobrazowego, na który składana jest oferta**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od 9 do 2 km od granicy parku krajobrazowego, na który składana jest oferta **</w:t>
        <w:tab/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niżej 2 km od granicy parku krajobrazowego, na który składana jest oferta **</w:t>
        <w:tab/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na terenie parku krajobrazowego  na który składana jest   oferta **</w:t>
        <w:tab/>
        <w:tab/>
        <w:tab/>
        <w:tab/>
        <w:tab/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83"/>
      </w:tblGrid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90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4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świadczenie Wykonawcy o spełnianiu warunków bezpieczeństwa sanitarnego, ppoż </w:t>
        <w:br/>
        <w:t>i BHP we wskazanym dla danej części zamówienia (Pakiet A – Pakiet E) ośrodku edukacji ekologicznej lub ośrodku szkoleniowo-wypoczynkowy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narzędzi (Załącznik nr 7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który powołuje się na zasoby innych podmiotów, w celu wykazania braku istnienia wobec nich podstaw wykluczenia oraz spełnienia - w zakresie, w jakim powołuje się na ich zasoby - warunków udziału w postępowaniu składa także oświadczenie o którym mowa w rozdz. V pkt 1 ppkt 1.1 SIWZ dotyczące tych podmiotów – jeśli dotycz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851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, że standard ośrodka jest niższy niż punktowany i oznacza przyznanie 0 pkt.</w:t>
      </w:r>
    </w:p>
    <w:p>
      <w:pPr>
        <w:pStyle w:val="Footnote"/>
        <w:jc w:val="both"/>
        <w:rPr/>
      </w:pPr>
      <w:r>
        <w:rPr/>
        <w:t>* Zgodnie z kategoryzacją obiektów konferencyjno-hotelowych/hoteli uzyskana zgodnie z rozporządzeniem Ministra Gospodarki i Pracy z dnia 19 sierpnia 2004r. w sprawie obiektów hotelarskich i innych obiektów, w których świadczone są usługi hotelarskie (Dz. U. z 2006r. Nr 22 poz. 169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odległość ośrodka </w:t>
      </w:r>
      <w:r>
        <w:rPr/>
        <w:t>od granicy parku krajobrazowego</w:t>
      </w:r>
      <w:r>
        <w:rPr>
          <w:sz w:val="24"/>
          <w:szCs w:val="24"/>
        </w:rPr>
        <w:t xml:space="preserve"> </w:t>
      </w:r>
      <w:r>
        <w:rPr>
          <w:rFonts w:eastAsia="Calibri"/>
          <w:lang w:eastAsia="en-US"/>
        </w:rPr>
        <w:t>jest większa niż punktowana i oznacza przyznanie 0 pkt.</w:t>
      </w:r>
    </w:p>
    <w:p>
      <w:pPr>
        <w:pStyle w:val="Footnote"/>
        <w:jc w:val="both"/>
        <w:rPr/>
      </w:pPr>
      <w:r>
        <w:rPr/>
        <w:t xml:space="preserve">** odległość mierzona od lokalizacji danego ośrodka do granicy parku krajobrazowego za pomocą portalu </w:t>
      </w:r>
      <w:r>
        <w:rPr>
          <w:i/>
        </w:rPr>
        <w:t>Google maps</w:t>
      </w:r>
      <w:r>
        <w:rPr/>
        <w:t xml:space="preserve"> metodą „zmierz odległość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18-05-21T10:02:00Z</dcterms:modified>
  <cp:revision>106</cp:revision>
  <dc:subject/>
  <dc:title/>
</cp:coreProperties>
</file>