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ruk nr 1/18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jekt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zewodniczącego Sejmiku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…maja 2018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 sprawie</w:t>
      </w:r>
      <w:r>
        <w:rPr>
          <w:b/>
          <w:bCs/>
        </w:rPr>
        <w:t xml:space="preserve"> zatwierdzenia sprawozdania finansowego Województwa Kujawsko-Pomorskiego wraz ze sprawozdaniem z wykonania budżetu za 2017 rok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dstawie art. 18 pkt 9 z dnia 5 czerwca 1998 r. o samorządzie województwa </w:t>
        <w:br/>
        <w:t>(Dz. U. z 2017 r. poz. 2096 oraz z 2018 r. poz. 130) oraz art. 270 ust. 4 ustawy z dnia 27 sierpnia 2009 r. o finansach publicznych (Dz. U. z 2017 r. poz. 2077 oraz z 2018 r. poz. 62)</w:t>
      </w:r>
      <w:r>
        <w:rPr>
          <w:bCs/>
        </w:rPr>
        <w:t xml:space="preserve"> uchwala się, co następuje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/>
          <w:bCs/>
        </w:rPr>
        <w:tab/>
        <w:t>§ 1.</w:t>
        <w:tab/>
      </w:r>
      <w:r>
        <w:rPr>
          <w:bCs/>
        </w:rPr>
        <w:t>Po rozpatrzeniu sprawozdania finansowego Województwa Kujawsko-Pomorskiego za 2017 r. stanowiącego załącznik nr 1 i sprawozdania z wykonania budżetu Województwa Kujawsko-Pomorskiego za rok 2017 stanowiącego załącznik nr 2, ……………………….  sprawozdanie finansowe Województwa Kujawsko-Pomorskiego wraz ze sprawozdaniem z wykonania budżetu Województwa Kujawsko-Pomorskiego za 2017 rok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120"/>
        <w:rPr/>
      </w:pPr>
      <w:r>
        <w:rPr>
          <w:b/>
        </w:rPr>
        <w:tab/>
        <w:t>§ 2.</w:t>
      </w:r>
      <w:r>
        <w:rPr/>
        <w:tab/>
        <w:t>Uchwała wchodzi w życie z dniem podjęcia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142" w:hanging="142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ab/>
        <w:tab/>
        <w:t xml:space="preserve">Uchwała dotyczy zatwierdzenia sprawozdania finansowego Województwa Kujawsko-Pomorskiego wraz ze sprawozdaniem z wykonania budżetu za 2017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Omówienie podstawy prawnej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stawie art. 18 pkt 9 ustawy z dnia 5 czerwca 1998 r. o samorządzie województwa rozpatrywanie sprawozdania z wykonania budżetu województwa </w:t>
        <w:br/>
        <w:t>i sprawozdania finansowego województwa należy do wyłącznej kompetencji sejmiku województwa.</w:t>
      </w:r>
    </w:p>
    <w:p>
      <w:pPr>
        <w:pStyle w:val="Normal"/>
        <w:spacing w:before="0" w:after="120"/>
        <w:ind w:firstLine="708"/>
        <w:jc w:val="both"/>
        <w:rPr/>
      </w:pPr>
      <w:r>
        <w:rPr/>
        <w:t>Zgodnie z art. 270 ust. 4 ustawy z dnia 27 sierpnia 2009 r. o finansach publicznych (Dz. U. z 2017 r. poz. 2077 oraz z 2018 r. poz. 62) organ stanowiący województwa zatwierdza sprawozdanie finansowe województwa wraz ze sprawozdaniem z wykonania budżetu wojewódz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b/>
        </w:rPr>
        <w:t>Konsultacje wymagane przepisami prawa (łącznie z przepisami wewnętrznymi)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ab/>
        <w:tab/>
        <w:t>Ni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ab/>
        <w:tab/>
        <w:t>Sprawozdanie finansowe Województwa obejmuj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bilans z wykonania budżetu Województwa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łączny bilans wojewódzkich jednostek budżetowych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łączny rachunek zysków i strat wojewódzkich jednostek budżetowych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- łączne zestawienie zmian w funduszu wojewódzkich jednostek budżetowych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>Do uzasadnienia załącza się opinię i raport niezależnego biegłego rewidenta z badania sprawozdania finansowego Województwa Kujawsko-Pomorskiego za okres od 1 stycznia 2017 r. do 31 grudnia 201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Ocena skutków regulacji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jmik Województwa Kujawsko-Pomorskiego po rozpatrzeniu sprawozdania finansowego województwa i sprawozdania z wykonania budżetu Województwa Kujawsko-Pomorskiego za 2017 rok oraz po </w:t>
      </w:r>
      <w:r>
        <w:rPr>
          <w:bCs/>
        </w:rPr>
        <w:t xml:space="preserve">zapoznaniu się ze stanowiskiem Komisji Rewizyjnej, opinią biegłego rewidenta o sprawozdaniu finansowym i opinią Regionalnej Izby Obrachunkowej w Bydgoszczy o sprawozdaniu z wykonania budżetu województwa wraz </w:t>
        <w:br/>
        <w:t xml:space="preserve">z informacją o stanie mienia </w:t>
      </w:r>
      <w:r>
        <w:rPr>
          <w:b/>
          <w:bCs/>
        </w:rPr>
        <w:t>zatwierdza/nie zatwierdza</w:t>
      </w:r>
      <w:r>
        <w:rPr>
          <w:bCs/>
        </w:rPr>
        <w:t xml:space="preserve"> sprawozdanie finansowe Województwa Kujawsko-Pomorskiego wraz ze sprawozdaniem z wykonania budżetu Województwa Kujawsko-Pomorskiego za 2017 ro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9:00Z</dcterms:created>
  <dc:creator>*</dc:creator>
  <dc:description/>
  <cp:keywords/>
  <dc:language>en-US</dc:language>
  <cp:lastModifiedBy>Anna Sobierajska</cp:lastModifiedBy>
  <cp:lastPrinted>2015-06-03T13:02:00Z</cp:lastPrinted>
  <dcterms:modified xsi:type="dcterms:W3CDTF">2018-05-09T07:54:00Z</dcterms:modified>
  <cp:revision>4</cp:revision>
  <dc:subject/>
  <dc:title>Nr            /06</dc:title>
</cp:coreProperties>
</file>