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12/461/1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Kujawsko-Pomorskiego z dnia 28 marc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2395</wp:posOffset>
            </wp:positionV>
            <wp:extent cx="91440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części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realizacji Wieloletniego Programu Współpracy </w:t>
        <w:br/>
        <w:t xml:space="preserve">Samorządu Województwa Kujawsko-Pomorskiego </w:t>
        <w:br/>
        <w:t xml:space="preserve">z organizacjami pozarządowymi </w:t>
        <w:br/>
        <w:t>na lata 2016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(dotyczy roku 2017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Istotną rolę w ramach współpracy z administracją publiczną odgrywają organizacje pozarządowe. Takie współdziałanie służy budowie społeczeństwa obywatelskiego na rzecz rozwoju społeczno-gospodarczego w regionie (…). Dlatego też celem jest, aby organizacje te były silne, sprawne i zdolne do coraz większej odpowiedzialności za społeczności lokalne (również w rozumieniu ilości i skali realizowanych projektów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Głównym celem </w:t>
      </w:r>
      <w:r>
        <w:rPr>
          <w:rFonts w:cs="Times New Roman" w:ascii="Times New Roman" w:hAnsi="Times New Roman"/>
          <w:bCs/>
          <w:i/>
        </w:rPr>
        <w:t>Wieloletniego programu</w:t>
      </w:r>
      <w:r>
        <w:rPr>
          <w:rFonts w:cs="Times New Roman" w:ascii="Times New Roman" w:hAnsi="Times New Roman"/>
          <w:bCs/>
        </w:rPr>
        <w:t xml:space="preserve"> jest wzmacnianie współpracy między samorządem, a organizacjami pozarządowymi służącej budowie społeczeństwa obywatelskiego. Cel główny jest realizowany poprzez realizację następujących celów szczegółowych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ngażowanie społeczności lokalnych z zapewnieniem ich optymalnego rozwoj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wanie partnerskiej współpracy opartej o wzajemne zaufanie stron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macnianie potencjału organizacji pozarządowych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ieranie i promowanie współpracy organizacji pozarząd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</w:rPr>
        <w:t>Do każdego celu szczegółowego zostały przypisane konkretne działania wraz z podaniem wskaźnika realizacji celu, wielkości wskaźnika realizacji celu na dzień 31 grudnia 2016 r. oraz źródło da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Za prace związane z monitoringiem i ewaluacją </w:t>
      </w:r>
      <w:r>
        <w:rPr>
          <w:rFonts w:cs="Times New Roman" w:ascii="Times New Roman" w:hAnsi="Times New Roman"/>
          <w:bCs/>
          <w:i/>
        </w:rPr>
        <w:t>Wieloletniego programu</w:t>
      </w:r>
      <w:r>
        <w:rPr>
          <w:rFonts w:cs="Times New Roman" w:ascii="Times New Roman" w:hAnsi="Times New Roman"/>
          <w:bCs/>
        </w:rPr>
        <w:t xml:space="preserve"> odpowiedzialne jest Biuro Współpracy z Organizacjami Pozarządowymi w Departamencie Spraw Społecznych, Wdrażania Europejskiego Funduszu Społecznego i Zdrowia, które ściśle współpracuje w tym zakresie</w:t>
        <w:br/>
        <w:t xml:space="preserve">z Sejmikiem Organizacji Pozarządowych Województwa Kujawsko-Pomorskiego oraz Radą Działalności Pożytku Publicznego Województwa Kujawsko-Pomorskiego. Monitoring </w:t>
      </w:r>
      <w:r>
        <w:rPr>
          <w:rFonts w:cs="Times New Roman" w:ascii="Times New Roman" w:hAnsi="Times New Roman"/>
          <w:bCs/>
          <w:i/>
        </w:rPr>
        <w:t>Wieloletniego programu</w:t>
      </w:r>
      <w:r>
        <w:rPr>
          <w:rFonts w:cs="Times New Roman" w:ascii="Times New Roman" w:hAnsi="Times New Roman"/>
          <w:bCs/>
        </w:rPr>
        <w:t xml:space="preserve"> jest prowadzony systematycznie i raportowany po zakończeniu każdego roku kalendarz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Realizacja celów szczegółowych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. 1.1 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5"/>
        <w:gridCol w:w="2769"/>
        <w:gridCol w:w="1365"/>
        <w:gridCol w:w="111"/>
        <w:gridCol w:w="1263"/>
      </w:tblGrid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2" w:firstLine="28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ielkość wskaźnika realizacji celu na dzień 31.12.2017 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danyc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stotliwość mierzenia</w:t>
            </w:r>
          </w:p>
        </w:tc>
      </w:tr>
      <w:tr>
        <w:trPr>
          <w:trHeight w:val="25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ażowanie społeczności lokalnych z zapewnieniem ich optymalnego rozwoju</w:t>
            </w:r>
          </w:p>
        </w:tc>
      </w:tr>
      <w:tr>
        <w:trPr>
          <w:trHeight w:val="6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lecanie zadań publicznych, z uwzględnieniem zróżnicowania terytorialnego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głoszonych konkurs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ym liczba konkursów uwzględniających zróżnicowanie terytori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fert złożonych przez organizacje z powiatów, z których w roku poprzednim złożono najmniej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yznanych dotacji na zadania, które otrzymały preferencje w konkursach uwzględniających zróżnicowanie terytorialne (np. punkty strategiczn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acja konkursowa (uchwała dotycząca zasad udzielania dotacji, ogłoszenia konkursowe, karty oceny ofert). W 2016 r.  punkty strategiczne przyznawano dla powiatów: wąbrzeskiego, radziej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piński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statystyczne prowadzone przez Biuro Współprac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łączanie organizacji pozarządowych w tworzenie prawa miejscowego o charakterze wojewódzkim – strategii, programów, procedur,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ów prawnych, programów, procedur, itp., w których tworzenie włączone zostały organiz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zaangażowanych w tworz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roszonych przez samorzą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óre zgłosiły się z własnej inicjaty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prowadzony przez Biuro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konsultacje: rocznego programu współpracy z organizacjami pozarządowymi, konsultacje podręcznika LGD oraz warunków udzielania wsparcia, konsultacjeWojewódzkiego Programu Przeciwdziałania Narkomanii w Województwie Kujawsko-Pomorskim na lata 2017-2020”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 prowadzonych konsultacji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1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skie określanie priorytetów konkursowych w rocznych programach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względnionych opinii dot. priorytetów konkur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głoszonych negatywnych opinii dot. priorytetów konkurs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konsultacji rocznego programu współprac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238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dowanie partnerskiej współpracy opartej o wzajemne zaufanie stron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łe doskonalenie systemu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formacji przekazanych za pomocą newslettera i strony ww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w bazie mailingowej Biura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i osób tworzących platformę wymiany informacji, np. na portalach społ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ejść na stronę Biura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zadowolenia użytkowników z jakości strony Biura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20 maili przekazanych w formie newslettera (każdy mail skierowany był do ok. 1550 odbiorców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ngo.kujawsko-pomorskie.pl</w:t>
              </w:r>
            </w:hyperlink>
            <w:r>
              <w:rPr>
                <w:rFonts w:cs="Times New Roman" w:ascii="Times New Roman" w:hAnsi="Times New Roman"/>
              </w:rPr>
              <w:t xml:space="preserve"> zostało zamieszczonych ok. 110 informacji w zakładce Aktualności oraz ok. 90 w pozostałych zakładkach. Na stroni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kujawsko-pomorskie.pl</w:t>
              </w:r>
            </w:hyperlink>
            <w:r>
              <w:rPr>
                <w:rFonts w:cs="Times New Roman" w:ascii="Times New Roman" w:hAnsi="Times New Roman"/>
              </w:rPr>
              <w:t xml:space="preserve">  w zakładce organizacje pozarządowe ok. 5 in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bad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 opinie wyrażone w kontakcie bezpośrednim- badanie zostanie przeprowadzone w 2018 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i strony Biura oraz statystyki BIP/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i strony Bi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ystyki platfor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i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ne – Google Analyt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w formie ankie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onowanie systemu konsultacji społecznych w wymiarze wojewódzkim programów strategicznych oraz priorytetów programów operacyjnych, w tym prowadzenie konsultacji drogą elektroniczn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konsultowanych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zasad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uwag zgłoszonych w konsultacjach, 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uwag uwzględ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uwag nieuwzględni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z prowadzonych konsul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 we współpracy z SOP WK-P i RDPP oraz wdrażanie jasnych i obiektywnych zasad i standardów współpracy, na które składają się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y program współpracy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ady organizacji konkursów, w tym oceny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racowano i wdrożono zasady we współpracy z SOP i RDPP? (TAK/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bszarów, w których zastosowano standardy współprac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ze spotkań z RDPP i S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konsultacyjne SOP oraz RDPP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2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wadzenie cyklicznej diagnozy sytuacji trzeciego sektora (ilościowa i jakościowa) oraz wolontariatu w województwie Kujawsko-Pomorski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zeprowadzono badanie w okresie obowiązywania programu? (TAK/NI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. Badanie zaplanowano na rok 2019 tj. rok poprzedzający prace nad wieloletnim programem współpracy na lata 2021-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z przeprowadzonych bada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owanie wykorzystania środków finans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 wykorzystanych środków przekazanych w ramach dotacji organizacjom pozarzą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 niewykorzystanych środków przekazanych w ramach dotacji organizacjom pozarzą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podlegających zwrotowi z powodu niewłaściwego wykorzystania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mów rozwiąz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finansowa umów, które zostały rozwiąza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7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348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macnianie potencjału organizacji pozarządowych</w:t>
            </w:r>
          </w:p>
        </w:tc>
      </w:tr>
      <w:tr>
        <w:trPr>
          <w:trHeight w:val="4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wój działalności o charakterze wspierającym dla organizacji pozarządowych (Centra Organizacji Pozarządowych, Ośrodki Wsparcia, usługi szkoleniowe, poradnicze i informacyj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elonych po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informacji przez Biuro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, które udzieliły wsparcia innym organizacjom z wykorzystaniem zasobów Urzędu Marszałkowski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kolenia zorganizowane przez Biuro Współpracy i 20 szkoleń zleconych organizacji/spotkania informacyjne związane z realizacją otwartych konkursów of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szkoleń/spotkań informacyjnych i 5 wizyt studyjnych w ramach działalności ROP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kliczne szkolenia pn. „środa z funduszami” prowadzone przez P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godz. doradztwa z księgowości i prawa prowadzonych przez specjalistów w w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ach zatrudnionych na zlecenie Urzę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6200 porad telefonicznych oraz bezpośrednio w siedzibie biura współ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ozdanie z rocznego programu współ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z doradz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a udzielania wsparcia w postaci nieodpłatnego udostępniania sal konferen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większanie liczby zadań o charakterze wieloletni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kursów ogłoszonych na zadania wielole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wartych umów wielolet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rzekazanych środków w ramach umów wieloletni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konkursy (w zakresie kultury i dziedzictwa narodowego  oraz dofinansowania wkładu własnego do projektów realizowanych z udziałem środków Grantodawcy zewnętr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(w tym 2 kontynuacja z 2015 r. i 1 zawarta w 2016 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980,00 z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4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finansowanie wkładów własnych organizacji do projektów finansowanych z innych źróde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przeznaczanych na dofinansowanie wkładów własnych dl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, które otrzymały dotację w ramach konkursu na dofinansowanie wkładu włas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ek procentowy wysokości przyznanych dotacji na dofinansowanie wkładu własnego do wysokości o jakie wnioskowały organizac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96,6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wojewódz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anie organizacjom wsparcia pozafinansowe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, którym udzielono wsparcia pozafinansow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m.in. nieodpłatne użyczenie sal konferencyjnych, materiałów konferencyjnych,  gadżetów na cele konferencyjne, zorganizowanie cateringu, udzielenie wsparcia merytorycznego przy zakładaniu stowarzyszenia, fundacji itp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rowadzenie generatora ofert i sprawozda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prowadzono generator? (Tak/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konkurs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azowe</w:t>
            </w:r>
          </w:p>
        </w:tc>
      </w:tr>
      <w:tr>
        <w:trPr>
          <w:trHeight w:val="296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ieranie i promowanie współpracy organizacji pozarządowych</w:t>
              <w:br/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mowanie międzysektorowych projektów partnerski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ałań promo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mowanych projektów międzysektorow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2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ieranie sieci i federacji organizacji pozarząd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icjatyw zrealizowanych przez sieci i federacje z wykorzystaniem wsparcia finansowego/pozafinansowego samorządu wojewódz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ytat"/>
              <w:spacing w:before="0" w:after="16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pisanych umów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  <w:tr>
        <w:trPr>
          <w:trHeight w:val="1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mowanie idei współpracy, w tym tworzenia partnerstw, wśród przedstawicieli organizacji pozarząd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ałań promocyjnyc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konkursy (w których organizacje otrzymują dodatkowe punkty za zawieranie partnerstw formalnych i nieformal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x kamp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x For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x wsparcie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kład własn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ocznego programu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1% dla  naszego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 Organizacji Pozarządowych Województwa Kujawsko-Pomorskiego,  Forum Gospodarczego w Toruniu (Welconomy 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icjuj z FIO” dla nowopowstałych organizacji i grup nieformalnyc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rok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Tab. 1.2</w:t>
      </w:r>
      <w:r>
        <w:rPr>
          <w:rFonts w:cs="Times New Roman" w:ascii="Times New Roman" w:hAnsi="Times New Roman"/>
          <w:b/>
        </w:rPr>
        <w:t xml:space="preserve">  Ogólne dane statystyczn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5"/>
        <w:gridCol w:w="1969"/>
        <w:gridCol w:w="16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n wyjściowy 2015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rejestrowanych organizacji pozarząd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pozarządowych na 1000 mieszkańc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3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prowadzących aktywne dział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znajdujących się w bazie organizacji prowadzonej przez Urząd Marszałkow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rganizacji posiadających status pożytku publiczn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92 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pl-PL"/>
              </w:rPr>
              <w:footnoteReference w:id="8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uzyskanych przez organizacje pożytku publicznego w ramach 1% podatku dochodoweg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779 908,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 032 884,1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Tab. 1.2a</w:t>
      </w:r>
      <w:r>
        <w:rPr>
          <w:rFonts w:cs="Times New Roman" w:ascii="Times New Roman" w:hAnsi="Times New Roman"/>
          <w:b/>
        </w:rPr>
        <w:t xml:space="preserve">  Zlecanie zadań publicznych na podstawie ustawy o działalności pożytku publicznego i o wolontariacie w trybie konkursowy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1"/>
        <w:gridCol w:w="2061"/>
        <w:gridCol w:w="1740"/>
      </w:tblGrid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n wyjściowy 2014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głoszonych konkurs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łożonych ofe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fert poprawnych formalnie liczbowo oraz procent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0, tj. 84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, tj. 88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wybranych do realizacji</w:t>
            </w:r>
          </w:p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>a) w formie wsparcia</w:t>
            </w:r>
          </w:p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 formie powier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awartych umów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ów wieloletn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realizowanych projekt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, które złożyły ofert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, które uzyskały dofinanso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, które zrealizowały projek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środków finansowych przeznaczonych na zadania zlecane </w:t>
              <w:br/>
              <w:t>w trybie konkurs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761 869,00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7 026 238,0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sokość środków finansowych wykorzystanych na zadania zlecone </w:t>
              <w:br/>
              <w:t xml:space="preserve">w trybie konkursowy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6 237,7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7 012 252,07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b. 1.2b</w:t>
      </w:r>
      <w:r>
        <w:rPr>
          <w:rFonts w:cs="Times New Roman" w:ascii="Times New Roman" w:hAnsi="Times New Roman"/>
          <w:b/>
        </w:rPr>
        <w:t xml:space="preserve">  Zlecanie zadań publicznych na podstawie ustawy o działalności pożytku publicznego i o wolontariacie w trybie z pominięciem otwartego konkursu ofer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1"/>
        <w:gridCol w:w="1920"/>
        <w:gridCol w:w="15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n wyjściowy 2014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zadań priorytetowych (obszarów pożytku publicznego), w których zarezerwowano środki na zlecanie zadań z pominięciem otwartego konkursu ofert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fert złożonych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wybranych do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wartych u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realizowanych projek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odmiotów, które złożyły ofertę </w:t>
              <w:br/>
              <w:t>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, które uzyskały do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, które zrealizowały projek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środków finansowych przeznaczonych na zadania zlecane w trybie </w:t>
              <w:br/>
              <w:t>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0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6 195,4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6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środków finansowych wykorzystanych na zadania zlecone w trybie </w:t>
              <w:br/>
              <w:t xml:space="preserve">z pominięciem otwartego konkursu ofe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896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1 201,0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Times New Roman" w:ascii="Times New Roman" w:hAnsi="Times New Roman"/>
        </w:rPr>
        <w:t xml:space="preserve">Tab. 1.3 </w:t>
      </w:r>
      <w:r>
        <w:rPr>
          <w:rFonts w:cs="Times New Roman" w:ascii="Times New Roman" w:hAnsi="Times New Roman"/>
          <w:b/>
        </w:rPr>
        <w:t xml:space="preserve"> Zlecanie zadań publicznych na podstawie innych przepisów niż ustawa </w:t>
        <w:br/>
        <w:t>o działalności pożytku publicznego i o wolontariacie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16"/>
        <w:gridCol w:w="2052"/>
        <w:gridCol w:w="17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n wyjściowy 2014 r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mów zawartych w innym trybie ustawowym przez organizacje pozarządowe oraz podmioty wymienione w art. 3 ust. 3 ustawy o działalności pożytku publicznego i o wolontaria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finansowych przekazanych  w innym trybie ustawowym organizacjom pozarządowym oraz podmiotom wymienionym  w art. 3 ust. 3 ustawy o działalności pożytku publicznego i o wolontariac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jc w:val="both"/>
        <w:outlineLvl w:val="0"/>
        <w:rPr/>
      </w:pPr>
      <w:r>
        <w:rPr>
          <w:rFonts w:cs="Times New Roman" w:ascii="Times New Roman" w:hAnsi="Times New Roman"/>
        </w:rPr>
        <w:t>Tab. 1.4</w:t>
      </w:r>
      <w:r>
        <w:rPr>
          <w:rFonts w:cs="Times New Roman" w:ascii="Times New Roman" w:hAnsi="Times New Roman"/>
          <w:b/>
        </w:rPr>
        <w:t xml:space="preserve">  Finansowanie współpracy samorządu województwa z organizacjami pozarządowymi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21"/>
        <w:gridCol w:w="2122"/>
        <w:gridCol w:w="18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an wyjściowy </w:t>
              <w:br/>
              <w:t xml:space="preserve">2014 r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nakładów na współpracę </w:t>
              <w:br/>
              <w:t xml:space="preserve">z organizacjami pozarządowymi </w:t>
              <w:br/>
              <w:t xml:space="preserve">w budżecie województw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1 043,56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9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12 761,1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współpracę z organizacjami pozarządowymi na 1 mieszkańca województ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 z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 z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2"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tki na współpracę z organizacjami pozarządowymi jako % wydatków bieżących budżetu w danym rok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umowani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Niniejsze sprawozdanie częściowe obrazuje realizację </w:t>
      </w:r>
      <w:r>
        <w:rPr>
          <w:rFonts w:cs="Times New Roman" w:ascii="Times New Roman" w:hAnsi="Times New Roman"/>
          <w:i/>
        </w:rPr>
        <w:t>Wieloletniego programu</w:t>
      </w:r>
      <w:r>
        <w:rPr>
          <w:rFonts w:cs="Times New Roman" w:ascii="Times New Roman" w:hAnsi="Times New Roman"/>
        </w:rPr>
        <w:t xml:space="preserve"> w okresie od </w:t>
        <w:br/>
        <w:t>1 stycznia do 31 grudnia 2017 r. Ocena stopnia realizacji celów szczegółowych polegała na monitoringu wskaźników i ich realiza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ażowanie społeczności lokalnych z zapewnieniem ich optymalnego rozwoj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W 2017 r. ogłoszono 28 otwartych konkursów ofert, w tym 19 konkursów na podstawie prowizorium budżetowego. Pozwoliło to na odpowiednio wczesne ogłoszenie konkursów</w:t>
        <w:br/>
        <w:t xml:space="preserve">i zapewnienie organizacjom minimum 21-dniowego terminu na składanie ofert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o raz siódmy</w:t>
      </w:r>
      <w:r>
        <w:rPr>
          <w:rFonts w:cs="Times New Roman" w:ascii="Times New Roman" w:hAnsi="Times New Roman"/>
          <w:bCs/>
        </w:rPr>
        <w:t xml:space="preserve"> ogłoszono </w:t>
      </w:r>
      <w:r>
        <w:rPr>
          <w:rFonts w:cs="Times New Roman" w:ascii="Times New Roman" w:hAnsi="Times New Roman"/>
        </w:rPr>
        <w:t xml:space="preserve">konkurs pod nazwą: </w:t>
      </w:r>
      <w:r>
        <w:rPr>
          <w:rFonts w:cs="Times New Roman" w:ascii="Times New Roman" w:hAnsi="Times New Roman"/>
          <w:bCs/>
        </w:rPr>
        <w:t>„Dofinansowanie wkładu własnego do projektów finansowanych z funduszy zewnętrznych”</w:t>
      </w:r>
      <w:r>
        <w:rPr>
          <w:rFonts w:cs="Times New Roman" w:ascii="Times New Roman" w:hAnsi="Times New Roman"/>
        </w:rPr>
        <w:t>. Na konkurs wpłynęło 10 ofert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ekazano 9 dotacji na kwotę 82 996,63 zł. Częściowo zmalało zainteresowanie stroną internetową skierowaną do organizacji pozarządowych. Wskaźnik liczby odwiedzin  strony: z 265 328 w 2016 r. na 207 936 w roku 2017. Na podobnym poziomie utrzymała się liczba organizacji, które otrzymują informacje - baza odbiorców informacji prowadzona przez Biuro Współpracy z Organizacjami Pozarządowymi zawiera dane 1550 podmio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Budowanie partnerskiej współpracy opartej o wzajemne zaufanie stron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2017 r. wysokość środków budżetowych przeznaczonych na działalność Biura Współpracy wyniosła 60 000,00 zł. W ramach powyższej kwoty finansowane były następujące zadania: nagrody </w:t>
        <w:br/>
        <w:t xml:space="preserve">w konkursie "Rodzynki z pozarządówki", gala rozdania nagród w konkursie "Rodzynki </w:t>
        <w:br/>
        <w:t xml:space="preserve">z pozarządówki", doradztwo dla organizacji pozarządowych z zakresu księgowości i prawa, zwrot kosztów podróży członkom komisji konkursowych reprezentujących organizacje pozarządowe, zwrot kosztów podróży członkom Rady Działalności Pożytku Publicznego Województwa Kujawsko-Pomorskiego, spotkania RDPP i Sejmiku Organizacji Pozarządowych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W roku 2017 wprowadzono modyfikacje związanych z ułatwieniem obsługi generatora ofert zarówno po stronie administratora, jak i użytkownika. Generator ofert jest narzędziem, które pozwoliło usprawnić proces składania aplikacji, tworzenia umów i rozliczania projektów będących przedmiotem dofinansowania przez Samorząd Województwa. </w:t>
      </w:r>
    </w:p>
    <w:p>
      <w:pPr>
        <w:pStyle w:val="Normal"/>
        <w:spacing w:lineRule="auto" w:line="360" w:before="0" w:after="0"/>
        <w:ind w:left="26" w:firstLine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 momentu podjęcia uchwały Nr XLVIII/1299/10 Sejmiku Województwa Kujawsko-Pomorskiego z dnia 28 czerwca 2010 r. w sprawie określenia szczegółowego sposobu konsultowania projektów aktów prawa miejscowego, </w:t>
      </w:r>
      <w:r>
        <w:rPr>
          <w:rFonts w:cs="Times New Roman" w:ascii="Times New Roman" w:hAnsi="Times New Roman"/>
          <w:bCs/>
        </w:rPr>
        <w:t xml:space="preserve">stosuje się określoną procedura otwartych konsultacji. </w:t>
        <w:br/>
        <w:t xml:space="preserve">W ramach ww. działania w 2016 r. </w:t>
      </w:r>
      <w:r>
        <w:rPr>
          <w:rFonts w:cs="Times New Roman" w:ascii="Times New Roman" w:hAnsi="Times New Roman"/>
        </w:rPr>
        <w:t>włączono organizacje w tworzenie prawa miejscowego następujących aktów prawnych: „</w:t>
      </w:r>
      <w:r>
        <w:rPr>
          <w:rFonts w:cs="Times New Roman" w:ascii="Times New Roman" w:hAnsi="Times New Roman"/>
          <w:i/>
        </w:rPr>
        <w:t>Regulamin przyznawania stypendiów dla uczniów w ramach projektu „Prymusi Zawodu Kujaw i Pomorz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i/>
        </w:rPr>
        <w:t>„Program współpracy samorządu województwa kujawsko-pomorskiego z organizacjami pozarządowymi na rok 2017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„Uchwała Sejmiku Województwa Kujawsko-Pomorskiego w sprawie określenia programu ochrony powietrza dla strefy kujawsko-pomorskiej ze względu na przekroczenie poziomu docelowego i dopuszczalnego dla pyłu zawieszonego PM2,5”, „Planu działań promocyjnych w zakresie turystyki na 2018 z przedstawicielami Kujawsko-Pomorskiej Organizacji Turystycznej, lokalnych organizacji turystycznych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macnianie potencjału organizacji pozarządowych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organizowano 10 szkoleń/spotkań informacyjnych i 5 wizyt studyjnych w ramach działalności ROPS, cykliczne szkolenia pn. „środa z funduszami” prowadzone przez PIFE, 2 szkolenia/spotkania informacyjne związane z realizacją otwartych konkursów ofert oraz 20 szkoleń zleconych organizacji pozarządowej (Toruńskiemu Stowarzyszeniu Aktywności Społecznej) w ramach otwartego konkursu ofert nr 12/2017 na wykonywanie zadań publicznych związanych z realizacją zadań Samorządu Województwa w 2017 roku dotyczących działalności na rzecz organizacji pozarządowych oraz podmiotów wymienionych w art. 3. ust. 3, w zakresie określonym w art. 4 ust. 1 pkt 1-32 ustawy o działalności pożytku publicznego i o wolontariacie pod nazwą „ZORGANIZOWANIE I PRZEPROWADZENIE BLOKU SZKOLENIOWO-DORADCZEGO, SKIEROWANEGO DO ORGANIZACJI POZARZĄDOWYCH”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4.04.2017 r. - Nowelizacja ustawy prawo o stowarzyszeniach - Bydgoszcz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8.05.2017 r. - Działalność statutowa odpłatna, nieodpłatna i działalność gospodarcza ngo - rachunkowość i księgowość ngo -Toru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5.05.2017 r. - Nowelizacja ustawy prawo o stowarzyszeniach - Włocławe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9.06.2017 r. - Jak przygotować sprawozdanie z opp? - Bydgoszc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9.09.2017r. - Ochrona danych osobowych w organizacji pozarządowej – Grudziąd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9.09.2017 r. - Logika projektowa, czyli jak przygotować dobry projekt i przełożyć go na druk oferty? - Grudziąd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12.10.2017 r. - Logika projektowa - Inowrocław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24.10.2017 r. - Sprawozdanie merytoryczne z realizacji zadania publicznego, monitoring </w:t>
        <w:br/>
        <w:t>i ewaluacja – Włocławek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24.10.2017 r. - Sprawozdanie finansowe z realizacji zadania publicznego: dokumentacja finansowo-księgowa, rozliczenie finansowe zadania - Włocławe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5.10.2017 r. - Logika projektowa - metodyka tworzenia projektu - Nakło nad Noteci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6.11.2017 r. - Logika projektu - metodyka tworzenia projektu - Chełmn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16.11.2017 r. - Sprawozdanie merytoryczne , monitoring i ewaluacja, narzędzia badawcze - Bydgosz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16.11.2017 r. - Sprawozdawczość z realizacji zadania publicznego w części finansowo-księgowej - Bydgoszc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29.11.2017 r. - Sprawozdanie z realizacji zadania publicznego w części merytorycznej, w tym narzędzia badawcze, monitoring i ewaluacja projektu - Toru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5. 29.11.2017 r.. - Sprawozdanie w części finansowej zadania publicznego - Toru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6. 9.12.2017 r.- Generator wniosków WK-P 2018, Regulaminy konkursów - Włocławek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7. 11.12.2017 r. - Generator 2018, Regulaminy konkursów 2018 WK-P - Bydgoszc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2.12.2017 r. - Generator wniosków WK-P 2018, Regulaminy konkursów na 2018 r. - Inowrocła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9. 13.12.2017 - Generator ofert 2018, Regulaminy konkursów 2018 WK-P - Grudziądz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18.12.2017 - Generator ofert 2018, regulaminy konkursów WK-P 2018 – Toru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Łącznie w szkoleniach i w konsultacjach uczestniczyło: 308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ramach zadania zrealizowano również poradnictwo: 2 dyżury - poradnictwo prawne, 5 dyżurów poradnictwo projektowe, 5 dyżurów poradnictwo księgowe. Łącznie 24 godziny doradcze, z których skorzystało 26 osób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Biuro Współpracy z Organizacjami Pozarządowymi zorganizowało 54 godzin doradztwa </w:t>
        <w:br/>
        <w:t xml:space="preserve">z zakresu prawa i rachunkowości trzeciego sektora, z którego skorzystały 33 organizacje pozarządowe i osoby fizyczne – liderzy społeczn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zorganizowane przez Biuro Współpracy i 20 szkoleń zleconych organizacji/spotkania informacyjne związane z realizacją otwartych konkursów ofer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zmacnianie potencjału NGO odbywało się poprzez m.in. nieodpłatne użyczenie sal konferencyjnych, materiałów konferencyjnych,  gadżetów na cele konferencyjne, organizowanie cateringu, udzielenie wsparcia merytorycznego przy zakładaniu stowarzyszeń, fundacji itp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ieranie i promowanie współpracy organizacji pozarządow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100% konkursów zastosowano w ocenach ofert kryteria premiujące partnerską realizację zadań, zarówno formalną jak i nieformalną w postaci zaangażowania różnych środowisk w realizację projektu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spieranie rozwoju współpracy organizacji pozarządowych w wymiarze tak terytorialnym </w:t>
        <w:br/>
        <w:t xml:space="preserve">jak i branżowym było realizowane poprzez propagowanie idei współpracy wśród przedstawicieli trzeciego sektora, na które złożyły się 3 spotkania Sejmiku Organizacji Pozarządowych Województwa Kujawsko-Pomorskiego oraz 4 spotkań Rady Działalności Pożytku Publicznego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nadto w ramach otwartego konkursu ofert dofinansowano 3 zadania propagujące ideę współpracy - tj: </w:t>
      </w:r>
      <w:r>
        <w:rPr>
          <w:rFonts w:cs="Times New Roman" w:ascii="Times New Roman" w:hAnsi="Times New Roman"/>
          <w:bCs/>
          <w:i/>
        </w:rPr>
        <w:t xml:space="preserve">XVIII Forum Organizacji Pozarządowych Województwa Kujawsko-Pomorskiego </w:t>
      </w:r>
      <w:r>
        <w:rPr>
          <w:rFonts w:cs="Times New Roman" w:ascii="Times New Roman" w:hAnsi="Times New Roman"/>
          <w:bCs/>
        </w:rPr>
        <w:t>(zorganizowane w Toruniu przez Kujawsko-Pomorską Federację Organizacji Pozarządowych), Forum Gospodarcze w Toruniu („</w:t>
      </w:r>
      <w:r>
        <w:rPr>
          <w:rFonts w:cs="Times New Roman" w:ascii="Times New Roman" w:hAnsi="Times New Roman"/>
          <w:bCs/>
          <w:i/>
        </w:rPr>
        <w:t>Welconomy Forum”</w:t>
      </w:r>
      <w:r>
        <w:rPr>
          <w:rFonts w:cs="Times New Roman" w:ascii="Times New Roman" w:hAnsi="Times New Roman"/>
          <w:bCs/>
        </w:rPr>
        <w:t>) oraz projekt wspierający nowopowstałe i młode organizacje pozarządowe, grupy nieformalne pn. „</w:t>
      </w:r>
      <w:r>
        <w:rPr>
          <w:rFonts w:cs="Times New Roman" w:ascii="Times New Roman" w:hAnsi="Times New Roman"/>
          <w:bCs/>
          <w:i/>
        </w:rPr>
        <w:t>Inicjuj z FIO”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Stowarzyszenie Kujawsko-Pomorski Ośrodek Wsparcia Inicjatyw Pozarządowych TŁOK i Stowarzyszenie Towarzystwo Rozwoju Gminy Płużnic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W  zakresie działań związanych realizacją zadania pn. „XVIII Forum Organizacji Pozarządowych Województwa Kujawsko-Pomorskiego” zorganizowano n</w:t>
      </w:r>
      <w:r>
        <w:rPr>
          <w:rFonts w:cs="Times New Roman" w:ascii="Times New Roman" w:hAnsi="Times New Roman"/>
        </w:rPr>
        <w:t xml:space="preserve">ajwiększa </w:t>
        <w:br/>
        <w:t xml:space="preserve">w regionie konferencję, skierowaną do III sektora. Była ona okazją do spotkań, rozmów i dyskusji między organizacjami pozarządowymi, jak i do wymiany wiedzy na ważne dla środowiska tematy. </w:t>
        <w:br/>
      </w:r>
      <w:r>
        <w:rPr>
          <w:rFonts w:cs="Times New Roman" w:ascii="Times New Roman" w:hAnsi="Times New Roman"/>
          <w:bCs/>
        </w:rPr>
        <w:t xml:space="preserve">W ramach forum przeprowadzono konkurs pn. „Wolontariat w Akcji”. Kapituła konkursu składająca się z przedstawicieli samorządu oraz organizacji pozarządowych wyłoniła 3 laureatów konkursu, którym wręczono nagrody pieniężne oraz okolicznościowe dyplomy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Kolejnym działaniem promującym ideę współpracy organizacji pozarządowych było   prowadzenie kampanii „1% dla naszego regionu” – promowanie idei przekazywania 1% podatku na rzecz organizacji pozarządowych z regionu kujawsko-pomorskiego. Z inicjatywy Rady Działalności Pożytku Publicznego Województwa Kujawsko-Pomorskiego powołano zespół roboczy, który zajął się przygotowaniem i realizacją kampanii "1% dla naszego regionu". Zespół składał się z przedstawicieli Sejmiku Organizacji Pozarządowych Województwa Kujawsko-Pomorskiego, Pracowników Biura Współpracy z Organizacjami Pozarządowymi i wybranych w otwartych wyborach przedstawicieli NGO, nie zrzeszonych w Sejmiku NGO. Podczas cyklicznych spotkań Zespołu wypracowane zostały metody realizacji kampanii. Jednym z działań była kampania medialna w radiu PIK oraz druk </w:t>
        <w:br/>
        <w:t>i kolportaż plakatów i ulotek, które w ramach zleconego organizacji pozarządowej zadania publicznego zostały przygotowane i przekazane do powiatów i gmin województwa w celach informacyj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Nadrzędnym celem kampanii było zwiększenie zasobów finansowych organizacji pozarządowych, które poprzez prowadzoną działalność, w rezultacie przyczyniać się będą do rozwoju społeczeństwa obywatelskiego w województwie i działać na korzyść mieszkańców regio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gram wieloletni wraz z jego uszczegółowieniem w postaci programu rocznego </w:t>
        <w:br/>
        <w:t xml:space="preserve">na 2017 rok regulował zasady współdziałania władz samorządowych z organizacjami pozarządowymi i innymi podmiotami prowadzącymi działalność pożytku publicznego. Miał on na celu zapewnienie jak najlepszych warunków do działania wyżej wymienionym podmiotom oraz podtrzymanie funkcjonującego od lat systemu współpracy samorządu województwa kujawsko-pomorskiego </w:t>
        <w:br/>
        <w:t>i organizacji pozarządowych, działających na jego terenie, na zasadzie szeroko rozumianego partnerstwa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trategia rozwoju województwa kujawsko-pomorskiego do roku 2020 – Plan modernizacji 2020+, </w:t>
      </w:r>
      <w:r>
        <w:rPr>
          <w:rFonts w:cs="Times New Roman" w:ascii="Times New Roman" w:hAnsi="Times New Roman"/>
        </w:rPr>
        <w:t>s. 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teriał bazowy wypracowany przez zespół autorski opracowujący projekt </w:t>
      </w:r>
      <w:r>
        <w:rPr>
          <w:rFonts w:cs="Times New Roman" w:ascii="Times New Roman" w:hAnsi="Times New Roman"/>
          <w:i/>
        </w:rPr>
        <w:t>Wieloletniego programu współpracy samorządu województwa kujawsko-pomorskiego z organizacj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zarządowymi na lata 2016-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„zasadne” uznane są te uwagi, które odnoszą się do merytorycznej zawartości konsultowanych dokumentów, procedur, itp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kaźniki statystyczne mają charakter pomocniczy. Nie służą bezpośrednio mierzeniu współpracy, jednak dają obraz aktywności obywatelskiej na terenie województw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liczenia wskaźnika przyjęto liczbę ludności wg danych GUS na dzień 3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, która wynosi </w:t>
        <w:br/>
        <w:t>2 08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pl-PL"/>
        </w:rPr>
        <w:t>935</w:t>
      </w:r>
      <w:r>
        <w:rPr>
          <w:rFonts w:cs="Times New Roman" w:ascii="Times New Roman" w:hAnsi="Times New Roman"/>
        </w:rPr>
        <w:t xml:space="preserve"> o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szacunkow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liczbie tej znajduje się 7 organizacji mających zasięg ogólnopolski i posiadających oddziały na terenie Województwa Kujawsko-Pomorskieg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przekazana organizacjom pożytku publicznego w ramach 1% za rok 2014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przekazana organizacjom pożytku publicznego w ramach 1% za rok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konkurs został unieważniony („Forum organizacji pozarządowych Województwa Kujawsko-Pomorskiego”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ym  450 000,00 zł stanowią środki Państwowego Funduszu Rehabilitacji Osób Niepełnosprawnych oraz 138 700 zł środki z budżetu Państwa .</w:t>
      </w:r>
    </w:p>
  </w:footnote>
  <w:footnote w:id="13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 kwota </w:t>
      </w:r>
      <w:r>
        <w:rPr>
          <w:rFonts w:cs="Times New Roman" w:ascii="Times New Roman" w:hAnsi="Times New Roman"/>
          <w:lang w:val="pl-PL"/>
        </w:rPr>
        <w:t>274 228,05</w:t>
      </w:r>
      <w:r>
        <w:rPr>
          <w:rFonts w:cs="Times New Roman" w:ascii="Times New Roman" w:hAnsi="Times New Roman"/>
        </w:rPr>
        <w:t xml:space="preserve"> zł stanowi środki Państwowego Funduszu Rehabilitacji Osób Niepełnosprawnych natomiast kwota </w:t>
      </w:r>
      <w:r>
        <w:rPr>
          <w:rFonts w:cs="Times New Roman" w:ascii="Times New Roman" w:hAnsi="Times New Roman"/>
          <w:lang w:val="pl-PL"/>
        </w:rPr>
        <w:t>138 980,00</w:t>
      </w:r>
      <w:r>
        <w:rPr>
          <w:rFonts w:cs="Times New Roman" w:ascii="Times New Roman" w:hAnsi="Times New Roman"/>
        </w:rPr>
        <w:t xml:space="preserve"> zł pochodzi z dotacji z budżetu państw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Footnote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 kwota 449 613,</w:t>
      </w:r>
      <w:r>
        <w:rPr>
          <w:rFonts w:cs="Times New Roman" w:ascii="Times New Roman" w:hAnsi="Times New Roman"/>
          <w:lang w:val="pl-PL"/>
        </w:rPr>
        <w:t>92</w:t>
      </w:r>
      <w:r>
        <w:rPr>
          <w:rFonts w:cs="Times New Roman" w:ascii="Times New Roman" w:hAnsi="Times New Roman"/>
        </w:rPr>
        <w:t>,00 zł stanowi środki Państwowego Funduszu Rehabilitacji Osób Niepełnosprawnych oraz 138 700,00 zł stanowią środki z Budżetu Państw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 kwota 273 641,28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ł stanowi środki Państwowego Funduszu Rehabilitacji Osób Niepełnosprawnych natomiast kwota </w:t>
      </w:r>
      <w:r>
        <w:rPr>
          <w:rFonts w:cs="Times New Roman" w:ascii="Times New Roman" w:hAnsi="Times New Roman"/>
          <w:lang w:val="pl-PL"/>
        </w:rPr>
        <w:t>138 980,00</w:t>
      </w:r>
      <w:r>
        <w:rPr>
          <w:rFonts w:cs="Times New Roman" w:ascii="Times New Roman" w:hAnsi="Times New Roman"/>
        </w:rPr>
        <w:t xml:space="preserve"> zł pochodzi z dotacji z budżetu państw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tym kwota 65 071,95 zł stanowi środki PFRON</w:t>
      </w:r>
      <w:r>
        <w:rPr>
          <w:rFonts w:cs="Times New Roman" w:ascii="Times New Roman" w:hAnsi="Times New Roman"/>
          <w:lang w:val="pl-PL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tym kwota 65 071,95 zł stanowi środki PFRON</w:t>
      </w:r>
      <w:r>
        <w:rPr>
          <w:rFonts w:cs="Times New Roman" w:ascii="Times New Roman" w:hAnsi="Times New Roman"/>
          <w:lang w:val="pl-PL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mowa podpisana z Wodnym Ochotniczym Pogotowiem Ratunkowym w oparciu o ustawę Prawo zamówień publicznych –  zakup usług  mających na celu zapewnienie bezpieczeństwa na akwenach wodnych województwa kujawsko-pomorskiego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</w:t>
      </w:r>
      <w:r>
        <w:rPr>
          <w:rFonts w:cs="Times New Roman" w:ascii="Times New Roman" w:hAnsi="Times New Roman"/>
          <w:lang w:val="pl-PL"/>
        </w:rPr>
        <w:t xml:space="preserve"> i PFRON</w:t>
      </w:r>
      <w:r>
        <w:rPr>
          <w:rFonts w:cs="Times New Roman" w:ascii="Times New Roman" w:hAnsi="Times New Roman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</w:t>
      </w:r>
      <w:r>
        <w:rPr>
          <w:rFonts w:cs="Times New Roman" w:ascii="Times New Roman" w:hAnsi="Times New Roman"/>
          <w:lang w:val="pl-PL"/>
        </w:rPr>
        <w:t xml:space="preserve"> i PFRON</w:t>
      </w:r>
      <w:r>
        <w:rPr>
          <w:rFonts w:cs="Times New Roman" w:ascii="Times New Roman" w:hAnsi="Times New Roman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g danych GUS na dzień 31.12.2015 r. stan ludności w województwie kujawsko-pomorskim wynosił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086 210 osób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liczenia wskaźnika przyjęto liczbę ludności wg danych GUS na dzień 3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, która wynosi </w:t>
        <w:br/>
        <w:t>2 08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pl-PL"/>
        </w:rPr>
        <w:t>935</w:t>
      </w:r>
      <w:r>
        <w:rPr>
          <w:rFonts w:cs="Times New Roman" w:ascii="Times New Roman" w:hAnsi="Times New Roman"/>
        </w:rPr>
        <w:t xml:space="preserve">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48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bip.kujawsko-pomorskie.pl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3:00Z</dcterms:created>
  <dc:creator>Marcin Dadel</dc:creator>
  <dc:description/>
  <cp:keywords/>
  <dc:language>en-US</dc:language>
  <cp:lastModifiedBy>Anna Sobierajska</cp:lastModifiedBy>
  <cp:lastPrinted>2018-03-27T10:13:00Z</cp:lastPrinted>
  <dcterms:modified xsi:type="dcterms:W3CDTF">2018-05-07T07:33:00Z</dcterms:modified>
  <cp:revision>2</cp:revision>
  <dc:subject/>
  <dc:title/>
</cp:coreProperties>
</file>