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7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8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ind w:left="5664" w:hanging="566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Strefy Krawędziowej Doliny Wisły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Default"/>
        <w:spacing w:lineRule="auto" w:line="276"/>
        <w:jc w:val="both"/>
        <w:rPr/>
      </w:pPr>
      <w:r>
        <w:rPr/>
        <w:t>Ochrona istniejących form geomorfologicznych i naturalnego ukształtowania skarpy wiślanej w obrębie Kotliny Grudziądzkiej, Pojezierza Chełmińskiego oraz ochrona roślin i ochrona zieleni wiejski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Obszar Chronionego Krajobrazu Strefy Krawędziowej Doliny Wisły ma wydłużony kształt, rozciąga si</w:t>
      </w:r>
      <w:r>
        <w:rPr>
          <w:rFonts w:eastAsia="TimesNewRoman;Times New Roman" w:cs="TimesNewRoman;Times New Roman"/>
          <w:szCs w:val="24"/>
        </w:rPr>
        <w:t xml:space="preserve">ę </w:t>
      </w:r>
      <w:r>
        <w:rPr>
          <w:szCs w:val="24"/>
        </w:rPr>
        <w:t>z północy na południe na długo</w:t>
      </w:r>
      <w:r>
        <w:rPr>
          <w:rFonts w:eastAsia="TimesNewRoman;Times New Roman" w:cs="TimesNewRoman;Times New Roman"/>
          <w:szCs w:val="24"/>
        </w:rPr>
        <w:t>ś</w:t>
      </w:r>
      <w:r>
        <w:rPr>
          <w:szCs w:val="24"/>
        </w:rPr>
        <w:t>ci około 22 km. Poza stref</w:t>
      </w:r>
      <w:r>
        <w:rPr>
          <w:rFonts w:eastAsia="TimesNewRoman;Times New Roman" w:cs="TimesNewRoman;Times New Roman"/>
          <w:szCs w:val="24"/>
        </w:rPr>
        <w:t xml:space="preserve">ą </w:t>
      </w:r>
      <w:r>
        <w:rPr>
          <w:szCs w:val="24"/>
        </w:rPr>
        <w:t>kraw</w:t>
      </w:r>
      <w:r>
        <w:rPr>
          <w:rFonts w:eastAsia="TimesNewRoman;Times New Roman" w:cs="TimesNewRoman;Times New Roman"/>
          <w:szCs w:val="24"/>
        </w:rPr>
        <w:t>ę</w:t>
      </w:r>
      <w:r>
        <w:rPr>
          <w:szCs w:val="24"/>
        </w:rPr>
        <w:t>dziow</w:t>
      </w:r>
      <w:r>
        <w:rPr>
          <w:rFonts w:eastAsia="TimesNewRoman;Times New Roman" w:cs="TimesNewRoman;Times New Roman"/>
          <w:szCs w:val="24"/>
        </w:rPr>
        <w:t xml:space="preserve">ą </w:t>
      </w:r>
      <w:r>
        <w:rPr>
          <w:szCs w:val="24"/>
        </w:rPr>
        <w:t>basenów – rozszerze</w:t>
      </w:r>
      <w:r>
        <w:rPr>
          <w:rFonts w:eastAsia="TimesNewRoman;Times New Roman" w:cs="TimesNewRoman;Times New Roman"/>
          <w:szCs w:val="24"/>
        </w:rPr>
        <w:t xml:space="preserve">ń </w:t>
      </w:r>
      <w:r>
        <w:rPr>
          <w:szCs w:val="24"/>
        </w:rPr>
        <w:t>doliny Wisły: 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kiego i fragmentu Chełmi</w:t>
      </w:r>
      <w:r>
        <w:rPr>
          <w:rFonts w:eastAsia="TimesNewRoman;Times New Roman" w:cs="TimesNewRoman;Times New Roman"/>
          <w:szCs w:val="24"/>
        </w:rPr>
        <w:t>ń</w:t>
      </w:r>
      <w:r>
        <w:rPr>
          <w:szCs w:val="24"/>
        </w:rPr>
        <w:t>skiego, obszar obejmuje dodatkowo kompleks le</w:t>
      </w:r>
      <w:r>
        <w:rPr>
          <w:rFonts w:eastAsia="TimesNewRoman;Times New Roman" w:cs="TimesNewRoman;Times New Roman"/>
          <w:szCs w:val="24"/>
        </w:rPr>
        <w:t>ś</w:t>
      </w:r>
      <w:r>
        <w:rPr>
          <w:szCs w:val="24"/>
        </w:rPr>
        <w:t>ny otaczaj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cy Jezioro Rudnickie Obszar wyst</w:t>
      </w:r>
      <w:r>
        <w:rPr>
          <w:rFonts w:eastAsia="TimesNewRoman;Times New Roman" w:cs="TimesNewRoman;Times New Roman"/>
          <w:szCs w:val="24"/>
        </w:rPr>
        <w:t>ę</w:t>
      </w:r>
      <w:r>
        <w:rPr>
          <w:szCs w:val="24"/>
        </w:rPr>
        <w:t>puje na terenie 7 jednostek administracyjnych: 6 gmin i 1 miasta 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. Przez obszar przebiega kilka dróg krajowych i wojewódzkich, a tak</w:t>
      </w:r>
      <w:r>
        <w:rPr>
          <w:rFonts w:eastAsia="TimesNewRoman;Times New Roman" w:cs="TimesNewRoman;Times New Roman"/>
          <w:szCs w:val="24"/>
        </w:rPr>
        <w:t>ż</w:t>
      </w:r>
      <w:r>
        <w:rPr>
          <w:szCs w:val="24"/>
        </w:rPr>
        <w:t>e dwie linie kolejowe jednotorowe niezelektryfikowane: Toru</w:t>
      </w:r>
      <w:r>
        <w:rPr>
          <w:rFonts w:eastAsia="TimesNewRoman;Times New Roman" w:cs="TimesNewRoman;Times New Roman"/>
          <w:szCs w:val="24"/>
        </w:rPr>
        <w:t xml:space="preserve">ń – </w:t>
      </w:r>
      <w:r>
        <w:rPr>
          <w:szCs w:val="24"/>
        </w:rPr>
        <w:t>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 - Kwidzyn i Jabłonowo – Grudzi</w:t>
      </w:r>
      <w:r>
        <w:rPr>
          <w:rFonts w:eastAsia="TimesNewRoman;Times New Roman" w:cs="TimesNewRoman;Times New Roman"/>
          <w:szCs w:val="24"/>
        </w:rPr>
        <w:t>ą</w:t>
      </w:r>
      <w:r>
        <w:rPr>
          <w:szCs w:val="24"/>
        </w:rPr>
        <w:t>dz - Laskowice.</w:t>
      </w:r>
    </w:p>
    <w:p>
      <w:pPr>
        <w:pStyle w:val="Tekstkomentarza"/>
        <w:spacing w:lineRule="auto" w:line="276"/>
        <w:jc w:val="both"/>
        <w:rPr/>
      </w:pPr>
      <w:r>
        <w:rPr>
          <w:sz w:val="24"/>
          <w:szCs w:val="24"/>
        </w:rPr>
        <w:t>Powierzchnia obszaru charakteryzuje si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du</w:t>
      </w:r>
      <w:r>
        <w:rPr>
          <w:rFonts w:eastAsia="TimesNewRoman;Times New Roman" w:cs="TimesNewRoman;Times New Roman"/>
          <w:sz w:val="24"/>
          <w:szCs w:val="24"/>
        </w:rPr>
        <w:t xml:space="preserve">żą </w:t>
      </w:r>
      <w:r>
        <w:rPr>
          <w:sz w:val="24"/>
          <w:szCs w:val="24"/>
        </w:rPr>
        <w:t>rozc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gło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ze wzgl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du na stref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kraw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dziow</w:t>
      </w:r>
      <w:r>
        <w:rPr>
          <w:rFonts w:eastAsia="TimesNewRoman;Times New Roman" w:cs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doliny Wisły, jedynie w rejonie Grudz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dza obszar znacznie rozszerza si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,</w:t>
      </w:r>
      <w:r>
        <w:rPr>
          <w:rFonts w:eastAsia="TimesNewRoman;Times New Roman" w:cs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oniewa</w:t>
      </w:r>
      <w:r>
        <w:rPr>
          <w:rFonts w:eastAsia="TimesNewRoman;Times New Roman" w:cs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wł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czono w jego zasi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g kompleks lasu komunalnego Grudz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dza wraz z Jeziorem</w:t>
      </w:r>
      <w:r>
        <w:rPr>
          <w:rFonts w:eastAsia="TimesNewRoman;Times New Roman" w:cs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Rudnickim oraz fragment północno-zachodniej części Pojezierza Chełmińskiego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/>
          <w:sz w:val="24"/>
          <w:szCs w:val="24"/>
        </w:rPr>
      </w:r>
    </w:p>
    <w:p>
      <w:pPr>
        <w:pStyle w:val="Normal"/>
        <w:ind w:left="5664" w:hanging="5664"/>
        <w:rPr>
          <w:strike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szCs w:val="24"/>
        </w:rPr>
        <w:t xml:space="preserve">OChK Strefy Krawędziowej Doliny Wisły </w:t>
      </w:r>
      <w:r>
        <w:rPr/>
        <w:t>wynosi 9164,35</w:t>
      </w:r>
      <w:r>
        <w:rPr>
          <w:lang w:eastAsia="pl-PL"/>
        </w:rPr>
        <w:t xml:space="preserve">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szCs w:val="24"/>
        </w:rPr>
        <w:t>OChK Strefy Krawędziowej Doliny Wis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0"/>
        <w:gridCol w:w="2211"/>
        <w:gridCol w:w="288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 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213,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iasto na prawach powiat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Grudziądz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871,56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17,06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Płużn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774,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ąbrzes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  <w:lang w:eastAsia="pl-PL"/>
              </w:rPr>
              <w:t>Radzyń Chełmińsk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47,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ogóź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85,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rudziądz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tol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54,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chełmiński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9164,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ab/>
      </w:r>
      <w:r>
        <w:rPr/>
        <w:t>Granice obszaru oparto o wybrane naturalne i antropogeniczne linie terenowe oraz granice administracyj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ę północną</w:t>
      </w:r>
      <w:r>
        <w:rPr>
          <w:rFonts w:eastAsia="TimesNewRoman;Times New Roman" w:cs="TimesNewRoman;Times New Roman"/>
        </w:rPr>
        <w:t xml:space="preserve"> </w:t>
      </w:r>
      <w:r>
        <w:rPr/>
        <w:t>stanowi w części droga krajowa nr 55 (na północny-zachód od wsi Mokre) oraz droga gminna nr 041217C (Mokre – Białochowo) na odcinku około 1 k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a wschodnia od drogi gminnej numer 041217C (Mokre-Białochowo) prowadzi na południe a następnie na wschód i drogami polnymi dojść do drogi gminnej numer 041223C (Owczarki-Białochowo), sk</w:t>
      </w:r>
      <w:r>
        <w:rPr>
          <w:rFonts w:eastAsia="TimesNewRoman;Times New Roman" w:cs="TimesNewRoman;Times New Roman"/>
        </w:rPr>
        <w:t>ą</w:t>
      </w:r>
      <w:r>
        <w:rPr/>
        <w:t>d po 400 metrach skręca w kierunku wschodnim. Stąd biegnie skrajem lasu, a następnie drogami polnymi w kierunku wschodnim oraz południowym. Następnie granica biegnie w kierunku wschodnim pomiędzy oddziałami leśnymi 198 a 199 i dochodzi do linii kolejowej numer 207 Toruń-Malbork, by po 1030 metrach skręcić w kierunku wschodnim, skąd biegnie 900 metrów drogą polną i dochodzi do drogi powiatowej numer 1360C (Rogóźno- Kłódka). Drogą powiatową biegnie na południe przecinając drogę krajową numer 16, biegnie dalej w kierunku południowym przecinając rzekę Osę. St</w:t>
      </w:r>
      <w:r>
        <w:rPr>
          <w:rFonts w:eastAsia="TimesNewRoman;Times New Roman" w:cs="TimesNewRoman;Times New Roman"/>
        </w:rPr>
        <w:t>ą</w:t>
      </w:r>
      <w:r>
        <w:rPr/>
        <w:t>d biegnie na południowy wschód wzdłuż cieku, a następnie skręca na zachód by drogą polną dojść do drogi lokalnej Nicwałd-Owczarki. Dalej biegnie w kierunku południowo wschodnim tą drogą by po 360 metrach skręcić na południowy zachód i biec ścianą lasu oraz lokalnymi drogami polnymi. Następnie dochodzi do drogi powiatowej o numerze 1380C Grudziądz-Nicwałd, omija teren dawnego zakładu rolnego Wielkie Lniska i skręca drogą gruntową w kierunku południowym, przecinając po drodze linię kolejową numer 208. Dalej kieruje się drogą gruntową w kierunku południowym i następnie południowo-wschodnim osiągając drogę gminną o numerze 040129C Marusza-Nicwałd. Biegnąc na południe drogą gminną granica dochodzi do miejscowości Pokrzywno i skręca na wschód drogą wojewódzką o numerze 534 (Grudziądz-Rypin). Drogą wojewódzką biegnie w kierunku wschodnim na odcinku 1080 metrów, po czym skręca na południe drogą polną. Biegnąc na południe osiąga miejscowość Stary Folwark. Mijając miejscowość Stary Folwark skręca w kierunku południowo-zachodnim dochodząc do miejscowości Skarszewy. Stąd, drogą gminną o numerze 040138C dochodzi do miejscowości Dębiniec osiągając drogę wojewódzką o numerze 543 (Paparzyn-Radzyń Chełmiński), kieruje si</w:t>
      </w:r>
      <w:r>
        <w:rPr>
          <w:rFonts w:eastAsia="TimesNewRoman;Times New Roman" w:cs="TimesNewRoman;Times New Roman"/>
        </w:rPr>
        <w:t xml:space="preserve">ę </w:t>
      </w:r>
      <w:r>
        <w:rPr/>
        <w:t>na zachód drogami polnymi obejmuj</w:t>
      </w:r>
      <w:r>
        <w:rPr>
          <w:rFonts w:eastAsia="TimesNewRoman;Times New Roman" w:cs="TimesNewRoman;Times New Roman"/>
        </w:rPr>
        <w:t>ą</w:t>
      </w:r>
      <w:r>
        <w:rPr/>
        <w:t>c liczne dolinki boczne znowu osi</w:t>
      </w:r>
      <w:r>
        <w:rPr>
          <w:rFonts w:eastAsia="TimesNewRoman;Times New Roman" w:cs="TimesNewRoman;Times New Roman"/>
        </w:rPr>
        <w:t>ą</w:t>
      </w:r>
      <w:r>
        <w:rPr/>
        <w:t>ga drog</w:t>
      </w:r>
      <w:r>
        <w:rPr>
          <w:rFonts w:eastAsia="TimesNewRoman;Times New Roman" w:cs="TimesNewRoman;Times New Roman"/>
        </w:rPr>
        <w:t xml:space="preserve">ę </w:t>
      </w:r>
      <w:r>
        <w:rPr/>
        <w:t>Paparzyn-Radzy</w:t>
      </w:r>
      <w:r>
        <w:rPr>
          <w:rFonts w:eastAsia="TimesNewRoman;Times New Roman" w:cs="TimesNewRoman;Times New Roman"/>
        </w:rPr>
        <w:t>ń</w:t>
      </w:r>
      <w:r>
        <w:rPr/>
        <w:t xml:space="preserve"> Chełmi</w:t>
      </w:r>
      <w:r>
        <w:rPr>
          <w:rFonts w:eastAsia="TimesNewRoman;Times New Roman" w:cs="TimesNewRoman;Times New Roman"/>
        </w:rPr>
        <w:t>ń</w:t>
      </w:r>
      <w:r>
        <w:rPr/>
        <w:t>ski. W miejscowości Wiewiórki odbija od drogi wojewódzkiej numer 543 i kieruje się na północny zachód, a następnie na zachód, przecinając po drodze drogę gminną o numerze 070103C (Błądowo-granica gminy-Hanowo). Dalej kieruje się nadal w kierunku północno-zachodnim drogami polnymi dochodząc do miejscowości Pląchawy. Stąd biegnie drogą gminną o numerze 060245C (Pilewice-granica gminy-Płąchawy) do miejscowości Pilewice, gdzie skręca na zachód i biegnie drogą gruntową wzdłuż zadrzewień, w kierunku linii kolejowej numer 207. Dochodząc do linii kolejowej skręca na południe i biegnie w tym kierunku przecinając po drodze autostradę. Biegnąc cały czas wzdłuż linii kolejowej dochodzi do drogi wojewódzkiej numer 543 i kieruje się nią na zachód, przecinając linię kolejową numer 207. Drogą wojewódzką biegnie do miejscowości Gorzuchowo, przecinając po drodze autostradę A1 oraz linię kolejową numer 207. W miejscowości Gorzuchowo skręca na północ i biegnie drogą lokalną przecinając ponownie autostradę A1, dochodzi do miejscowości Sarnowo. Stąd biegnie drogą lokalną w kierunku północno-zachodnim i po raz kolejny przecinając autostradę A1 dochodzi do miejscowości Klęczkowo, skąd biegnie drogą krajową numer 55 w kierunku południowo-zachodnim. Po 1400 metrach, w miejscowości Trzebiełuch granica skręca na północny-zachód i biegnie opierając się o granicę Chełmińskiego Parku Krajobrazowego.</w:t>
      </w:r>
    </w:p>
    <w:p>
      <w:pPr>
        <w:pStyle w:val="Normal"/>
        <w:autoSpaceDE w:val="false"/>
        <w:spacing w:lineRule="auto" w:line="27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ranica zachodnia rozpoczyna si</w:t>
      </w:r>
      <w:r>
        <w:rPr>
          <w:rFonts w:eastAsia="TimesNewRoman;Times New Roman" w:cs="TimesNewRoman;Times New Roman"/>
        </w:rPr>
        <w:t xml:space="preserve">ę </w:t>
      </w:r>
      <w:r>
        <w:rPr/>
        <w:t>na północ od wsi Gogolin sk</w:t>
      </w:r>
      <w:r>
        <w:rPr>
          <w:rFonts w:eastAsia="TimesNewRoman;Times New Roman" w:cs="TimesNewRoman;Times New Roman"/>
        </w:rPr>
        <w:t>ą</w:t>
      </w:r>
      <w:r>
        <w:rPr/>
        <w:t>d biegnie w kierunku wschodnim wzdłu</w:t>
      </w:r>
      <w:r>
        <w:rPr>
          <w:rFonts w:eastAsia="TimesNewRoman;Times New Roman" w:cs="TimesNewRoman;Times New Roman"/>
        </w:rPr>
        <w:t xml:space="preserve">ż </w:t>
      </w:r>
      <w:r>
        <w:rPr/>
        <w:t xml:space="preserve">rowu melioracyjnego, a następnie biegnie drogą lokalną w kierunku południowo-wschodnim dochodząc do drogi Gogolin-Mały Rudnik. Biegnie nią 570 metrów w kierunku północno-wschodnim, przecina autostradę A1, po czym skręca na wschód </w:t>
        <w:br/>
        <w:t xml:space="preserve">w drogę polną, którą dochodzi do drogi krajowej numer 55. Przecina drogę krajową </w:t>
        <w:br/>
        <w:t xml:space="preserve">i biegnie drogą gminną numer 040149C (Ruda-Wałdowo). Następnie dochodzi do drogi powiatowej numer 1395C (Biały Bór-Wałdowo-Ruda), którą biegnie przez miejscowość Wałdowo Szlacheckie, aby następnie skręcić na północ, w drogę lokalną przez miejscowość Biały Bór. Następnie ponownie osiąga drogę powiatową numer 1395C </w:t>
        <w:br/>
        <w:t xml:space="preserve">i biegnie nadal w kierunku północnym, mijając po drodze fabrykę świec oraz zabudowania jednorodzinne, skręca na wschód i biegnie granicą lasu. Na fragmentach opiera się o ulice miasta Grudziądz: Lubuską, Żurawską, Drogą Kaszubską oraz Malczewskiego. Mijając ulicę Niesiołowskiego skręca na wschód i biegnie skrajem lasu a następnie wzdłuż ogródków działkowych, przecinając ulicę Kossaka, ponownie biegnie skrajem ogródków działkowych. Dochodzi ponownie do ulicy Malczewskiego i biegnie na północ obejmując jezioro Rudnickie. Następnie granica skręca na zachód i biegnie ulicą Droga Jeziorna oraz skrajem lasu dochodzi do linii kolejowej numer 207. Stąd biegnie na północny-wschód skrajem lasu, następnie na wschód i południowy wschód, obejmując kompleks lasów komunalnych Grudziądza. Dalej, dochodzi do rzeki Marusza i biegnie wzdłuż cieku w kierunku wschodnim. Jest to jednocześnie granica pomiędzy miastem i gminą Grudziądz. Rzeką Maruszą biegnie nadal na wschód, przecinając drogę powiatową numer 1398C (Grudziądz-Kobylanka-Piaski), po czym skręca na północny-wschód i wzdłuż cieku dochodzi do drogi wojewódzkiej numer 534. Tutaj zmienia swój bieg na północno-zachodni, by po 640 metrach zmienić bieg na północny. Dalej granica biegnie wzdłuż cieku oraz ściany lasu omijając miejscowość Węgrowo, granica wpada na drogę Węgrowo-Sadowo. Biegnie na północ przecinając linię kolejową numer 208 i skręca drogą lokalną na wschód. Biegnie drogą, następnie ścianą lasu i dalej w kierunku północno-wschodnim drogą lokalną Owczarki-Sadowo. Dalej granica omija od wschodu miejscowość Owczarki i biegnie dalej na północ wzdłuż rzeki Osa, a następnie nadal w kierunku północnym wzdłuż rowów melioracyjnych, dróg polnych i ściany lasu dochodzi do drogi powiatowej numer 1358C (Białochowo-Lisie Kąty), by po 420 metrach skręcić na zachód i biec ścianą lasu omijając lotnisko sportowe. Dochodzi do drogi, którą biegnie wzdłuż ściany lasu w kierunku północno-zachodnim osiągając drogę krajową numer 5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7:00Z</dcterms:created>
  <dc:creator>Piotr Kasprzycki</dc:creator>
  <dc:description/>
  <cp:keywords/>
  <dc:language>en-US</dc:language>
  <cp:lastModifiedBy>Anna Sobierajska</cp:lastModifiedBy>
  <cp:lastPrinted>2018-02-21T15:37:00Z</cp:lastPrinted>
  <dcterms:modified xsi:type="dcterms:W3CDTF">2018-05-10T07:17:00Z</dcterms:modified>
  <cp:revision>3</cp:revision>
  <dc:subject/>
  <dc:title/>
</cp:coreProperties>
</file>