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6350</wp:posOffset>
                </wp:positionV>
                <wp:extent cx="28829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ałącznik nr 6 do Uchwały Nr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jmiku Województwa Kujawsko-Pomo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 dnia ………………………………..……………….. 2018 r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57.5pt;mso-wrap-distance-left:9.05pt;mso-wrap-distance-right:9.05pt;mso-wrap-distance-top:0pt;mso-wrap-distance-bottom:0pt;margin-top:0.5pt;mso-position-vertical-relative:text;margin-left:179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Załącznik nr 6 do Uchwały Nr………………………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ejmiku Województwa Kujawsko-Pomo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z dnia ………………………………..………………..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WALE I TERASA ZALE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EKI WISŁ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474,50</w:t>
            </w:r>
            <w:r>
              <w:rPr/>
              <w:t xml:space="preserve"> h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0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6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3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2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9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7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8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48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53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7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7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9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8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7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6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7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3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69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2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5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3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2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9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9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2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5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3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4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9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38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26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1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0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9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93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6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7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5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80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9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77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9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3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9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13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51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43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5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3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99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5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3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1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5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45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9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2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9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26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96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6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26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7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35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8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3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0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91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4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07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0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30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89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0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83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3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32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85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2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561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3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49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7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427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2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406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4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380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2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34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6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184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140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4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98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7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6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60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5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02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6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995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8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896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861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798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610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8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48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3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39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58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90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5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76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2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8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4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91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7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500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0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445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350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1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296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5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229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6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02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38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97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28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96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37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06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8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2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41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49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3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75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841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84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882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09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987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725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03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120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1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7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5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0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2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79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4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41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38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53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23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1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70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9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08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97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0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4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51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16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2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63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4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6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83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2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2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65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02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39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93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18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6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0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6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9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3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0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94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4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33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3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1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2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1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1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26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1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18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9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7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2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4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6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89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45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33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6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177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52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0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6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9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45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1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37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98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3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60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9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50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43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28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5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7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78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43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51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6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25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4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56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06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4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96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0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8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38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4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51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2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0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9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2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09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3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62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362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75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31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58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45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6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4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62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8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456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0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387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5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5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82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24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7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92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8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5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60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4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1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11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99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97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8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1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89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90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7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8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62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3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4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2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4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3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1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14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08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98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9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65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7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59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2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49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0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4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7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2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9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88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78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6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1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08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8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5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80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03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2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8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51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2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2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3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7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3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4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5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74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7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43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3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0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7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0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7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32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1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3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9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43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8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5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7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6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6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66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0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8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8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6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2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1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25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72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8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0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58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18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08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5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63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18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92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56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37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18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2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0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54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5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3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2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8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4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59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2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2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8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7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8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78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57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2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7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4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1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4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4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98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79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0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4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5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9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62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6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9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0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3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8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5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6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2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4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3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7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88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7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8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8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6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3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0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0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3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0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8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84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7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8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3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8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1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6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2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3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1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5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4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5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8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35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96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5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3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07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4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8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4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5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6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61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3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2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7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9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40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0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0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8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9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6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4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5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4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1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7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2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0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2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39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8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2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2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2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26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7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7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2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6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45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3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0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9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7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4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7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3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9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0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03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51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4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0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0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6,47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DNO DOLINY WISŁ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405,52 </w:t>
            </w:r>
            <w:r>
              <w:rPr/>
              <w:t>h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6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6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62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9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4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3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79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4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98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4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4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1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7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6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2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9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57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8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78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0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7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8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2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59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4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4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2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8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5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3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5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6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0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8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18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37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5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78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92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5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18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63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5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9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08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18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0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58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8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8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2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72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2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1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6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8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7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8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66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06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6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5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5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6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5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7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43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8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38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9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1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32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9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7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7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0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3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0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43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7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74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4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6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3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2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51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2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8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80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03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6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8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8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56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08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4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9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6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6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1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7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9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88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2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7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37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1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65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7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2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3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4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02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30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3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39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45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4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00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19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2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4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5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1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67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8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7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5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19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1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25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7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9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6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92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56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8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9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47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11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1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13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9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14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2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15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2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9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9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7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23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4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7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29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6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42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79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4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4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1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9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3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7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2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1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7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2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8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4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7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9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41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8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9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1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9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64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7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99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8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2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8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3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9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5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3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91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7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21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14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45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82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2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9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3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8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0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18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5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8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3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4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1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81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0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47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3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7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12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8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53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4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4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1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3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2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8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9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53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9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1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60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8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6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30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2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0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63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5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2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9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5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6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8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3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2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16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14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91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9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89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13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0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2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4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6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0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1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39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21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5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15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1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OMPLEKS LEŚ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3105,80 </w:t>
            </w:r>
            <w:r>
              <w:rPr/>
              <w:t>h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0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15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5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21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39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0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11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6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8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4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2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13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0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9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89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91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16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14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2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4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3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3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8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58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7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6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2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0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05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47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9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2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5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763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3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0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2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30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6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6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8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1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60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53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79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8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9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3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2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48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53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4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8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57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12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3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7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47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1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69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20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81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4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1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65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3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2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7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8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18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05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8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0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63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17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2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9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82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8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94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14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87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2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91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5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83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9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3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03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2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8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1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8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0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9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7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99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64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9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1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8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41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90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57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4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38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7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2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1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1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2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22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7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3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9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1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4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79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42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6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29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65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33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7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4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7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23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9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96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23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21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6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2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47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2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55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4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65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10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06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4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90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93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95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1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77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60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67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95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01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04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5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783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35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906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26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050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6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058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3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11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14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55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3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9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801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1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3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3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5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3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7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92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43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44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60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5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71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73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9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92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66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69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5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36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0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47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84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26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7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2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7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56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94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5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1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49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4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14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702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99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88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9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67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6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3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56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3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9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10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628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62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5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2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6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2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0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31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6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3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7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6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3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0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1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3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99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77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4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8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15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3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34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3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3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63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25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42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46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505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96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9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48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9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4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11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43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4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9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8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5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8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53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7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4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0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73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3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47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7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8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66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24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8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5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2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54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2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54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52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9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8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96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1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02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20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2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8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56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76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6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6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8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56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98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39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11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28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19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23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0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400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19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9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2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85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5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6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7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49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15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8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2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3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7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48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32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61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9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8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27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7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86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3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0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20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17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7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3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1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8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30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3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86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5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8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82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82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1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78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60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71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1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62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38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5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6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2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77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9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3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4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4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24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3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46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47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7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93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1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5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68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3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78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26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85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22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207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9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40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44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7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6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11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4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53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91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8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2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7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41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2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75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8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8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9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97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0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2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9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1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89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18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5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46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96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1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5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7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6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4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82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7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1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51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3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56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8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9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4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17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2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21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0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5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9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88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5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0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57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3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3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38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6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69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04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7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25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4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6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6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80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1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36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7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102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29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77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2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51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75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01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06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8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58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922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66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34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813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73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5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13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43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4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90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05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6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3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2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4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3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91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20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14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14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60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701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52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56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95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4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5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618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0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9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03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6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1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33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21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51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36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74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69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4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72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35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75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31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93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403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1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71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39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323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4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297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5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55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61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6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4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71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3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6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105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6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82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5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03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1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9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904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76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8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45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60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830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35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767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801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684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6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553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30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43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70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367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56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287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61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8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50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3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37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6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31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2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10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51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61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5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8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87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76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65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7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59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4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2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3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97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36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5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7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3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34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2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30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3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86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2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1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2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43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20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1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3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10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93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8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0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506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7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8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19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7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0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47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432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50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96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1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72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86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9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80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5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60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3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9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8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3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9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9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3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51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1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65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5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2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5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2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3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4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88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2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7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92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9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4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0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1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18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0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23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5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9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7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8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59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3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6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2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12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2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80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93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88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76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42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0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2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5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1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9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9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81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8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68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40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9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81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3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52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29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14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8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0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3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9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8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4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14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3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99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6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1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3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4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0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05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13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5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4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4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3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07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25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01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6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31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89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9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63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6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9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5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9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5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3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9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1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03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01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40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5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8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6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25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00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7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9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0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9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59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4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88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6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16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76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19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08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8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4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1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4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9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8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6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5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44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3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0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7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9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69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24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0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1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59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8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2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2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4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42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67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6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59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6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5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2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4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9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4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9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3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5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2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1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59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4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6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18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88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9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7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2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4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2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24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13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95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4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97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0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3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73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92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0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7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2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8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9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09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0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53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4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0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47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1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4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5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5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5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33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2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7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41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4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2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48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0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08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8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3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2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59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3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97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2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5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6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62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5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9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7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5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3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4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6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82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7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04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64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42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4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69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4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4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6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0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1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9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50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1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14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1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5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5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05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1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3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4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2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3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0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7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69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2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8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34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0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82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59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4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34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2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87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1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6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8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77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60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28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0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96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13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34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06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7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8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45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4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0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1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89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03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68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83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61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77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8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8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41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77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3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09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14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8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24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0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4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0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45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7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52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62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5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71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1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68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81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9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695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04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4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1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4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1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4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4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5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5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51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59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5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60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0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78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4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0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0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848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2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2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6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99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9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01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1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35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2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51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3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84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194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15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36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8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5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0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290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1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1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37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3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367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15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9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18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4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444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37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10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45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4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583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8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30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9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38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48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1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5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7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64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73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65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83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699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30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6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762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4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9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60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72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889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56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08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1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51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74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2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2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49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71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7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747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605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8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86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9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90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0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84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11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80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0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65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2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58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31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50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4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93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22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8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29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81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3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51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6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41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87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97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1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84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55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4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4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7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33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6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9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88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6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66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49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47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65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212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8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82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04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64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47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115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41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00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81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95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7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918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2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868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37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814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62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76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5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718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04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61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5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9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5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15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07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50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15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62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4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50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54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24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72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416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79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9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89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84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9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76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01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33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30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2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42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303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83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69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7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2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84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7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4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72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8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240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02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13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68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09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03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7026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4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99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68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69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3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930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69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8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81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69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77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78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98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93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9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9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87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0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69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44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63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3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81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56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4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53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9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6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443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34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99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0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85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2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23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1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5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30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7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89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2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43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67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20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54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77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54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45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8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129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3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70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1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3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04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6001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7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5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81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71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0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8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76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884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8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2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2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90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5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9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34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4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75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97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5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7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7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637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74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73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99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49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54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99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89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9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85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4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9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1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64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8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78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7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9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5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509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2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88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29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6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04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44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02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2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2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56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5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30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4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3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5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01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4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4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59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0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54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93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3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1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5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64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9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9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6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55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64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89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1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4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3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73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92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54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73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432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53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93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18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45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77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1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34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31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25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8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57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21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7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20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9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89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85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8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71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7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66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41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20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58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107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1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74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5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8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5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2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46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4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41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3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6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4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55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32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5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1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5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3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4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76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62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08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2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9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36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2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51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17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7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4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4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26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6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6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31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2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8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5016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7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89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3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58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97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17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9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7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53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48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37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8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0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97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9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7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52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3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6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0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51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69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03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0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9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7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3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4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5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79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04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7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1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0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9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0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2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6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3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45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6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71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26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2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2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8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22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39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2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5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0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9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7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11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20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4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71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8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6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95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4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4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6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90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8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0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0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40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5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4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9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7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7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26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3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61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72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6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4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2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66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23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8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8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493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0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4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2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3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16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7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3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07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6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25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1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96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8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35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4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55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3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3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1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2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8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46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5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8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64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37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77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8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84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0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59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8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1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24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3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6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70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35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98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688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47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0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75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20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6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37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4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66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2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78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56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1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8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896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03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3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3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9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40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494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151,1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bszar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WYSOCZYZNA MORENOW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874,15 </w:t>
            </w:r>
            <w:r>
              <w:rPr/>
              <w:t>h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opisu grani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EWIDENCYJN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01"/>
        <w:gridCol w:w="1001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-1992</w:t>
            </w:r>
          </w:p>
        </w:tc>
      </w:tr>
      <w:tr>
        <w:trPr>
          <w:tblHeader w:val="true"/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3,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0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48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9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2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5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8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1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8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53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58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02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35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7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9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1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02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75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0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70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71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89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6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98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13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00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8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97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09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59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21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7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086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6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08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49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27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43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25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3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006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44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36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17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57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14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35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19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2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4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72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5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66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83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8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7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84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33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296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65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18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9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3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88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45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6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5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91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80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74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386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05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13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7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23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17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37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63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26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95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82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0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7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7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28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02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15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03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81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8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6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6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3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23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0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95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0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0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48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8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53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75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77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18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88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05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491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57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15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14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31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5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51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90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6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8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7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05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591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6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3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94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17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69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34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4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49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0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6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82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7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42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686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5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3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0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7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5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29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62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5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5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9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6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97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2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3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1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5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3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88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08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24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48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41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84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6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33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52,7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75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11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5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8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47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15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0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54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39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60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53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26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09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99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2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6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4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02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57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92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0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8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6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937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73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97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0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4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81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13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95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8881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6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4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07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085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24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04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2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56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2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72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2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188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49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02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8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18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3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3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4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47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228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59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03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1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2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2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12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33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41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9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395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7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24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3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44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55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659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26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46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5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767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40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842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28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14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988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42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1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59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2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0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69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5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077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9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13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06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44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1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52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65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28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86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19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6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54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6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1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5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36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4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19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08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476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16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40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588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6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659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4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08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96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79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00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17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36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25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888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39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094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50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03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01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18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10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38,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49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8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5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8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5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7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063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6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189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9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3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7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26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4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01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325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07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31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447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05,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513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05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0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34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9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643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21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76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05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04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899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6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14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3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46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7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1999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3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1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0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50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14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9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29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0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5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8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81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3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197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1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40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268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64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4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308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5014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22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88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481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75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597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4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1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9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27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5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42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30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76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1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688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28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904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93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3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80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4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2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812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8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78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6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89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70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61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59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7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623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8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5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9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3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76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42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58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0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23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51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518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70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6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6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40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2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3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7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429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2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92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8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73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329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4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88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0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76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9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67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90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39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785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226,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72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1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65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39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51,5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6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30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9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7,8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10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6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96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8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63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2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4015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1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95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61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7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6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904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5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62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5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53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5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832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40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9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39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9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31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77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30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740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69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9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5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7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4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35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237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614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99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52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83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26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65,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500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48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76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62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31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48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7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26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7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414,5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6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96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5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81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22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5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17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330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08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98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0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6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10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82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76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229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6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99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5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89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49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77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41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64,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2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46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25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41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14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2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07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110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3003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91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91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65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87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55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83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44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80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34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6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20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4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3015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7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95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66,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66,9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58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941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39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96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04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903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12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99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803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62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6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7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13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2853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2704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Beata</dc:creator>
  <dc:description/>
  <cp:keywords/>
  <dc:language>en-US</dc:language>
  <cp:lastModifiedBy>Anna Sobierajska</cp:lastModifiedBy>
  <cp:lastPrinted>2018-02-21T15:25:00Z</cp:lastPrinted>
  <dcterms:modified xsi:type="dcterms:W3CDTF">2018-05-10T07:14:00Z</dcterms:modified>
  <cp:revision>2</cp:revision>
  <dc:subject/>
  <dc:title/>
</cp:coreProperties>
</file>