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6" w:firstLine="7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łącznik nr 5 do uchwały Nr……. </w:t>
      </w:r>
    </w:p>
    <w:p>
      <w:pPr>
        <w:pStyle w:val="Normal"/>
        <w:spacing w:lineRule="auto" w:line="240"/>
        <w:ind w:left="2832" w:firstLine="708"/>
        <w:jc w:val="center"/>
        <w:rPr>
          <w:rFonts w:ascii="Times New Roman" w:hAnsi="Times New Roman" w:cs="Times New Roman"/>
          <w:sz w:val="20"/>
          <w:szCs w:val="20"/>
        </w:rPr>
      </w:pPr>
      <w:r>
        <w:rPr>
          <w:rFonts w:cs="Times New Roman" w:ascii="Times New Roman" w:hAnsi="Times New Roman"/>
          <w:sz w:val="20"/>
          <w:szCs w:val="20"/>
        </w:rPr>
        <w:t xml:space="preserve">Sejmiku Województwa Kujawsko-Pomorskiego </w:t>
      </w:r>
    </w:p>
    <w:p>
      <w:pPr>
        <w:pStyle w:val="Normal"/>
        <w:spacing w:lineRule="auto" w:line="240"/>
        <w:ind w:left="3540"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 dnia………….2018 r.</w:t>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t>Opis granic Parku Krajobrazowego Góry Łosiowe</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Obszar I - Międzywale i terasa zalewowa rzeki Wisły</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sz w:val="24"/>
        </w:rPr>
        <w:t>Od miejsca styku tych granic gminy Grudziądz i Nowe z granicą województwa pomorskiego (gmina Gardeja) prowadzi granicą administracyjną gmin Grudziądz i Gardeja krótkimi odcinkami na wschód, na północ, na wschód, na południe. Następnie wschodnią granicą wału przeciwpowodziowego na działce 567 dochodząc do krawędzi strefy zboczowej. Następnie zachodnią granicą działki 503, 504 i 500/2 dochodzi do brzegu rzeki Wisły, potem brzegiem Wisły (zachodnią stroną działki 329) dochodzi do działki 335 w miejscowości Zakurzewo. Zmieniając kierunek na wschodni południową granicą działki 335, 99/1 i 99/3 dochodzi do drogi gminnej 040197C. Dalej południowo-zachodnią granicą działki nr 99/3, przez most na rzece Osie i obejmując wał przeciwpowodziowy prowadzi w kierunku zachodnim, a następnie południowym. Od miejsca, w którym kończy się wał przeciwpowodziowy prowadzi dalej w kierunku południowym wschodnią granicą działki nr 638/2 do granicy gminy i miasta Grudziądz. Dalej odcinkiem tej granicy w kierunku zachodnim, a następnie na długim odcinku w kierunku północnym, W obrębie koryta Wisły, granicą administracyjną gmin Grudziądz i Dragacz (powiat świecki), a dalej granicą administracyjną gmin Grudziądz i Nowe (powiat świecki). Od miejsca styku tych granic z granicą województwa pomorskiego (gmina Gardeja).</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pPr>
      <w:r>
        <w:rPr>
          <w:rFonts w:cs="Times New Roman" w:ascii="Times New Roman" w:hAnsi="Times New Roman"/>
          <w:b/>
          <w:sz w:val="24"/>
        </w:rPr>
        <w:t xml:space="preserve">Obszar II - Dno Doliny </w:t>
      </w:r>
    </w:p>
    <w:p>
      <w:pPr>
        <w:pStyle w:val="Normal"/>
        <w:spacing w:lineRule="auto" w:line="480" w:before="0" w:after="0"/>
        <w:jc w:val="both"/>
        <w:rPr/>
      </w:pPr>
      <w:r>
        <w:rPr>
          <w:rFonts w:cs="Times New Roman" w:ascii="Times New Roman" w:hAnsi="Times New Roman"/>
          <w:sz w:val="24"/>
        </w:rPr>
        <w:t xml:space="preserve">Granica strefy drugiej rozpoczyna swój bieg od wschodniej granicy wału na styku miejscowości Rusinowo (województwo pomorskie) i Wielki Wełcz (województwo kujawsko-pomorskie). Następnie biegnie wschodnią granicą wału przeciwpowodziowego na działce 567 dochodząc do krawędzi strefy zboczowej (wysokiej skarpy). Następnie u podnóża skarpy zmienia kierunek na północno-wschodni biegnie zachodnią granicą działki 464/1 i dalej granicą ściany lasu zmieniając kierunek na północno-wschodni, wschodni i południowy dochodzi do drogi powiatowej 1350C. Zmienia kierunek na północny po wschodniej granicy drogi powiatowej do działki 212/1 zmieniając kierunek na wschodni. Dalej dochodząc do rowu na działce 165 zmienia kierunek na północny biegnąc wschodnią jej granicą aż do działki 3066/9, następnie południową granicą tej działki dochodzi do drogi gruntowej i dalej biegnie na północ do granicy województwa. Następnie kieruje się na wschód granicą województwa do punktu rozpoczęcia opisu. </w:t>
      </w:r>
    </w:p>
    <w:p>
      <w:pPr>
        <w:pStyle w:val="Normal"/>
        <w:spacing w:lineRule="auto" w:line="480" w:before="240" w:after="200"/>
        <w:jc w:val="both"/>
        <w:rPr>
          <w:rFonts w:ascii="Times New Roman" w:hAnsi="Times New Roman" w:cs="Times New Roman"/>
          <w:sz w:val="24"/>
        </w:rPr>
      </w:pPr>
      <w:r>
        <w:rPr>
          <w:rFonts w:cs="Times New Roman" w:ascii="Times New Roman" w:hAnsi="Times New Roman"/>
          <w:sz w:val="24"/>
        </w:rPr>
      </w:r>
    </w:p>
    <w:p>
      <w:pPr>
        <w:pStyle w:val="Normal"/>
        <w:spacing w:lineRule="auto" w:line="480" w:before="240" w:after="200"/>
        <w:jc w:val="both"/>
        <w:rPr/>
      </w:pPr>
      <w:r>
        <w:rPr>
          <w:rFonts w:cs="Times New Roman" w:ascii="Times New Roman" w:hAnsi="Times New Roman"/>
          <w:b/>
          <w:sz w:val="24"/>
        </w:rPr>
        <w:t xml:space="preserve">Obszar III - Kompleks leśny </w:t>
      </w:r>
    </w:p>
    <w:p>
      <w:pPr>
        <w:pStyle w:val="Normal"/>
        <w:spacing w:lineRule="auto" w:line="480" w:before="240" w:after="200"/>
        <w:jc w:val="both"/>
        <w:rPr/>
      </w:pPr>
      <w:r>
        <w:rPr>
          <w:rFonts w:cs="Times New Roman" w:ascii="Times New Roman" w:hAnsi="Times New Roman"/>
          <w:sz w:val="24"/>
        </w:rPr>
        <w:t xml:space="preserve">Granica trzeciej strefy (kompleks leśny Parku Krajobrazowego „Góry Łosiowe”)  umownie rozpoczyna się w miejscu styku gmin: Grudziądz i Rogóźno na granicy z województwem pomorskim (gmina Gardeja). Prowadzi w kierunku wschodnim granicą gmin: Rogoźno i Gardeja (jednocześnie jest to granica województw: kujawsko-pomorskiego i pomorskiego). Na granicy oddziału leśnego nr 39 Nadleśnictwa Jamy (działka ewidencyjna nr 3039/l) zmienia kierunek na południowo-wschodni i dalej prowadzi granica wymienionych gmin, po czym zmienia kierunek na południowy, przecina drogę krajową nr 55 i dalej prowadzi w kierunku południowym granicą gmin (granicą województw). Opuszcza granicę gmin (województw) i dalej prowadzi w kierunku południowym wschodnią granica oddziału leśnego nr 76, przekracza drogę powiatowa nr l355C. Następnie zmienia kierunek na zachodni wzdłuż działki 237/1 dochodząc do drogi powiatowej 1354 C. Zmienia kierunek na północny dochodząc do drogi krajowej 55. Po przekroczeniu drogi krajowej zmienia kierunek na zachodni południową granicą działki 122. Następnie biegnie na granicy gminy Rogóźno i Grudziądz do miejscowości Leśniewo Wybudowanie dochodząc do drogi gminnej Leśniewo Dusocin zmieniając kierunek na wschodni. Mijając działkę 81/1 zmienia kierunek na południowy dochodząc do działki 116/5 i zmieniając kierunek na zachodni przebiegając wzdłuż działki 79/6, 86/2 i 94/1 dochodząc do drogi krajowej nr 55. </w:t>
      </w:r>
    </w:p>
    <w:p>
      <w:pPr>
        <w:pStyle w:val="Normal"/>
        <w:spacing w:lineRule="auto" w:line="480"/>
        <w:jc w:val="both"/>
        <w:rPr/>
      </w:pPr>
      <w:r>
        <w:rPr>
          <w:rFonts w:cs="Times New Roman" w:ascii="Times New Roman" w:hAnsi="Times New Roman"/>
          <w:sz w:val="24"/>
        </w:rPr>
        <w:t>Następnie prowadzi zachodnia granicą tej drogi w kierunku południowym, a następnie w kierunku południowo-zachodnim do jej skrzyżowania z drogą powiatową nr l350C. Dalej na północ odcinkiem granicy gmin: Grudziądz i Rogoźno, a następnie wschodnią granicą drogi powiatowej nr l350C w kierunku północnym i dalej w kierunku północno-zachodnim do skrzyżowania tej drogi z drogą powiatową nr l35lC. Dalej około 550 m w kierunku zachodnim drogą powiatowa nr l35lC. Zmienia kierunek na północno- zachodni i prowadzi południowo-zachodnimi granicami działek nr 3168/4 i 3168/7. Omija od wschodu, północy i zachodu teren Regionalnej Instalacji Przetwarzania Odpadów Komunalnych ,,Zakurzewo”. Prowadzi zachodnią granicą działki nr 3168/6, zmienia kierunek na zachodni i prowadzi południowym odcinkiem granicy działki nr 3162/4. Dochodzi do drogi gminnej nr 040l05C i prowadzi na północ zachodnia granicą tej drogi, a następnie na długości około 90 m zachodnią granicą działki nr 3163/4. Zmienia kierunek na północno- zachodni i prowadzi przecinką leśną przez działkę nr 3163/4. Następnie granicą działki nr 488 w kierunku południowym, a następnie w kierunku zachodnim. Dalej południowo-wschodnią granicą działki nr 406, przekracza drogę (działka nr 407) i zmienia kierunek na południowo- wschodni prowadząc północno-wschodnią granicą działki nr 410/5. Dalej na południowy- zachód prowadzi południowo-wschodnią granicą tej działki i działki nr 3170/12. Następnie    w kierunku południowo-wschodnim i południowo-zachodnim granicą działki nr 3170/10. Dalej na północny-zachód granicą tej ostatniej działki, na południowy zachód granicą działki nr 3170/11 i na południowy wschód północną granicą drogi gminnej 040186C do skrzyżowania z drogą powiatową nr 135lC. Następnie zachodnią granicą drogi powiatowej do centrum wsi Zakurzewo.</w:t>
      </w:r>
      <w:r>
        <w:rPr/>
        <w:t xml:space="preserve"> </w:t>
      </w:r>
      <w:r>
        <w:rPr>
          <w:rFonts w:cs="Times New Roman" w:ascii="Times New Roman" w:hAnsi="Times New Roman"/>
          <w:sz w:val="24"/>
        </w:rPr>
        <w:t>Opuszcza drogę powiatową i prowadzi dalej na południe zachodnią granicą drogi gminnej nr 040197C. Następnie zmienia kierunek na wschodni południową granicą działki 99/3 i 99/1 oraz 335. Dochodząc do brzegu Wisły zmienia kierunek na północny (biegnąc po wschodniej granicy działki 329 oraz 495). U podnóża skarpy przebiega zachodnią granicą działki 500/2, 505, 504, 503 i 464/1. Następnie granicą ściany lasu zmieniając kierunek na północno-wschodni, wschodni i południowy dochodzi do drogi powiatowej 1350C. Zmienia kierunek na północny po wschodniej części drogi powiatowej do działki 212/1 zmieniając kierunek na wschodni. Dochodząc do rowu na działce 165 zmienia kierunek na północny. Dochodząc aż do działki 3066/9 dalej południową granicą tej działki dochodzi do drogi gruntowej i nią dalej na północ do granicy województwa. Następnie kieruje się na wschód granicą województwa do styku gminy Grudziądz, Rogóźno i Gardeja.</w:t>
      </w:r>
    </w:p>
    <w:p>
      <w:pPr>
        <w:pStyle w:val="Normal"/>
        <w:spacing w:lineRule="auto" w:line="480" w:before="240" w:after="2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240" w:after="200"/>
        <w:rPr/>
      </w:pPr>
      <w:r>
        <w:rPr>
          <w:rFonts w:cs="Times New Roman" w:ascii="Times New Roman" w:hAnsi="Times New Roman"/>
          <w:b/>
          <w:color w:val="000000"/>
          <w:sz w:val="24"/>
        </w:rPr>
        <w:t>Obszar IV – Wysoczyzna morenowa</w:t>
      </w:r>
    </w:p>
    <w:p>
      <w:pPr>
        <w:pStyle w:val="Normal"/>
        <w:spacing w:lineRule="auto" w:line="480" w:before="240" w:after="200"/>
        <w:jc w:val="both"/>
        <w:rPr>
          <w:rFonts w:ascii="Times New Roman" w:hAnsi="Times New Roman" w:cs="Times New Roman"/>
          <w:color w:val="000000"/>
          <w:sz w:val="24"/>
          <w:szCs w:val="24"/>
        </w:rPr>
      </w:pPr>
      <w:r>
        <w:rPr>
          <w:rFonts w:cs="Times New Roman" w:ascii="Times New Roman" w:hAnsi="Times New Roman"/>
          <w:color w:val="000000"/>
          <w:sz w:val="24"/>
        </w:rPr>
        <w:t xml:space="preserve">Rozpoczyna się w południowo-zachodnim rogu oddziału leśnego nr 100 (działka nr 3100/1 Nadl. Jamy). Następnie biegnie w kierunku południowym zachodnią granicą drogi gminnej 041212C. Przekracza drogę powiatową nr 1356C i od tego miejsca prowadzi granicą gminy Grudziądz i Rogóźno, najpierw w kierunku południowym, następnie w kierunku zachodnim. Dochodzi do drogi krajowej nr 55, następnie dalej na zachód południową granicą działek 94/1, 86/2, 79/6 i 84/2. Potem zmienia bieg na północny wzdłuż zachodniej granicy działki 84/2, a następnie na wschodni wzdłuż drogi gminnej Dusocin - Leśniewo dochodząc do granicy z lasem. </w:t>
      </w:r>
      <w:r>
        <w:rPr>
          <w:rFonts w:cs="Times New Roman" w:ascii="Times New Roman" w:hAnsi="Times New Roman"/>
          <w:color w:val="000000"/>
          <w:sz w:val="24"/>
          <w:szCs w:val="24"/>
        </w:rPr>
        <w:t>Później biegnie w kierunku północno-wschodnim od miejscowości Leśniewo do miejscowości Dusocin wzdłuż granicy gminy Grudziądz i Rogóźno aż do działki nr 122. Następnie przebiega zachodnią i północą granicą działki 122 dochodząc do drogi krajowej nr 55. Po przekroczeniu drogi krajowej zmienia kierunek na południowy i biegnie wzdłuż drogi powiatowej 1354C, dochodząc do działki 237/1, której południową granicą w kierunku zachodnim dochodzi do południowo-zachodniego rogu oddziału leśnego nr 100 (działka nr 3100/1 Nadl. Jam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9:00Z</dcterms:created>
  <dc:creator>Użytkownik systemu Windows</dc:creator>
  <dc:description/>
  <dc:language>en-US</dc:language>
  <cp:lastModifiedBy>Anna Sobierajska</cp:lastModifiedBy>
  <cp:lastPrinted>2018-05-08T09:10:00Z</cp:lastPrinted>
  <dcterms:modified xsi:type="dcterms:W3CDTF">2018-05-10T07:19:00Z</dcterms:modified>
  <cp:revision>2</cp:revision>
  <dc:subject/>
  <dc:title/>
</cp:coreProperties>
</file>