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5664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Załącznik do uchwały Nr         /            /18</w:t>
      </w:r>
    </w:p>
    <w:p>
      <w:pPr>
        <w:pStyle w:val="Normal"/>
        <w:ind w:left="5664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 xml:space="preserve">Sejmiku Województwa Kujawsko-Pomorskiego </w:t>
      </w:r>
    </w:p>
    <w:p>
      <w:pPr>
        <w:pStyle w:val="Normal"/>
        <w:ind w:left="5664" w:hanging="0"/>
        <w:rPr/>
      </w:pPr>
      <w:r>
        <w:rPr>
          <w:rFonts w:eastAsia="Calibri"/>
          <w:kern w:val="0"/>
          <w:sz w:val="18"/>
          <w:szCs w:val="18"/>
          <w:lang w:eastAsia="en-US"/>
        </w:rPr>
        <w:t>z dnia ………………………….… 2018 r.</w:t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Załącznik do statutu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ojewódzkiej  i Miejskiej Biblioteki Publicznej 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m. dr. Witolda Bełzy</w:t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filii Wojewódzkiej i Miejskiej Biblioteki Publiczn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. dr. Witolda Bełzy w Bydgoszczy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1.   FILIE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3 dla dorosłych i dla dzieci ul. Grunwaldzka 3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4 dla dorosłych z Oddziałem dla dzieci i młodzieży ul. Czerkaska 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/>
      </w:pPr>
      <w:r>
        <w:rPr>
          <w:sz w:val="26"/>
          <w:szCs w:val="26"/>
        </w:rPr>
        <w:t>Filia Nr 5 dla dorosłych i dla dzieci ul. Pomorska 80-8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7 dla dorosłych i dla dzieci ul. Nakielska 175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10" w:hanging="550"/>
        <w:rPr>
          <w:sz w:val="26"/>
          <w:szCs w:val="26"/>
        </w:rPr>
      </w:pPr>
      <w:r>
        <w:rPr>
          <w:sz w:val="26"/>
          <w:szCs w:val="26"/>
        </w:rPr>
        <w:t xml:space="preserve">Filia Nr 10 dla dorosłych z Oddziałem dla dzieci i młodzieży </w:t>
        <w:br/>
        <w:t>ul. Noakowskiego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10" w:hanging="550"/>
        <w:rPr/>
      </w:pPr>
      <w:r>
        <w:rPr>
          <w:sz w:val="26"/>
          <w:szCs w:val="26"/>
        </w:rPr>
        <w:t>Filia Nr 12 dla dorosłych i dla dzieci ul. Ujejskiego 5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13 dla dorosłych z Oddziałem dla dzieci i młodzieży ul. Gawędy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14 dla dorosłych i dla dzieci ul. Dworcowa 4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15 dla dorosłych z Oddziałem dla dzieci i młodzieży </w:t>
        <w:br/>
        <w:t>ul. Brzęczkowskiego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16 dla dorosłych z Oddziałem dla dzieci i młodzieży </w:t>
        <w:br/>
        <w:t>ul. Broniewskiego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17 dla dorosłych i dla dzieci ul. Łanowa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24" w:hanging="564"/>
        <w:rPr>
          <w:sz w:val="26"/>
          <w:szCs w:val="26"/>
        </w:rPr>
      </w:pPr>
      <w:r>
        <w:rPr>
          <w:sz w:val="26"/>
          <w:szCs w:val="26"/>
        </w:rPr>
        <w:t>Filia Nr 19 dla dorosłych z Oddziałem dla dzieci i młodzieży ul. Powstańców Wielkopolskich 2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96" w:hanging="536"/>
        <w:rPr/>
      </w:pPr>
      <w:r>
        <w:rPr>
          <w:sz w:val="26"/>
          <w:szCs w:val="26"/>
        </w:rPr>
        <w:t xml:space="preserve">Filia Nr 23 dla dorosłych z Oddziałem dla dzieci i młodzieży </w:t>
        <w:br/>
        <w:t>ul. Konopnickiej 2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24 dla dorosłych z Oddziałem dla dzieci i młodzieży </w:t>
        <w:br/>
        <w:t>ul. Pielęgniarska 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/>
      </w:pPr>
      <w:r>
        <w:rPr>
          <w:sz w:val="26"/>
          <w:szCs w:val="26"/>
        </w:rPr>
        <w:t>Filia Nr 25 dla dorosłych i dla dzieci ul. Jeżewska 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30 dla dorosłych i dla dzieci ul. Toruńska 18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31 dla dorosłych i dla dzieci ul. Wielorybia 99.</w:t>
      </w:r>
    </w:p>
    <w:p>
      <w:pPr>
        <w:pStyle w:val="Heading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>2.   FILIE DLA DOROSŁYCH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1 dla dorosłych Nowy Rynek 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9 dla dorosłych ul. Rataja 2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11 dla dorosłych ul. Czołgistów 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20 dla dorosłych ul. Nowotoruńska 2,</w:t>
      </w:r>
    </w:p>
    <w:p>
      <w:pPr>
        <w:pStyle w:val="Normal"/>
        <w:spacing w:lineRule="exact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21 dla dorosłych ul. M. Skłodowskiej – Curie 33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28 dla dorosłych ul. Ujejskiego 7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32 dla dorosłych ul. Przyjazna 13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>3.   FILIE DLA DZIECI I MŁODZIE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1531" w:hanging="1171"/>
        <w:rPr>
          <w:sz w:val="26"/>
          <w:szCs w:val="26"/>
        </w:rPr>
      </w:pPr>
      <w:r>
        <w:rPr>
          <w:sz w:val="26"/>
          <w:szCs w:val="26"/>
        </w:rPr>
        <w:t>Filia Nr 13 dla dzieci i młodzieży ul. Połczyńska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1531" w:hanging="1171"/>
        <w:rPr>
          <w:sz w:val="26"/>
          <w:szCs w:val="26"/>
        </w:rPr>
      </w:pPr>
      <w:r>
        <w:rPr>
          <w:sz w:val="26"/>
          <w:szCs w:val="26"/>
        </w:rPr>
        <w:t>Filia Nr 14 dla dzieci i młodzieży ul. Bohaterów Kragujewca 11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5"/>
        <w:jc w:val="left"/>
        <w:rPr>
          <w:b w:val="false"/>
          <w:b w:val="false"/>
          <w:color w:val="333399"/>
          <w:sz w:val="20"/>
          <w:szCs w:val="24"/>
        </w:rPr>
      </w:pPr>
      <w:r>
        <w:rPr>
          <w:b w:val="false"/>
          <w:color w:val="333399"/>
          <w:sz w:val="20"/>
          <w:szCs w:val="24"/>
        </w:rPr>
      </w:r>
    </w:p>
    <w:p>
      <w:pPr>
        <w:pStyle w:val="Heading5"/>
        <w:jc w:val="left"/>
        <w:rPr>
          <w:b w:val="false"/>
          <w:b w:val="false"/>
          <w:color w:val="333399"/>
          <w:sz w:val="20"/>
        </w:rPr>
      </w:pPr>
      <w:r>
        <w:rPr>
          <w:b w:val="false"/>
          <w:color w:val="333399"/>
          <w:sz w:val="20"/>
        </w:rPr>
      </w:r>
    </w:p>
    <w:p>
      <w:pPr>
        <w:pStyle w:val="Normal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76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531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qFormat/>
    <w:rPr>
      <w:rFonts w:ascii="Arial" w:hAnsi="Arial" w:cs="Arial"/>
      <w:b/>
      <w:bCs/>
      <w:color w:val="000000"/>
      <w:spacing w:val="-6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kern w:val="0"/>
    </w:rPr>
  </w:style>
  <w:style w:type="paragraph" w:styleId="Paragraf">
    <w:name w:val="paragraf"/>
    <w:basedOn w:val="Normal"/>
    <w:qFormat/>
    <w:pPr>
      <w:spacing w:lineRule="auto" w:line="264" w:before="480" w:after="0"/>
      <w:jc w:val="center"/>
    </w:pPr>
    <w:rPr>
      <w:rFonts w:ascii="Arial" w:hAnsi="Arial" w:cs="Arial"/>
      <w:b/>
      <w:bCs/>
      <w:color w:val="000000"/>
      <w:spacing w:val="-6"/>
      <w:kern w:val="0"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8:00Z</dcterms:created>
  <dc:creator>Admin</dc:creator>
  <dc:description/>
  <cp:keywords/>
  <dc:language>en-US</dc:language>
  <cp:lastModifiedBy>Anna Sobierajska</cp:lastModifiedBy>
  <cp:lastPrinted>2016-05-18T11:19:00Z</cp:lastPrinted>
  <dcterms:modified xsi:type="dcterms:W3CDTF">2018-04-25T09:48:00Z</dcterms:modified>
  <cp:revision>2</cp:revision>
  <dc:subject/>
  <dc:title>UCHWAŁA  NR XLI/1011/09</dc:title>
</cp:coreProperties>
</file>