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Załącznik nr 7 do SIWZ</w:t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524250" cy="2447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244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77.45pt;height:192.7pt;mso-wrap-style:none;v-text-anchor:middle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 xml:space="preserve">oznaczenie </w:t>
      </w:r>
      <w:r>
        <w:rPr>
          <w:rFonts w:cs="Times New Roman" w:ascii="Times New Roman" w:hAnsi="Times New Roman"/>
          <w:sz w:val="24"/>
          <w:szCs w:val="24"/>
        </w:rPr>
        <w:t>wykonawcy)</w:t>
      </w:r>
    </w:p>
    <w:p>
      <w:pPr>
        <w:pStyle w:val="Normal"/>
        <w:tabs>
          <w:tab w:val="clear" w:pos="720"/>
          <w:tab w:val="left" w:pos="3261" w:leader="none"/>
          <w:tab w:val="left" w:pos="8647" w:leader="none"/>
          <w:tab w:val="left" w:pos="8736" w:leader="none"/>
        </w:tabs>
        <w:ind w:right="-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NARZĘDZI – WYPOSAŻENIE OŚROD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rzędzi, o których mowa w rozdziale V ust. 3 ppkt 3.2.3 W tabeli należy zawrzeć informacje potwierdzające spełnienie warun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dysponowania odpowiednim potencjałem technicznym, określonym w rozdziale IV ust. 1 pkt  1.2.3 ppkt 3)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883"/>
        <w:gridCol w:w="1559"/>
        <w:gridCol w:w="3119"/>
        <w:gridCol w:w="1843"/>
        <w:gridCol w:w="1843"/>
      </w:tblGrid>
      <w:tr>
        <w:trPr>
          <w:trHeight w:val="12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2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</w:rPr>
              <w:t>Nazwa, adres ośrodka (Szczegółowy opis położenia ośrodka, w przypadku, gdy ośrodek znajduje się poza granicami parku krajobrazowego, odległość od granicy parku należy podać w k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</w:rPr>
              <w:t>Ilość miejsc w pokojach –(maksymalnie 6 osobowe)/ilość poko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vertAlign w:val="subscript"/>
              </w:rPr>
            </w:pPr>
            <w:r>
              <w:rPr>
                <w:rFonts w:cs="Times New Roman" w:ascii="Times New Roman" w:hAnsi="Times New Roman"/>
                <w:spacing w:val="8"/>
              </w:rPr>
              <w:t>Opis wyposażenia – pokoje, sale, jadalnie, sanitariaty 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Sali wykładowej (wyposażeni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Podstawa</w:t>
              <w:br/>
              <w:t>dysponowania</w:t>
            </w:r>
          </w:p>
        </w:tc>
      </w:tr>
      <w:tr>
        <w:trPr>
          <w:trHeight w:val="16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7" w:hanging="0"/>
              <w:jc w:val="right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30" w:after="200"/>
        <w:ind w:left="-720" w:firstLine="35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ab/>
        <w:t>........................., dnia  ............................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  <w:tab/>
        <w:tab/>
        <w:tab/>
        <w:tab/>
        <w:t xml:space="preserve"> …………………….……………………………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podpis Wykonawcy/Pełnomocnik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ykaz musi zawierać informacje pozwalające jednoznacznie stwierdzić czy Wykonawca spełnia warunki określone w dziale IV ust. 1 ppkt 1.2.3. ppkt 3) SIWZ (należy wskazać wyłącznie informacje potwierdzające spełnienie opisanych wymagań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624" w:top="1417" w:footer="4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</w:tabs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5"/>
      <w:gridCol w:w="9289"/>
      <w:gridCol w:w="2466"/>
    </w:tblGrid>
    <w:tr>
      <w:trPr/>
      <w:tc>
        <w:tcPr>
          <w:tcW w:w="2465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928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0720" cy="6972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6" r="-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6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o UE jednostronicowy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7:00Z</dcterms:created>
  <dc:creator>b.gestwa</dc:creator>
  <dc:description/>
  <cp:keywords/>
  <dc:language>en-US</dc:language>
  <cp:lastModifiedBy>Beata Gęstwa</cp:lastModifiedBy>
  <cp:lastPrinted>2015-09-24T08:57:00Z</cp:lastPrinted>
  <dcterms:modified xsi:type="dcterms:W3CDTF">2018-05-09T11:10:00Z</dcterms:modified>
  <cp:revision>16</cp:revision>
  <dc:subject/>
  <dc:title/>
</cp:coreProperties>
</file>