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4/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10.04.2018 R. DO 20.04.2018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2.04.2018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4/54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obszaru Gminy Osielsko położonego wzdłuż drogi Bydgoszcz – Gdańsk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4/55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terenu położonego w części miejscowości Latkowo, gmina Inowrocław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4/56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części wsi Dąbrówka, gmina Płużnic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4/57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ki oznaczonej nr 1469/11 położonej przy ul. Świeckiej w Tucholi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4/18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Statutu Wojewódzkiej Biblioteki Pedagogicznej – Książnicy Kopernikańskiej w Toru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ająca uchwałę w sprawie wydzielonych rachunków dochodów jednostek budżetowych, dla których organem prowadzącym jest Samorząd Województwa Kujawsko-Pomorskiego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6/18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wieloletniej prognozy finansowej Województwa Kujawsko-Pomorskiego na lata 2018-2038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7/18</w:t>
      </w:r>
      <w:r>
        <w:rPr>
          <w:rFonts w:cs="Arial" w:ascii="Arial" w:hAnsi="Arial"/>
          <w:color w:val="000000"/>
          <w:sz w:val="22"/>
          <w:szCs w:val="22"/>
        </w:rPr>
        <w:t xml:space="preserve"> - w sprawie zmiany budżetu województwa na rok 2018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  <w:u w:val="single"/>
        </w:rPr>
        <w:t>10.04.201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56/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</w:rPr>
        <w:t>- zatwierdzono listę ocenionych projektów w trakcie prac Komisji Oceny Projektów w ramach konkursu Nr RPKP.10.02.01-IZ.00-04-131/17 oraz wykaz wskaźników zakładanych do osiągnięcia poprzez realizację projektów wybranych do dofinansowa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2.04.201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14/55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Zarządu Melioracji i Urządzeń Wodnych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r>
        <w:rPr>
          <w:rFonts w:cs="Arial" w:ascii="Arial" w:hAnsi="Arial"/>
          <w:b/>
          <w:color w:val="000000"/>
          <w:sz w:val="22"/>
          <w:szCs w:val="22"/>
        </w:rPr>
        <w:t>Nr 14/558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Regionalnego Ośrodka Polityki Społeczn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59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Wojewódzkiego Urzędu Pra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0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u Marszałkowskiego Województwa Kujawsko-Pomorski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Zarządu Dróg Wojewódzkich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2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Biura Planowania Przestrzennego i Regionalnego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3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Ośrodka Dokształcania i Doskonalenia Zawodow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4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Centrum Edukacji Nauczycieli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5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Centrum Edukacji Nauczycieli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6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Centrum Edukacji Nauczycieli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7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Pedagogicznej Biblioteki Wojewódzkiej im. Mariana Rejew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8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rok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7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o-Społecznego Centrum Kształcenia Zawodowego i Ustawicznego w Inowrocław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69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Specjalnego Ośrodka Szkolno-Wychowawczego Nr 1 dla Dzieci i Młodzieży Słabo Widzącej i Niewidomej im. Louisa Braille´a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0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7 Medyczno-Społecznego Centrum Kształcenia Zawodowego i Ustawiczn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Biblioteki Pedagogicznej im. gen. bryg. prof. Elżbiety Zawacki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2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Specjalnego Ośrodka Szkolno-Wychowawczego Nr 2 dla Dzieci i Młodzieży Słabo Słyszącej i Niesłyszącej im. gen. Stanisława Maczka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3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Zespołu Szkół Specjalnych Nr 1 w Ciechocin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4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Specjalnego Ośrodka Szkolno-Wychowawczego im. J. Korcza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5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Zespołu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6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Brodnickiego Parku Krajobrazowego w Grzmię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7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Górznieńsko-Lidzbarskiego Parku Krajobrazowego w Czarnym Bryńs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8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Gostynińsko-Włocławskiego Parku Krajobrazowego w Kowal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79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Krajeńskiego Parku Krajobrazowego w Więcbor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0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Nadgoplańskiego Parku Tysiąclecia w Kruszwi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1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Tucholskiego Parku Krajobrazowego w Tucho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2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rok 2017 Wdeckiego Parku Krajobrazowego w Os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3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rok 2017 Zespołu Parków Krajobrazowych Chełmińskiego i Nadwiślańskiego w Świec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4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 2017 Kujawsko-Pomorskiego Ośrodka Adopcyjn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5/18</w:t>
      </w:r>
      <w:r>
        <w:rPr>
          <w:rFonts w:cs="Arial" w:ascii="Arial" w:hAnsi="Arial"/>
          <w:color w:val="000000"/>
          <w:sz w:val="22"/>
          <w:szCs w:val="22"/>
        </w:rPr>
        <w:t xml:space="preserve"> - postanowiono dokonać darowizny mienia Województwa Kujawsko-Pomorskiego spółce ENEA Oświetlenie Sp. z o.o. z siedzibą w Szczeci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3/64/17 Zarządu Województwa Kujawsko-Pomorskiego z dnia 25 stycznia 2017 r. w sprawie przyjęcia darowizny nieruchomości stanowiącej własność osoby fizy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ano drogom publicznym zaliczonym do kategorii dróg gminnych nowe nume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Planu zagospodarowania przestrzennego województwa kujawsko-pomorskiego wraz z Prognozą oddziaływania na środowisk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8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nie uwzględnić protestu złożonego w dniu 2 marca 2018 r. za pośrednictwem Lokalnej Grupy Działania Pałuki – Wspólna Sprawa na wynik wyboru operacji Wnioskodawcy będący następstwem rozstrzygnięcia konkursu nr 1/2018 ogłoszonego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Kujawsko-Pomorskiemu Ośrodkowi Dokształcania i Doskonalenia Zawodowego w Bydgoszczy będącemu trwałym zarządcą nieruchomości położonej w Bydgoszczy przy ul. Rajskiej 1, na zawarcie umowy najmu powierzchni na okres od dnia 1 kwietnia 2018 roku do dnia 31 grudnia 2020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Zespołowi Pieśni i Tańca „Ziemia Bydgoska” realizację zadania publicznego pn. Kalimera – dzień dobry Grecjo!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Ochotniczej Straży Pożarnej w Skępem realizację zadania publicznego pn. IV Przegląd Orkiestr Dętych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Centrum Niezależnego Życia realizację zadania publicznego pn. Bluesowa Płyta Roku 2017 – Koncert Gal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lan finansowy na rok 2018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5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6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Muzeum Etnograficznego im. Marii Znamierowskiej-Prüfferow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7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Kujawsko-Pomorskiego Centrum Kultury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8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„Pałacu Lubostroń” </w:t>
        <w:br/>
        <w:t>w Lubostro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599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Galerii i Ośrodka Plastycznej Twórczości Dziec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0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Wojewódzkiej </w:t>
        <w:br/>
        <w:t>i Miejskiej Biblioteki Publicznej im. dr. Witolda Bełzy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1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Galerii Sztuki „Wozownia”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2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Ośrodka Chopinowskiego w Szafar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3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plan finansowy na rok 2018 Wojewódzkiego Ośrodka Animacji Kultur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hwalono plan dofinansowania form doskonalenia zawodowego nauczycieli w 2018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6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2/486/18 Zarządu Województwa Kujawsko-Pomorskiego z dnia 28 marca 2018 r. w sprawie powołania komisji konkursowej do wyłonienia kandydata na stanowisko dyrektora Kujawsko-Pomorskiego Specjalnego Ośrodka Szkolno-Wychowawczego nr 1 dla Dzieci i Młodzieży Słabo Widzącej i Niewidomej im. Louisa Braille’a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7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2/484/18 Zarządu Województwa Kujawsko-Pomorskiego z dnia 28 marca 2018 r. w sprawie powołania komisji konkursowej do wyłonienia kandydata na stanowisko dyrektora Medyczno-Społecznego Centrum Kształcenia Zawodowego i Ustawiczn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8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2/485/18 Zarządu Województwa Kujawsko-Pomorskiego z dnia 28 marca 2018 r. w sprawie powołania komisji konkursowej do wyłonienia kandydata na stanowisko dyrektora Medyczno-Społecznego Centrum Kształcenia Zawodowego i Ustawicznego w Inowrocław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0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3/1671/16 Zarządu Województwa Kujawsko-Pomorskiego z dnia 2 listopada 2016 r. w sprawie dofinansowania kosztów działania Zakładu Aktywności Zawodowej w Wąbrzeźnie w 2017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0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Przebudowa i remont konserwatorski budynku Pałacu Dąmbskich w Toruniu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1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51/2308/17 Zarządu Województwa Kujawsko-Pomorskiego z dnia 20 grudnia 2017 r. w sprawie zatwierdzenia zbiorczego zestawienia kosztów na lata 2015-2022 zadania pod nazwą „Przebudowa i remont konserwatorski budynku Pałacu Dąmbskich w Toruniu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2/18</w:t>
      </w:r>
      <w:r>
        <w:rPr>
          <w:rFonts w:cs="Arial" w:ascii="Arial" w:hAnsi="Arial"/>
          <w:color w:val="000000"/>
          <w:sz w:val="22"/>
          <w:szCs w:val="22"/>
        </w:rPr>
        <w:t xml:space="preserve"> - postanowiono wziąć w użyczenie od Gminy Miasto Toruń nieruchomości położone w Toruniu przy ul. Uniwersyteckiej i Gen. J. H. Dąbrowskiego z przeznaczeniem na posadowienie pomnika „Ofiar Zbrodni Pomorskiej 1939” wraz z zagospodarowaniem tere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8 zadania pod nazwą „Zakup programu księgowego do działu księgowo-finansowego” realizowanego przez Wojewódzki Ośrodek Medycyny Pra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4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Zakupy inwestycyjne dla Wojewódzkiej i Miejskiej Biblioteki Publicznej w Bydgoszczy”, realizowanego przez Wojewódzką i Miejską Bibliotekę Publiczną w Bydgoszczy im. dr. W. Bełzy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5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Rekonstrukcja zabytkowego młyna wodnego w Kłóbce – przygotowanie dokumentacji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6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</w:t>
        <w:br/>
        <w:t>pod nazwą „Zakup roweru indukcyjnego ergometru na potrzeby Ośrodka Rehabilitacji dla Dzieci przy Wojewódzkim Szpitalu Dziecięcym im. J. Brudzińskiego w Bydgoszczy”, realizowanego przez Wojewódzki Szpital Dziecięcy im. J. Brudziń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7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</w:t>
        <w:br/>
        <w:t xml:space="preserve">pod nazwą „Rozbudowa i modernizacja IT w Wojewódzkim Szpitalu Dziecięcym </w:t>
        <w:br/>
        <w:t xml:space="preserve">im. J. Brudzińskiego w Bydgoszczy”, realizowanego przez Wojewódzki Szpital Dziecięcy </w:t>
        <w:br/>
        <w:t>im. J. Brudziń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8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</w:t>
        <w:br/>
        <w:t xml:space="preserve">pod nazwą „Zakup wielofunkcyjnego urządzenia do chirurgii ultradźwiękowej – Piezomed </w:t>
        <w:br/>
        <w:t>i urządzenia do zastosowań w chirurgii kości implantologii”, realizowanego przez Wojewódzki Szpital Dziecięcy im. J. Brudziń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1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VI Wojewódzki Konkurs Astronomicz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zasady i warunki wyboru Pośredników Finansowych przedłożonych przez Kujawsko-Pomorski Fundusz Rozwoju Sp. z o.o. (Umowa nr WP-II-E.433.1.2.2017 o finansowaniu Projektu „Kujawsko-Pomorski Fundusz Rozwoju 2020”) dla produktów finansowych oferowanych w ramach Regionalnego Programu Operacyjnego Województwa Kujawsko-Pomorskiego: Poddziałanie 1.6.1 Instrumenty finansowe dla innowacyjnych MŚP (pożyczka na rozwój, pożyczka inwestycyjna MŚP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1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0/1891/17 Zarządu Województwa Kujawsko-Pomorskiego z dnia 13 października 2017 r. w sprawie przyjęcia Regulaminu dotyczącego sposobu i zasad wynagradzania Członków Rady Inwestycyjnej oraz pokrywania wydatków związanych z wykonywaniem zadań z tytułu członkostwa w Radzie Inwestycyjnej oraz działalnością Rady Inwestycyjnej dla Funduszów Funduszy działających w obszarze Osi priorytetowej 1. Wzmocnienie innowacyjności i konkurencyjności gospodarki regionu oraz dla Funduszu Powiernicz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2/18</w:t>
      </w:r>
      <w:r>
        <w:rPr>
          <w:rFonts w:cs="Arial" w:ascii="Arial" w:hAnsi="Arial"/>
          <w:color w:val="000000"/>
          <w:sz w:val="22"/>
          <w:szCs w:val="22"/>
        </w:rPr>
        <w:t xml:space="preserve"> - unieważniono postępowanie na usługę społeczną w zakresie części III (Pakiet C), której przedmiotem zamówienia jest zorganizowanie i przeprowadzenie pięciodniowych pobytów dla dzieci i młodzieży szkolnej (wraz z opiekunami) na terenie województwa kujawsko-pomorskiego pn. „Zielone szkoły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3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opracowanie autorskiej koncepcji katalogu promującego województwo kujawsko-pomorskie oraz jego druk i dystrybucj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wykonanie izolacji ścian fundamentów oraz naprawa tynków wewnętrznych i zewnętrznych od strony dziedzińca budynku Medyczno-Społecznego Centrum Kształcenia Zawodowego i Ustawicznego w Toruniu przy ulicy Św. Jana 1/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0/361/18 Zarządu Województwa Kujawsko-Pomorskiego z dnia 14 marca 2018 r. w sprawie wszczęcia postępowania o udzielenie zamówienia publicznego w trybie przetargu nieograniczo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6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, którego przedmiotem jest zakup materiałów biurowych na potrzeby Urzędu Marszałkowskiego Województwa Kujawsko-Pomorskiego oraz wojewódzkich jednostek organizacyj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usługa transportu autokarowego dla dzieci i młodzieży szkolnej na terenie województwa kujawsko-pomorskiego dotycząca jednodniowych wycieczek edukacyjnych dla dzieci i młodzieży z placówek oświatowych województwa kujawsko-pomorskiego w ramach projektu „Edukacja społeczności zamieszkujących obszary chronione województwa kujawsko-pomorskiego: Lubię tu być… na zielonym!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14/628/18 </w:t>
      </w:r>
      <w:r>
        <w:rPr>
          <w:rFonts w:cs="Arial" w:ascii="Arial" w:hAnsi="Arial"/>
          <w:color w:val="000000"/>
          <w:sz w:val="22"/>
          <w:szCs w:val="22"/>
        </w:rPr>
        <w:t>- dokonano wyboru oferty w postępowaniu o udzielenie zamówienia publicznego, którego przedmiotem jest wykonanie wraz z oznakowaniem oraz dostarczenie parasoli na bieżące potrzeby Urzędu Marszałkowskiego Województwa Kujawsko-Pomorskiego jako narzędzi promujących Województwo Kujawsko-Pomorsk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2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… na zielonym!” – dotyczy: części E – powiat golubsko-dobrzyński, części I – powiat rypiński, części L – powiat włocławs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… na zielonym!” – dotyczy: części D – powiatu chełmińskiego, części F – powiatu grudziądzkiego, części J – powiatu świec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… na zielonym!” – dotyczy części Ł – powiat żnińs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… na zielonym!” – dotyczy części B – powiat brodnic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… na zielonym!” – dotyczy części H – powiat lipnows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… na zielonym!” – dotyczy: części A – powiat aleksandrowski, części G – powiat inowrocławs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… na zielonym!” – dotyczy części C – powiat bydgoski i Miasto Bydgoszc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ego projektu, przygotowaną przez Komisję Oceny Projektów, złożonego w odpowiedzi na konkurs Nr RPKP.06.04.01-IZ.00-04-133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5. Spójność wewnętrzna </w:t>
        <w:br/>
        <w:t>i dostępność zewnętrzna regionu, Działania 5.3 Infrastruktura kolejowa, Schemat: Infrastruktura punktowa do obsługi transportu pasażerskiego, Regionalnego Programu Operacyjnego Województwa Kujawsko-Pomorskiego na lata 2014-2020 (konkurs Nr RPKP. 05.03.00-IZ.00-04-178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3 Efektywność energetyczna </w:t>
        <w:br/>
        <w:t>w sektorze publicznym i mieszkaniowym, Schemat: Modernizacja energetyczna budynków publicznych, Regionalnego Programu Operacyjnego Województwa Kujawsko-Pomorskiego na lata 2014-2020 (konkurs Nr RPKP.03.03.00-IZ.00-04-179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3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, przygotowaną przez Komisję Oceny Projektów, złożonych w odpowiedzi na konkurs Nr RPKP.06.04.03-IZ.00-04-145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odwołać z dniem 16 kwietnia 2018 r. Pana Jarosława Chmielewskiego ze stanowiska Dyrektora Wojewódzkiego Ośrodka Ruchu Drogowego </w:t>
        <w:br/>
        <w:t xml:space="preserve">we Włocławku, w związku z jego rezygnacją ze stanowiska oraz wnioskiem z dnia </w:t>
        <w:br/>
        <w:t>7 kwietnia 2018 roku o rozwiązanie stosunku pracy na mocy porozumienia stro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1/18</w:t>
      </w:r>
      <w:r>
        <w:rPr>
          <w:rFonts w:cs="Arial" w:ascii="Arial" w:hAnsi="Arial"/>
          <w:color w:val="000000"/>
          <w:sz w:val="22"/>
          <w:szCs w:val="22"/>
        </w:rPr>
        <w:t xml:space="preserve"> - postanowiono powierzyć z dniem 17 kwietnia 2018 r. Panu Markowi Stelmasikowi pełnienie obowiązków Dyrektora Wojewódzkiego Ośrodka Ruchu Drogowego we Włocławku do czasu powołania nowego dyrekto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8.4.1 Wsparcie zatrudnienia osób pełniących funkcje opiekuńcze, Działania 8.4 Godzenie życia zawodowego i rodzinnego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2.2 Kształcenie ogó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przeprowadzenie badania ewaluacyjnego pt. „Ewaluacja działań podejmowanych na rzecz edukacji w ramach RPO WK-P 2014-2020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5/18</w:t>
      </w:r>
      <w:r>
        <w:rPr>
          <w:rFonts w:cs="Arial" w:ascii="Arial" w:hAnsi="Arial"/>
          <w:color w:val="000000"/>
          <w:sz w:val="22"/>
          <w:szCs w:val="22"/>
        </w:rPr>
        <w:t xml:space="preserve"> - ustalono miesięczne wynagrodzenie brutto dla p. Marka Stelmasika </w:t>
        <w:br/>
        <w:t>p.o. dyrektora Wojewódzkiego Ośrodka Ruchu Drogowego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6/18</w:t>
      </w:r>
      <w:r>
        <w:rPr>
          <w:rFonts w:cs="Arial" w:ascii="Arial" w:hAnsi="Arial"/>
          <w:color w:val="000000"/>
          <w:sz w:val="22"/>
          <w:szCs w:val="22"/>
        </w:rPr>
        <w:t xml:space="preserve"> - wydłużono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 czas trwania etapu oceny formalno-merytorycznej o 12 dni roboczych oraz czas trwania etapu oceny strategicznej o 5 dni roboczych dla konkursu </w:t>
        <w:br/>
        <w:t>Nr RPKP.03.05.01-IZ.00-04-087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color w:val="0D0D0D"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7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, przygotowaną przez Komisję Oceny Projektów, złożonych w odpowiedzi na konkurs Nr RPKP.03.05.01-IZ.00-04-087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color w:val="0D0D0D"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8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2/1497/17 Zarządu Województwa Kujawsko-Pomorskiego z dnia 16 sierpnia 2017 r. w sprawie zatwierdzenia listy ocenionych projektów w ramach Regionalnego Programu Operacyjnego Województwa Kujawsko-Pomorskiego na lata 2014-2020, dla konkursu Nr RPKP.01.03.01-IZ.00-04-038/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color w:val="0D0D0D"/>
          <w:sz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Nr 14/649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4/2016/17 Zarządu Województwa Kujawsko-Pomorskiego z dnia 31 października 2017 r. w sprawie zatwierdzenia listy ocenionych projektów na etapie preselekcji w ramach konkursu Nr RPKP.01.04.03-IZ.00-04-101/17 dla Osi priorytetowej 1. Wzmocnienie innowacyjności i konkurencyjności gospodarki regionu, Działania 1.4 Wsparcie rozwoju przedsiębiorczości, Poddziałania 1.4.3 Rozwój infrastruktury na rzecz rozwoju gospodarczego, Schemat: Tworzenie i rozwój infrastruktury biznesowej, Regionalnego Programu Operacyjnego Województwa Kujawsko-Pomorskiego na lata 2014-2020 oraz ustalenia terminu składania pełnej dokumentacji projektowej wniosków o dofinansowanie projektów (ze zm.).</w:t>
      </w:r>
    </w:p>
    <w:p>
      <w:pPr>
        <w:pStyle w:val="Normal"/>
        <w:widowControl w:val="false"/>
        <w:autoSpaceDE w:val="false"/>
        <w:spacing w:before="60" w:after="0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widowControl w:val="false"/>
        <w:autoSpaceDE w:val="false"/>
        <w:spacing w:before="60" w:after="0"/>
        <w:ind w:right="20" w:hanging="0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18.04.2018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58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obszaru położonego w rejonie ulic: Franciszka Posadzego, Polnej i Dyngusowej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59/18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wsi Czapelki, gmina Świecie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60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Inowrocławia dla obszaru położonego w rejonie ulic: Szymborskiej i Transportowc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61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położonych w miejscowości Stary Toruń – gmina Zławieś Wiel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62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ki nr 54 położonej w miejscowości Rozgarty oraz działek nr 221/2, nr 222/12-15 położonych w miejscowości Czarne Błoto – gmina Zławieś Wiel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63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położonych we wschodniej części miejscowości Czarne Błoto – gmina Zławieś Wiel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64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ki nr 207/16 położonej w miejscowości Czarnowo – gmina Zławieś Wiel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65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położonych w centralnej części miejscowości Toporzysko – gmina Zławieś Wiel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66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nr 136/8-9 położonych w miejscowości Rzęczkowo – gmina Zławieś Wielka,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15/67/18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działek położonych </w:t>
      </w:r>
      <w:bookmarkStart w:id="3" w:name="_GoBack"/>
      <w:bookmarkEnd w:id="3"/>
      <w:r>
        <w:rPr>
          <w:rFonts w:cs="Arial" w:ascii="Arial" w:hAnsi="Arial"/>
          <w:color w:val="000000"/>
          <w:sz w:val="22"/>
        </w:rPr>
        <w:t>w południowo-wschodniej części miejscowości Zławieś Mała – gmina Zławieś Wielka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8/18</w:t>
      </w:r>
      <w:r>
        <w:rPr>
          <w:rFonts w:cs="Arial" w:ascii="Arial" w:hAnsi="Arial"/>
          <w:color w:val="000000"/>
          <w:sz w:val="22"/>
          <w:szCs w:val="22"/>
        </w:rPr>
        <w:t xml:space="preserve"> - w sprawie stwierdzenia nieważności uchwały w sprawie podziału województwa kujawsko-pomorskiego na obwody łowieckie w części dotyczącej obwodu łowieckiego nr 228 „Gołąbki”, nr 208 „Gąsawa” oraz nr 207 „Niedźwiedzi Kierz”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skargi na uchwałę dotyczącą podziału województwa kujawsko-pomorskiego na obwody łowiecki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60/18</w:t>
      </w:r>
      <w:r>
        <w:rPr>
          <w:rFonts w:cs="Arial" w:ascii="Arial" w:hAnsi="Arial"/>
          <w:color w:val="000000"/>
          <w:sz w:val="22"/>
          <w:szCs w:val="22"/>
        </w:rPr>
        <w:t xml:space="preserve"> - w sprawie skargi na uchwałę dotyczącą Obszaru Chronionego Krajobrazu Rynny Jezior Byszewskich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Lisewo, dotyczące realizacji inwestycji drogowej pn. Budowa drogi gminnej w miejscowości Lisew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1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Wójta Gminy Nowa Wieś Wielka dotyczące realizacji inwestycji drogowej pn. Rozbudowa nawierzchni ul. Gołębiej w Brzozie, gmina Nowa Wieś Wiel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2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Wójta Gminy Nowa Wieś Wielka dotyczące realizacji inwestycji drogowej pn. Rozbudowa nawierzchni ul. Jaskółczej, Klonowej w Brzozie, gmina Nowa Wieś Wiel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3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Burmistrza Brodnicy dotyczące realizacji inwestycji drogowej pn. Rozbudowa ul. Ogrodowej w Brodni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4/18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Zarządu Dróg Wojewódzkich </w:t>
        <w:br/>
        <w:t>w Bydgoszczy dotyczące realizacji inwestycji drogowej pn. Rozbudowa drogi wojewódzkiej nr 246 w miejscowości Stanomin, gmina Dąbrowa Biskup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Zarządu Dróg Miejskich i Komunikacji Publicznej Bydgoszczy, dotyczące realizacji inwestycji drogowej pn. Przebudowa ulicy wraz z budową infrastruktury dla transportu publicznego w ul. Gdańskiej w Bydgoszczy (na odcinku od ul. Rekreacyjnej do pętli autobusowej „Myślęcinek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Brodnicy, dotyczące realizacji inwestycji drogowej pn. Rozbudowa ul. Stary Plac Szkolny w Brodni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Wojewódzką Radę ds. Bezdomności i Wykluczenia Mieszkani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3/1670/16 Zarządu Województwa Kujawsko-Pomorskiego z dnia 2 listopada 2016 r. w sprawie dofinansowania kosztów działania Zakładu Aktywności Zawodowej w Tucholi w 2017 r.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59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38/1749/17 Zarządu Województwa Kujawsko-Pomorskiego z dnia 27 września 2017 r. w sprawie zatwierdzenia zbiorczego zestawienia kosztów na lata 2017-2019 zadania pod nazwą „Zakup sprzętu i wyposażenia dla Filharmonii Pomorskiej w Bydgoszczy” realizowanego przez Filharmonię Pomorską im. I. J. Paderewskiego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0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8 zadania pod nazwą „Zakup sprzętu i wyposażenia dla Filharmonii Pomorskiej w Bydgoszczy” realizowanego przez Filharmonię Pomorską im. I. J. Paderewskiego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Fundacji BRWI realizację zadania publicznego </w:t>
        <w:br/>
        <w:t>pn. Piękno tkwi w różnorodności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Fabryka UTU realizację zadania publicznego pn. Międzypokoleniowa Wytwórnia Filmowa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ach nr 1 i nr 2 do uchwały Nr 9/348/18 Zarządu Województwa Kujawsko-Pomorskiego z dnia 7 marca 2018 r. w sprawie przyznania stypendiów sportowych dla osób fizycznych za osiągnięte wyniki sportowe </w:t>
        <w:br/>
        <w:t>w 2017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likwidację mienia ruchomego Województwa Kujawsko-Pomorskiego dzierżawionego przez Centrum Medyczne „OLK-MED” Spółka z o.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5/18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Generalnej Dyrekcji Dróg Krajowych i Autostrad Oddział </w:t>
        <w:br/>
        <w:t xml:space="preserve">w Bydgoszczy na dysponowanie na cele budowlane nieruchomościami stanowiącymi własność Województwa Kujawsko-Pomorskiego, położonymi w obrębie Chełmno 8, w celu wykonania prac związanych z przebudową wlotu skrzyżowania drogi krajowej nr 91 </w:t>
        <w:br/>
        <w:t>z ul. Nad Groblą (droga wojewódzka nr 245) polegających na przebudowie jezdni, budowie chodnika przy jezdni, pobocza gruntowego, budowie nasypu oraz regulacji istniejących skarp, nasypów, barier ochronnych oraz odtworzeniu istniejących rowów odwadniając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26/175/2003 Zarządu Województwa Kujawsko-Pomorskiego z dnia 9 kwietnia 2003 r. w sprawie nadania drogom publicznym zaliczonym do kategorii dróg powiatowych nowych numerów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 dofinansowanie projektów ze środków Europejskiego Funduszu Rozwoju Regionalnego w ramach Osi priorytetowej 3. Efektywność energetyczna i gospodarka niskoemisyjna w regionie, Działania 3.4 Zrównoważona mobilność miejska i promowanie strategii niskoemisyjnych, Schemat: Modernizacja oświetlenia ulicznego w ramach polityki terytorialnej, Regionalnego Programu Operacyjnego Województwa Kujawsko-Pomorskiego na lata 2014-2020 (konkurs Nr RPKP.03.04.00-IZ.00-04-182/1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8/18</w:t>
      </w:r>
      <w:r>
        <w:rPr>
          <w:rFonts w:cs="Arial" w:ascii="Arial" w:hAnsi="Arial"/>
          <w:color w:val="000000"/>
          <w:sz w:val="22"/>
          <w:szCs w:val="22"/>
        </w:rPr>
        <w:t xml:space="preserve"> - ogłoszono konkurs o dofinansowanie projektów ze środków Europejskiego Funduszu Rozwoju Regionalnego w ramach Osi priorytetowej 3. Efektywność energetyczna i gospodarka niskoemisyjna w regionie, Działania 3.5 Efektywność energetyczna </w:t>
        <w:br/>
        <w:t>i gospodarka niskoemisyjna w ramach ZIT, Poddziałania 3.5.2 Zrównoważona mobilność miejska i promowanie strategii niskoemisyjnych w ramach ZIT, Schemat: budowa i przebudowa ścieżek rowerowych w ramach Zintegrowanych Inwestycji Terytorialnych (ZIT), Regionalnego Programu Operacyjnego Województwa Kujawsko-Pomorskiego na lata 2014-2020 (konkurs Nr RPKP. 03.05.02-IZ.00-04-183/1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69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i nr 1 i nr 2 do uchwały Nr 6/161/18 Zarządu Województwa Kujawsko-Pomorskiego z dnia 7 lutego 2018 r. w sprawie ogłoszenia konkursu </w:t>
        <w:br/>
        <w:t xml:space="preserve">o dofinansowanie projektu ze środków Europejskiego Funduszu Rozwoju Regionalnego </w:t>
        <w:br/>
        <w:t xml:space="preserve">w ramach Osi priorytetowej 3. Efektywność energetyczna i gospodarka niskoemisyjna </w:t>
        <w:br/>
        <w:t>w regionie, Działania 3.5 Efektywność energetyczna i gospodarka niskoemisyjna w ramach ZIT, Poddziałania 3.5.2 Zrównoważona mobilność miejska i promowanie strategii niskoemisyjnych w ramach ZIT, Schemat: Inteligentne systemy transportowe w ramach Zintegrowanych Inwestycji Terytorialnych (ZIT), Regionalnego Programu Operacyjnego Województwa Kujawsko-Pomorskiego na lata 2014-2020 (konkurs Nr RPKP.03.05.02-IZ.00-04-153/1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0/18</w:t>
      </w:r>
      <w:r>
        <w:rPr>
          <w:rFonts w:cs="Arial" w:ascii="Arial" w:hAnsi="Arial"/>
          <w:color w:val="000000"/>
          <w:sz w:val="22"/>
          <w:szCs w:val="22"/>
        </w:rPr>
        <w:t xml:space="preserve"> - ogłoszono konkurs o dofinansowanie projektów ze środków Europejskiego Funduszu Rozwoju Regionalnego w ramach Osi priorytetowej 6. Solidarne społeczeństwo i konkurencyjne kadry, Działania 6.1 Inwestycje w infrastrukturę zdrowotną i społeczną, Poddziałania 6.1.2 Inwestycje w infrastrukturę społeczną, Schemat: Inwestycje związane z budową, adaptacją, modernizacją oraz wyposażeniem obiektów na potrzeby świadczenia usług opieki nad dziećmi do lat 3 (w tym żłobków, klubów dziecięcych), Regionalnego Programu Operacyjnego Województwa Kujawsko-Pomorskiego na lata 2014-2020 (konkurs Nr RPKP.06.01.02-IZ.00-04-184/1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1/18</w:t>
      </w:r>
      <w:r>
        <w:rPr>
          <w:rFonts w:cs="Arial" w:ascii="Arial" w:hAnsi="Arial"/>
          <w:color w:val="000000"/>
          <w:sz w:val="22"/>
          <w:szCs w:val="22"/>
        </w:rPr>
        <w:t xml:space="preserve"> - ogłoszono konkurs o dofinansowanie projektów ze środków Europejskiego Funduszu Rozwoju Regionalnego w ramach Osi priorytetowej 6. Solidarne społeczeństwo i konkurencyjne kadry, Działania 6.4 Rewitalizacja oraz inwestycje w infrastrukturę edukacyjną w ramach ZIT, Poddziałania 6.4.3 Inwestycje w infrastrukturę kształcenia zawodowego w ramach ZIT, Schemat: Poprawa jakości usług edukacyjnych szkół prowadzących kształcenie zawodowe poprzez inwestycje w infrastrukturę i wyposażenie, w ramach Zintegrowanych Inwestycji Terytorialnych (ZIT), konkurs dedykowany wszystkim beneficjentom poza JST, Regionalnego Programu Operacyjnego Województwa Kujawsko-Pomorskiego na lata 2014-2020 (konkurs Nr RPKP.06.04.03-IZ.00-04-185/1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2/18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4/69/16 Zarządu Województwa Kujawsko-Pomorskiego z dnia 27 stycznia 2016 r. w sprawie powołania Zespołu ds. rewitalizacji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3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4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konano wyboru oferty w postępowaniu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</w:t>
        <w:br/>
        <w:t>z placówek oświatowych województwa kujawsko-pomorskiego w ramach projektu „Edukacja społeczności zamieszkujących obszary chronione województwa kujawsko-pomorskiego: Lubię tu być... na zielonym!” – dotyczy części B – powiat brodnic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na usługę społeczną, której przedmiotem zamówienia jest zorganizowanie i przeprowadzenie pięciodniowych pobytów dla dzieci i młodzieży szkolnej (wraz z opiekunami) na terenie województwa kujawsko-pomorskiego pn. „Zielone szkoły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r 15/676/18</w:t>
      </w:r>
      <w:r>
        <w:rPr>
          <w:rFonts w:cs="Arial" w:ascii="Arial" w:hAnsi="Arial"/>
          <w:color w:val="000000"/>
          <w:sz w:val="22"/>
          <w:szCs w:val="22"/>
        </w:rPr>
        <w:t xml:space="preserve"> - zatwierdzono listę ocenionych projektów w trakcie prac Komisji Oceny Projektów w ramach konkursu Nr RPKP.10.02.02-IZ.00-04-113/17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9.3.2 Rozwój usług społecznych, Działania 9.3 Rozwój usług zdrowotnych i społecznych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ończono postępowanie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... na zielonym!” – dotyczy: części D – powiat chełmiński, części F – powiat grudziądzki, części J – powiat świec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7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... na zielonym!” – dotyczy części D – powiatu chełmiń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0/18</w:t>
      </w:r>
      <w:r>
        <w:rPr>
          <w:rFonts w:cs="Arial" w:ascii="Arial" w:hAnsi="Arial"/>
          <w:color w:val="000000"/>
          <w:sz w:val="22"/>
          <w:szCs w:val="22"/>
        </w:rPr>
        <w:t xml:space="preserve"> - wszczęto postępowanie o udzielenie zamówienia publicznego, którego przedmiotem jest usługa transportu autokarowego dla dzieci i młodzieży szkolnej na terenie województwa kujawsko-pomorskiego dot. jednodniowych wycieczek edukacyjnych dla dzieci i młodzieży z placówek oświatowych województwa kujawsko-pomorskiego w ramach projektu „Edukacja społeczności zamieszkujących obszary chronione województwa kujawsko-pomorskiego: Lubię tu być... na zielonym!” – dotyczy części F – powiatu grudziądz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konano wyboru oferty w postępowaniu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</w:t>
        <w:br/>
        <w:t>z placówek oświatowych województwa kujawsko-pomorskiego w ramach projektu „Edukacja społeczności zamieszkujących obszary chronione województwa kujawsko-pomorskiego: Lubię tu być... na zielonym!” – dotyczy części Ł – powiat żniń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2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</w:t>
        <w:br/>
        <w:t>z placówek oświatowych województwa kujawsko-pomorskiego w ramach projektu „Edukacja społeczności zamieszkujących obszary chronione województwa kujawsko-pomorskiego: Lubię tu być... na zielonym!” – dotyczy części H – powiat lipnow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3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</w:t>
        <w:br/>
        <w:t>z placówek oświatowych województwa kujawsko-pomorskiego w ramach projektu „Edukacja społeczności zamieszkujących obszary chronione województwa kujawsko-pomorskiego: Lubię tu być... na zielonym!” – dotyczy: części E – powiat golubsko-dobrzyński, części I – powiat rypiński, części L – powiat włocław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4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</w:t>
        <w:br/>
        <w:t>z placówek oświatowych województwa kujawsko-pomorskiego w ramach projektu „Edukacja społeczności zamieszkujących obszary chronione województwa kujawsko-pomorskiego: Lubię tu być... na zielonym!” – dotyczy: części C – powiat bydgoski i Miasto Bydgoszc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5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</w:t>
        <w:br/>
        <w:t>z placówek oświatowych województwa kujawsko-pomorskiego w ramach projektu „Edukacja społeczności zamieszkujących obszary chronione województwa kujawsko-pomorskiego: Lubię tu być... na zielonym!” – dotyczy: części A – powiat aleksandrowski, części G – powiat inowrocław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6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</w:t>
        <w:br/>
        <w:t>z placówek oświatowych województwa kujawsko-pomorskiego w ramach projektu „Edukacja społeczności zamieszkujących obszary chronione województwa kujawsko-pomorskiego: Lubię tu być... na zielonym!” – dotyczy części D – powiat chełmiń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7/18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 udzielenie zamówienia publicznego przeprowadzonego w trybie z wolnej ręki, którego przedmiotem jest usługa transportu autokarowego dla dzieci i młodzieży szkolnej na terenie województwa kujawsko-pomorskiego dot. jednodniowych wycieczek edukacyjnych dla dzieci i młodzieży </w:t>
        <w:br/>
        <w:t>z placówek oświatowych województwa kujawsko-pomorskiego w ramach projektu „Edukacja społeczności zamieszkujących obszary chronione województwa kujawsko-pomorskiego: Lubię tu być... na zielonym!” – dotyczy części F – powiat grudziądzk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0.04.2018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8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51/2044/16 Zarządu Województwa Kujawsko-Pomorskiego z dnia 28 grudnia 2016 r. w sprawie dofinansowania kosztów działania Zakładu Aktywności Zawodowej w Przyjezierzu w 2017 r.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8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chylono uchwałę Nr 15/671/18 Zarządu Województwa Kujawsko-Pomorskiego z dnia 18 kwietnia 2018 r. w sprawie ogłoszenia konkursu o dofinansowanie projektów ze środków Europejskiego Funduszu Rozwoju Regionalnego w ramach Osi priorytetowej 6. Solidarne społeczeństwo i konkurencyjne kadry, Działania 6.4 Rewitalizacja oraz inwestycje w infrastrukturę edukacyjną w ramach ZIT, Poddziałania 6.4.3 Inwestycje w infrastrukturę kształcenia zawodowego w ramach ZIT, Schemat: Poprawa jakości usług edukacyjnych szkół prowadzących kształcenie zawodowe poprzez inwestycje </w:t>
        <w:br/>
        <w:t>w infrastrukturę i wyposażenie, w ramach Zintegrowanych Inwestycji Terytorialnych (ZIT), konkurs dedykowany wszystkim beneficjentom poza JST, Regionalnego Programu Operacyjnego Województwa Kujawsko-Pomorskiego na lata 2014-2020 (konkurs Nr RPKP.06.04.03-IZ.00-04-185/1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83/17 Zarządu Województwa Kujawsko-Pomorskiego z dnia 12 kwietnia 2017 r. w sprawie przyjęcia opinii dotyczącej Strategii Obszaru Strategicznej Interwencji Grudziądza i obszaru powiązanego z nim funkcjonalnie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1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84/17 Zarządu Województwa Kujawsko-Pomorskiego z dnia 12 kwietnia 2017 r. w sprawie przyjęcia opinii dotyczącej Strategii Obszaru Strategicznej Interwencji Inowrocławia i obszaru powiązanego z nim funkcjonalnie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2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9/17 Zarządu Województwa Kujawsko-Pomorskiego z dnia 12 kwietnia 2017 r. w sprawie przyjęcia opinii dotyczącej Strategii Obszaru Rozwoju Społeczno-Gospodarczego Powiatu Tuchol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3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8/17 Zarządu Województwa Kujawsko-Pomorskiego z dnia 12 kwietnia 2017 r. w sprawie przyjęcia opinii dotyczącej Strategii Obszaru Rozwoju Społeczno-Gospodarczego Powiatu Świec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4/18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4/576/17 Zarządu Województwa Kujawsko-Pomorskiego z dnia 12 kwietnia 2017 r. w sprawie przyjęcia opinii dotyczącej Strategii Obszaru Rozwoju Społeczno-Gospodarczego Powiatu Rypiń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5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5/17 Zarządu Województwa Kujawsko-Pomorskiego z dnia 12 kwietnia 2017 r. w sprawie przyjęcia opinii dotyczącej Strategii Obszaru Rozwoju Społeczno-Gospodarczego Powiatu Radziejow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6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71/17 Zarządu Województwa Kujawsko-Pomorskiego z dnia 12 kwietnia 2017 r. w sprawie przyjęcia opinii dotyczącej Strategii Obszaru Rozwoju Społeczno-Gospodarczego Powiatu Inowrocław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7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80/17 Zarządu Województwa Kujawsko-Pomorskiego z dnia 12 kwietnia 2017 r. w sprawie przyjęcia opinii dotyczącej Strategii Obszaru Rozwoju Społeczno-Gospodarczego Powiatu Wąbrze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8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66/17 Zarządu Województwa Kujawsko-Pomorskiego z dnia 12 kwietnia 2017 r. w sprawie przyjęcia opinii dotyczącej Strategii Obszaru Rozwoju Społeczno-Gospodarczego Powiatu Aleksandrow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699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4/568/17 Zarządu Województwa Kujawsko-Pomorskiego z dnia 12 kwietnia 2017 r. w sprawie przyjęcia opinii dotyczącej Strategii Obszaru Rozwoju Społeczno-Gospodarczego Powiatu Chełmiński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15/700/18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eniono załącznik do uchwały Nr 14/569/17 Zarządu Województwa Kujawsko-Pomorskiego z dnia 12 kwietnia 2017 r. w sprawie przyjęcia opinii dotyczącej Strategii Obszaru Rozwoju Społeczno-Gospodarczego Powiatu Golubsko-Dobrzyńskiego </w:t>
        <w:br/>
        <w:t>(ze zm.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20 kwietnia 2018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Arial" w:hAnsi="Arial" w:cs="Times New Roman"/>
    </w:rPr>
  </w:style>
  <w:style w:type="character" w:styleId="WW8Num59z1">
    <w:name w:val="WW8Num59z1"/>
    <w:qFormat/>
    <w:rPr/>
  </w:style>
  <w:style w:type="character" w:styleId="WW8Num59z6">
    <w:name w:val="WW8Num59z6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Arial" w:hAnsi="Arial" w:cs="Times New Roman"/>
    </w:rPr>
  </w:style>
  <w:style w:type="character" w:styleId="WW8Num76z1">
    <w:name w:val="WW8Num76z1"/>
    <w:qFormat/>
    <w:rPr/>
  </w:style>
  <w:style w:type="character" w:styleId="WW8Num76z6">
    <w:name w:val="WW8Num76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8Num79z1">
    <w:name w:val="WW8Num79z1"/>
    <w:qFormat/>
    <w:rPr/>
  </w:style>
  <w:style w:type="character" w:styleId="WW8Num79z6">
    <w:name w:val="WW8Num79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2z3">
    <w:name w:val="WW8Num8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2z4">
    <w:name w:val="WW8Num8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Teksttreci312pt">
    <w:name w:val="Tekst treści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opka">
    <w:name w:val="Stopka_"/>
    <w:qFormat/>
    <w:rPr>
      <w:sz w:val="16"/>
      <w:szCs w:val="16"/>
      <w:shd w:fill="FFFFFF" w:val="clear"/>
    </w:rPr>
  </w:style>
  <w:style w:type="character" w:styleId="Teksttreci6">
    <w:name w:val="Tekst treści (6)_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5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8-04-24T14:35:00Z</dcterms:modified>
  <cp:revision>3</cp:revision>
  <dc:subject/>
  <dc:title>Informacja</dc:title>
</cp:coreProperties>
</file>