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716"/>
        <w:gridCol w:w="4253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uk Nr 1/18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0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 </w:t>
            </w:r>
          </w:p>
          <w:p>
            <w:pPr>
              <w:pStyle w:val="Normal"/>
              <w:ind w:left="20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i Rewizyjnej Sejmiku Województwa Kujawsko-Pomorskiego</w:t>
            </w:r>
          </w:p>
          <w:p>
            <w:pPr>
              <w:pStyle w:val="Normal"/>
              <w:ind w:left="20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nia 9 kwietnia 2018 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UCHWAŁA NR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SEJMIKU WOJEWÓDZTWA KUJAWSKO-POMORSKI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iCs/>
        </w:rPr>
        <w:t>z dnia ………………   2018 r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w sprawie rozpatrzenia </w:t>
      </w:r>
      <w:r>
        <w:rPr>
          <w:b/>
          <w:bCs/>
        </w:rPr>
        <w:t>skargi na działalność Zarządu Województwa Kujawsko-Pomorski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8 pkt 20 ustawy z dnia 5 czerwca 1998 r. o samorz</w:t>
      </w:r>
      <w:r>
        <w:rPr>
          <w:rFonts w:eastAsia="TimesNewRoman;Times New Roman"/>
        </w:rPr>
        <w:t>ą</w:t>
      </w:r>
      <w:r>
        <w:rPr/>
        <w:t>dzie województwa (Dz. U. z 2017 r. poz. 2096 i z 2018 r. poz. 130</w:t>
      </w:r>
      <w:r>
        <w:rPr>
          <w:rStyle w:val="Znakiprzypiswdolnych"/>
          <w:position w:val="0"/>
          <w:sz w:val="24"/>
          <w:vertAlign w:val="baseline"/>
        </w:rPr>
        <w:t>) w związku z art. 229 pkt 5 oraz art. 237 § 3 i art. 238 § 1 ustawy z dnia 14 czerwca 1960 r. Kodeks postępowania administracyjnego (Dz. U. z 2017 r. poz. 1257 i z 2018 r. poz. 149)</w:t>
      </w:r>
      <w:r>
        <w:rPr/>
        <w:t>, uchwala si</w:t>
      </w:r>
      <w:r>
        <w:rPr>
          <w:rFonts w:eastAsia="TimesNewRoman;Times New Roman"/>
        </w:rPr>
        <w:t>ę</w:t>
      </w:r>
      <w:r>
        <w:rPr/>
        <w:t>, co nast</w:t>
      </w:r>
      <w:r>
        <w:rPr>
          <w:rFonts w:eastAsia="TimesNewRoman;Times New Roman"/>
        </w:rPr>
        <w:t>ę</w:t>
      </w:r>
      <w:r>
        <w:rPr/>
        <w:t>puj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Skargę pana Piotra Kazimierowskiego na działalność Zarządu Województwa Kujawsko-Pomorskiego uznaje się za bezzasadn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</w:rPr>
        <w:t xml:space="preserve">Wykonanie uchwały w zakresie zawiadomienia skarżącego o sposobie załatwienia skargi, w tym pouczenia o treści art. 239 </w:t>
      </w:r>
      <w:r>
        <w:rPr>
          <w:rStyle w:val="Znakiprzypiswdolnych"/>
          <w:position w:val="0"/>
          <w:sz w:val="24"/>
          <w:vertAlign w:val="baseline"/>
        </w:rPr>
        <w:t>Kodeksu postępowania administracyjnego,</w:t>
      </w:r>
      <w:r>
        <w:rPr>
          <w:bCs/>
        </w:rPr>
        <w:t xml:space="preserve"> powierza się Przewodniczącemu Sejmiku Województwa Kujawsko-Pomorskiego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00" w:right="2126" w:hanging="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1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zedmiotem regulacji jest rozpatrzenie skargi </w:t>
      </w:r>
      <w:r>
        <w:rPr>
          <w:bCs/>
        </w:rPr>
        <w:t xml:space="preserve">pana Piotra Kazimierowskiego </w:t>
      </w:r>
      <w:r>
        <w:rPr/>
        <w:t xml:space="preserve">na działalność Zarządu Województwa Kujawsko-Pomorskiego w zakresie niedopełnienia obowiązków służbowych polegających na braku realizacji postanowień </w:t>
      </w:r>
      <w:r>
        <w:rPr>
          <w:color w:val="000000"/>
          <w:shd w:fill="FFFFFF" w:val="clear"/>
        </w:rPr>
        <w:t>art. 7 ust. 1 Rozporządzenia (WE) nr 1370/2007 Parlamentu Europejskiego i Rady z dnia 23 października 2007 r. dotyczącego usług publicznych w zakresie kolejowego i drogowego transportu pasażerskiego oraz uchylającego rozporządzenia Rady (EWG) nr 1191/69 i (EWG) nr 1107/70 oraz art. 43 ust. 1 pkt 9 ustawy o publicznym transporcie zbiorowym z dnia 16 grudnia 2010 r.</w:t>
      </w:r>
      <w:r>
        <w:rPr/>
        <w:t>, która wpłynęła do Sejmiku województwa Kujawsko-Pomorskiego 7 marca b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Omówienie podstawy prawnej:</w:t>
      </w:r>
    </w:p>
    <w:p>
      <w:pPr>
        <w:pStyle w:val="Normal"/>
        <w:ind w:firstLine="709"/>
        <w:jc w:val="both"/>
        <w:rPr/>
      </w:pPr>
      <w:r>
        <w:rPr/>
        <w:t xml:space="preserve">Podstawę prawną stanowi art. 18 pkt 20 ustawy z dnia 5 czerwca 1998 r. </w:t>
        <w:br/>
        <w:t>o samorz</w:t>
      </w:r>
      <w:r>
        <w:rPr>
          <w:rFonts w:eastAsia="TimesNewRoman;Times New Roman"/>
        </w:rPr>
        <w:t>ą</w:t>
      </w:r>
      <w:r>
        <w:rPr/>
        <w:t>dzie województwa (Dz. U. z 2017 r. poz. 2096 i z 2018 r. poz. 130</w:t>
      </w:r>
      <w:r>
        <w:rPr>
          <w:rStyle w:val="Znakiprzypiswdolnych"/>
          <w:position w:val="0"/>
          <w:sz w:val="24"/>
          <w:vertAlign w:val="baseline"/>
        </w:rPr>
        <w:t xml:space="preserve">) w związku </w:t>
        <w:br/>
        <w:t>z art. 229 pkt 5 oraz art. 237 § 3 i art. 238 § 1 ustawy z dnia 14 czerwca 1960 r. Kodeks postępowania administracyjnego (Dz. U. z 2017 r. poz. 1257 i z 2018 r. poz. 149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Konsultacje wymagane przepisami prawa (łącznie z przepisami wewnętrznymi): </w:t>
      </w:r>
    </w:p>
    <w:p>
      <w:pPr>
        <w:pStyle w:val="Normal"/>
        <w:ind w:firstLine="708"/>
        <w:jc w:val="both"/>
        <w:rPr>
          <w:b/>
          <w:b/>
        </w:rPr>
      </w:pPr>
      <w:r>
        <w:rPr/>
        <w:t>Zgodnie z § 41g Regulaminu Sejmiku Województwa Kujawsko-Pomorskiego skarga została przekazana do Komisji Rewizyjnej  Sejmiku Województwa Kujawsko-Pomorskiego celem merytorycznego rozpatrzenia skargi oraz do Zarządu Województwa Kujawsko-Pomorskiego dla umożliwienia złożenia wyjaśnień w sprawach stanowiących treść skarg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4. Uzasadnienie merytoryczne: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Marszałek Województwa Kujawsko-Pomorskiego, będący na mocy postanowień art. 7 ust. 4 pkt 6 ustawy z dnia 16 grudnia 2010 r. o publicznym transporcie zbiorowym wykonawcą zadań samorządu województwa w zakresie organizacji publicznego transportu zbiorowego, ma m.in. obowiązek podawania do publicznej wiadomości zbiorczych sprawozdań dot. zobowiązań z tytułu świadczenia usług publicznych za które jest odpowiedzialny, wybranych podmiotów świadczących usługi publiczne, jak również rekompensat i wyłączonych praw, które wspomniane podmioty świadczące usługi publiczne otrzymują w zamian (art. 7 ust. 1 Rozporządzenia (WE) nr 1370/2007 Parlamentu Europejskiego i Rady z dnia 23 października 2007 r. dotyczącego usług publicznych </w:t>
        <w:br/>
        <w:t>w zakresie kolejowego i drogowego transportu pasażerskiego oraz uchylającego rozporządzenia Rady (EWG) nr 1191/69 i (EWG) nr 1107/70)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kazany obowiązek jest realizowany poprzez publikację sprawozdań w Biuletynie Informacji Publicznej Województwa Kujawsko-Pomorskiego. Obecnie na stronie podmiotowej BIP znajdują się sprawozdania za lata 2015-2017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Zgodnie z art. 3 ust. 2 ustawy z dnia 6 września 2001 r. o dostępie do informacji publicznej (Dz. U. Z 2016 r., poz. 1764 z późn. zm., dalej zwana udip), prawo do informacji publicznej obejmuje uprawnienie do niezwłocznego uzyskania informacji publicznej zawierającej </w:t>
      </w:r>
      <w:r>
        <w:rPr>
          <w:color w:val="000000"/>
          <w:u w:val="single"/>
          <w:shd w:fill="FFFFFF" w:val="clear"/>
        </w:rPr>
        <w:t>aktualną wiedzę o sprawach publicznych</w:t>
      </w:r>
      <w:r>
        <w:rPr>
          <w:color w:val="000000"/>
          <w:shd w:fill="FFFFFF" w:val="clear"/>
        </w:rPr>
        <w:t>. Z uwagi na charakter zawieranych umów z operatorami kolejowymi, opublikowane sprawozdania przedstawiają dane za okresy objęte kolejnymi edycjami rozkładów jazdy pociągów, tj. rozkłady jazdy 2014/2015, 2015/2016 oraz 2016/2017. Wobec powyższego Zarząd Województwa Kujawsko-Pomorskiego dopełnia nałożonych na niego obowiązków, w zakresie publikacji aktualnych sprawozdań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Należy stwierdzić, iż z prawnego punktu widzenia informacja publiczna nie opiera się na bezwzględnym wymogu aktualności. Ustawa nie określa granic dla żądania informacji </w:t>
        <w:br/>
        <w:t>o sprawach publicznych mających miejsce np. w odległej przeszłości, ani nie precyzuje, jak długo przechowywać informacje zamieszczone na podmiotowej stronie BIP mimo utraty ich aktualności. Udostępnienie informacji poprzez BIP jest zjawiskiem dynamicznym i zakłada stały przyrost informacji publicznych, które równie szybko przestają opisywać rzeczywistość istniejącą „w tej chwili”, nie jest to jednak żadnym uchybieniem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Jeśli zatem nie jest określony czas publikacji w przepisach prawa, to podmiot udostępniający decyduje o czasowym zakresie udostępnienia informacji w BIP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ymczasem skarżący domaga się publikacji w BIP sprawozdań za lata 2011-2014, które nie zawierają aktualnych danych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 pierwsze, zgodnie z wyrokiem NSA z 7 października 2009 r. (sygn. I OSK 169/09 </w:t>
      </w:r>
      <w:r>
        <w:rPr>
          <w:i/>
          <w:iCs/>
          <w:color w:val="000000"/>
          <w:shd w:fill="FFFFFF" w:val="clear"/>
        </w:rPr>
        <w:t>„Biuletyn Informacji Publicznej – w ocenie Naczelnego Sądu Administracyjnego – stanowi,</w:t>
        <w:br/>
        <w:t xml:space="preserve"> w swoim założeniu, platformę zapoznawania się z informacja dotycząca spraw publicznych przez nieograniczony krąg adresatów i stąd  też obowiązek umieszczania informacji </w:t>
        <w:br/>
        <w:t>w Biuletynie nie rodzi po stronie jego potencjalnych odbiorców uprawnienia do żądania dokonania publikacji, lub jej usunięcia. Wszak sama czynność utworzenia biuletynu, czy też czynność zamieszczenia w nim określonej informacji publicznej, nie dotyczy ani uprawnienia strony, ani jej obowiązków. (…) Tym bardziej, że w ustawie o dostępie do informacji publicznej nie istnieje żaden przepis prawa, który wskazywałby na uprawnienia strony do żądania zamieszczenia, bądź też usunięcia określonych informacji w Biuletynie Informacji Publicznej.”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 xml:space="preserve">Po drugie, należy przyjąć pewne względy racjonalności w publikowaniu informacji, </w:t>
        <w:br/>
        <w:t xml:space="preserve">w tym ograniczonej przestrzeni na serwerach oraz potrzeby zarządzania treścią na stronach BIP, w szczególności unikania nadmiaru informacji, a także zapobieganie obniżaniu przejrzystości przekazu. Ustawodawca przewidział ww. sytuacje ograniczające możliwości publikowania każdej informacji, wprowadzając tryb wnioskowy w art. 8 ust. 4 w związku </w:t>
        <w:br/>
        <w:t>z art. 10 ust. 1 udip.</w:t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W tym przypadku przyjęto podział stosowany w praktyce urzędów obsługujących organy działające na zasadzie kadencyjności, iż publikacja informacji przebiega według okresu kadencji. Przedmiotowe sprawozdania za lata 2011-2014 dotyczą poprzedniej kadencji Zarządu Województwa Kujawsko-Pomorskiego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skazać wypada, iż art. 61 Konstytucji RP nie ogranicza prawa do informacji ze względu na czas jej wytworzenia. Ewentualny upływ czasu może skutkować obiektywnym zjawiskiem utraty informacji (wygaśnięcie przesłanki posiadania z art. 4 ust. 3 udip) lub zmianą trybu udostępniania informacji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dnosząc się do zarzutu, iż brak publikacji na podmiotowej stronie BIP narusza interes społeczny i gospodarczy, należy wskazać, iż jest on całkowicie bezpodstawny, gdyż każdy zainteresowany może otrzymać informację w przedmiotowym zakresie w trybie wniosku o udostępnienie informacji publicznej. Z założenia jest to postępowanie odformalizowane i szybkie, a ustawodawca nie przewidział żadnych szczególnych wymagań ani co do wniosku, ani co do osoby wnioskodawcy, określił także stosunkowo krótkie terminy do jego rozpatrzenia. W ten sposób tryb wnioskowy stał się proceduralna gwarancja bezpieczeństwa, że podmiot zobowiązany nie będzie ukrywał jawnej informacji os prawach publicznych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pada ponadto podkreślić, iż dane, które obejmują ww. sprawozdania są w pełni jawne i zamieszczane są m.in. w sprawozdaniach z realizacji budżetu Województwa Kujawsko-Pomorskiego, które są także zamieszczane w Biuletynie Informacji Publicznej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000000"/>
          <w:shd w:fill="FFFFFF" w:val="clear"/>
        </w:rPr>
        <w:t>W związku z powyższym zarzuty zawarte w treści skargi należy uznać za niezasad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Ocena skutków regulacji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Podjęcie uchwały umożliwi udzielenie odpowiedzi skarżącemu.  Ponadto zgodnie </w:t>
        <w:br/>
        <w:t>z treścią przepisu art. 239 § 1 Kodeksu postępowania administracyjnego 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 %1"/>
      <w:lvlJc w:val="left"/>
      <w:pPr>
        <w:tabs>
          <w:tab w:val="num" w:pos="0"/>
        </w:tabs>
        <w:ind w:left="350" w:hanging="66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treci2">
    <w:name w:val="Tekst treści (2)_"/>
    <w:qFormat/>
    <w:rPr>
      <w:sz w:val="17"/>
      <w:szCs w:val="17"/>
      <w:shd w:fill="FFFFFF" w:val="clear"/>
      <w:lang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Dokument">
    <w:name w:val="Dokument"/>
    <w:basedOn w:val="Normal"/>
    <w:qFormat/>
    <w:pPr>
      <w:suppressLineNumbers/>
      <w:tabs>
        <w:tab w:val="clear" w:pos="708"/>
        <w:tab w:val="left" w:pos="680" w:leader="none"/>
      </w:tabs>
      <w:spacing w:lineRule="auto" w:line="480"/>
      <w:jc w:val="both"/>
    </w:pPr>
    <w:rPr>
      <w:color w:val="000000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left="0" w:right="0" w:hanging="2580"/>
    </w:pPr>
    <w:rPr>
      <w:sz w:val="17"/>
      <w:szCs w:val="17"/>
      <w:shd w:fill="FFFFFF" w:val="clear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13:00Z</dcterms:created>
  <dc:creator>Praca</dc:creator>
  <dc:description/>
  <cp:keywords/>
  <dc:language>en-US</dc:language>
  <cp:lastModifiedBy>Anna Sobierajska</cp:lastModifiedBy>
  <cp:lastPrinted>2018-04-18T10:11:00Z</cp:lastPrinted>
  <dcterms:modified xsi:type="dcterms:W3CDTF">2018-04-20T08:13:00Z</dcterms:modified>
  <cp:revision>2</cp:revision>
  <dc:subject/>
  <dc:title>Załącznik do uchwały nr …</dc:title>
</cp:coreProperties>
</file>