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rPr/>
      </w:pPr>
      <w:r>
        <w:rPr>
          <w:rFonts w:cs="Arial"/>
          <w:b/>
          <w:sz w:val="22"/>
          <w:szCs w:val="22"/>
        </w:rPr>
        <w:t>XLIII sesji Sejmiku Województwa Kujawsko-Pomorskiego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3 kwietnia 2018 r.</w:t>
      </w:r>
    </w:p>
    <w:p>
      <w:pPr>
        <w:pStyle w:val="List"/>
        <w:numPr>
          <w:ilvl w:val="0"/>
          <w:numId w:val="3"/>
        </w:numPr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godz.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ala 215 w Urzędzie Marszałkowskim w Toruniu,</w:t>
        <w:br/>
        <w:t>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XLI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y sejmiku Ryszard Bober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działalności Państwowej Inspekcji Pracy na terenie województwa kujawsko-pomorskiego w 2017 roku – przedstawia p.o. Okręgowego Inspektora Pracy Zbigniew Studziń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a o sytuacji na rynku pracy w województwie kujawsko-pomorskim w roku 2017 i 2018 </w:t>
        <w:br/>
        <w:t xml:space="preserve">– przedstawia dyrektor Wojewódzkiego Urzędu Pracy Artur Jana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z realizacji wojewódzkiego programu pn. „Równe szanse. Program działania na rzecz osób niepełnosprawnych do 2020 roku” za rok 2017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a nt. służby geodezyjnej i kartograficznej w województwie kujawsko-pomorskim </w:t>
        <w:br/>
        <w:t xml:space="preserve">– zadania marszałka województwa wykonywane przy pomocy geodety województwa w oparciu </w:t>
        <w:br/>
        <w:t>o przepisy ustawy z dnia 17 maja 1989 r. Prawo geodezyjne i kartograficzne –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warcia umowy o współpracy regionalnej pomiędzy Województwem Kujawsko-Pomorskim (Rzeczpospolita Polska) a Żupanią Medzimurską (Republika Chorwacji) – projekt zarządu województwa – druk nr 50/1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18-2038 – projekt zarządu województwa.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18 – projekt zarządu województwa.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dzielonych rachunków dochodów jednostek budżetowych, dla których organem prowadzącym jest Samorząd Województwa Kujawsko-Pomorskiego – projekt zarządu województwa – druk nr 55/1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dokonanie darowizny nieruchomości na rzecz Gminy Brześć Kujawski – projekt zarządu województwa – druk nr 53/1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Regulaminu przyznawania stypendiów dla uczniów w ramach projektu „Humaniści na start!” na lata 2018-2021 – projekt zarządu województwa – druk nr 51/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statutu Wojewódzkiej Biblioteki Publicznej</w:t>
        <w:br/>
        <w:t>– Książnicy Kopernikańskiej w Toruniu – projekt zarządu województwa – druk nr 54/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opinii do projektu rozporządzenia Ministra Infrastruktury w sprawie zaliczenia dróg do kategorii dróg krajowych – projekt zarządu województwa – druk nr 52/18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</w:rPr>
        <w:t xml:space="preserve"> projekt uchwały zostanie przekazany w terminie późniejszym</w:t>
      </w:r>
    </w:p>
    <w:p>
      <w:pPr>
        <w:pStyle w:val="List"/>
        <w:spacing w:before="0" w:after="120"/>
        <w:ind w:left="283" w:firstLine="77"/>
        <w:jc w:val="both"/>
        <w:rPr/>
      </w:pPr>
      <w:r>
        <w:rPr>
          <w:rFonts w:cs="Arial" w:ascii="Arial" w:hAnsi="Arial"/>
        </w:rPr>
        <w:t>- materiały dostępne również na stronie: www.kujawsko-pomorskie.pl, zakładka „Sejmik”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0:00Z</dcterms:created>
  <dc:creator>Urząd Marszałkowski</dc:creator>
  <dc:description/>
  <cp:keywords/>
  <dc:language>en-US</dc:language>
  <cp:lastModifiedBy>Anna Sobierajska</cp:lastModifiedBy>
  <cp:lastPrinted>2018-04-12T13:54:00Z</cp:lastPrinted>
  <dcterms:modified xsi:type="dcterms:W3CDTF">2018-04-16T10:40:00Z</dcterms:modified>
  <cp:revision>2</cp:revision>
  <dc:subject/>
  <dc:title>Projekt porządku obrad</dc:title>
</cp:coreProperties>
</file>