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Cs w:val="24"/>
        </w:rPr>
        <w:t>Druk Nr 55/18</w:t>
        <w:tab/>
        <w:tab/>
        <w:tab/>
        <w:tab/>
        <w:tab/>
        <w:tab/>
        <w:tab/>
      </w:r>
      <w:r>
        <w:rPr>
          <w:b w:val="false"/>
          <w:sz w:val="20"/>
        </w:rPr>
        <w:t>Projekt Zarządu Województw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Kujawsko-Pomorskiego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z dnia 12 kwietnia 2018 r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          /                    /18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JMIKU WOJEWÓDZTWA KUJAWSKO-POMORSKIEGO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>z dnia                     2018 r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zmieniająca uchwałę w sprawie wydzielonych rachunków dochodów jednostek budżetowych, dla których organem prowadzącym jest Samorząd Województwa Kujawsko-Pomorskieg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Na podstawie art. 18 pkt 20 ustawy z dnia 5 czerwca 1998 r. o samorządzie województwa </w:t>
      </w:r>
      <w:r>
        <w:rPr>
          <w:rFonts w:cs="Times New Roman" w:ascii="Times New Roman" w:hAnsi="Times New Roman"/>
          <w:bCs w:val="false"/>
          <w:lang w:eastAsia="pl-PL"/>
        </w:rPr>
        <w:t>(Dz. U. z 2017 r. poz. 2096 oraz z 2018 r. poz. 130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oraz  art. 223 ustawy z dnia </w:t>
        <w:br/>
        <w:t xml:space="preserve">27 sierpnia 2009 r. o finansach publicznych </w:t>
      </w:r>
      <w:r>
        <w:rPr>
          <w:rFonts w:cs="Times New Roman" w:ascii="Times New Roman" w:hAnsi="Times New Roman"/>
          <w:bCs w:val="false"/>
          <w:lang w:eastAsia="pl-PL"/>
        </w:rPr>
        <w:t xml:space="preserve">(Dz. U. z 2017 r. poz. 2077 oraz z 2018 r. </w:t>
        <w:br/>
        <w:t>poz. 62)</w:t>
      </w:r>
      <w:r>
        <w:rPr>
          <w:rFonts w:cs="Times New Roman" w:ascii="Times New Roman" w:hAnsi="Times New Roman"/>
        </w:rPr>
        <w:t>, uchwala się, co następuje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§ 1. </w:t>
      </w:r>
      <w:r>
        <w:rPr>
          <w:rFonts w:cs="Times New Roman" w:ascii="Times New Roman" w:hAnsi="Times New Roman"/>
        </w:rPr>
        <w:t xml:space="preserve">W uchwale Nr XLVIII/1252/10 Sejmiku Województwa Kujawsko-Pomorskiego </w:t>
        <w:br/>
        <w:t xml:space="preserve">z dnia 28 czerwca 2010 r. w sprawie wydzielonych rachunków dochodów jednostek budżetowych, dla których organem prowadzącym jest Samorząd Województwa Kujawsko-Pomorskiego </w:t>
      </w:r>
      <w:r>
        <w:rPr>
          <w:rFonts w:cs="Times New Roman" w:ascii="Times New Roman" w:hAnsi="Times New Roman"/>
          <w:bCs w:val="false"/>
          <w:lang w:eastAsia="pl-PL"/>
        </w:rPr>
        <w:t>(z późn. zm.</w:t>
      </w:r>
      <w:r>
        <w:rPr>
          <w:rStyle w:val="FootnoteCharacters"/>
          <w:rFonts w:cs="Times New Roman" w:ascii="Times New Roman" w:hAnsi="Times New Roman"/>
          <w:bCs/>
          <w:lang w:eastAsia="pl-PL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Cs/>
          <w:lang w:eastAsia="pl-PL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bCs/>
          <w:lang w:eastAsia="pl-PL"/>
        </w:rPr>
        <w:t>)</w:t>
      </w:r>
      <w:r>
        <w:rPr>
          <w:rFonts w:cs="Times New Roman" w:ascii="Times New Roman" w:hAnsi="Times New Roman"/>
          <w:bCs w:val="false"/>
          <w:lang w:eastAsia="pl-PL"/>
        </w:rPr>
        <w:t>) w § 2: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w ust. 1 w pkt 15 kropkę zastępuje się średnikiem i dodaje się pkt 16 i 17 w brzmieniu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567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16) </w:t>
        <w:tab/>
        <w:t>wpływy z organizacji na terenie szkoły/placówki próbnego zastosowania propozycji zadań egzaminacyjnych do przeprowadzenia egzaminu zawodowego oraz organizacji egzaminów potwierdzających kwalifikacje w zawodzie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7) </w:t>
        <w:tab/>
        <w:t>wpływy ze sprzedaży surowców wtórnych.”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ust. 2 w pkt 11 kropkę zastępuje się średnikiem i dodaje się pkt 12 w brzmieniu:</w:t>
      </w:r>
    </w:p>
    <w:p>
      <w:pPr>
        <w:pStyle w:val="Normal"/>
        <w:spacing w:before="0" w:after="120"/>
        <w:ind w:left="851" w:hanging="567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12) zakup materiałów na potrzeby organizacji na terenie szkoły/placówki próbnego zastosowania propozycji zadań egzaminacyjnych do przeprowadzenia egzaminu zawodowego oraz organizacji egzaminów potwierdzających kwalifikacje </w:t>
        <w:br/>
        <w:t>w zawodzie.”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</w:rPr>
        <w:t>§</w:t>
        <w:tab/>
        <w:t xml:space="preserve"> 2.</w:t>
        <w:tab/>
      </w:r>
      <w:r>
        <w:rPr>
          <w:rFonts w:cs="Times New Roman" w:ascii="Times New Roman" w:hAnsi="Times New Roman"/>
        </w:rPr>
        <w:t>Wykonanie uchwały powierza się Zarządowi Województwa Kujawsko-Pomorskieg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3. </w:t>
      </w: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regulacji: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Zmiana uchwały w sprawie wydzielonych rachunków dochodów jednostek budżetowych, dla których organem prowadzącym jest Samorząd Województwa Kujawsko-Pomorskiego.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ówienie podstawy prawnej: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8 pkt 20 ustawy z dnia 5 czerwca 1998 r. o samorządzie województwa (Dz. U. z 2017 r. poz. 2096, z późn. zm.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do wyłącznej właściwości sejmiku województwa należy podejmowanie uchwał w sprawach zastrzeżonych ustawami i statutem województwa do kompetencji sejmiku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enie przez </w:t>
      </w:r>
      <w:r>
        <w:rPr>
          <w:rFonts w:cs="Times New Roman" w:ascii="Times New Roman" w:hAnsi="Times New Roman"/>
          <w:bCs w:val="false"/>
        </w:rPr>
        <w:t>organ stanowiący jednostki samorządu terytorialnego</w:t>
      </w:r>
      <w:r>
        <w:rPr>
          <w:rFonts w:cs="Times New Roman" w:ascii="Times New Roman" w:hAnsi="Times New Roman"/>
        </w:rPr>
        <w:t xml:space="preserve"> źródeł dochodów gromadzonych na wydzielonym rachunku dochodów ora ich przeznaczenia </w:t>
      </w:r>
      <w:r>
        <w:rPr>
          <w:rFonts w:cs="Times New Roman" w:ascii="Times New Roman" w:hAnsi="Times New Roman"/>
          <w:bCs w:val="false"/>
        </w:rPr>
        <w:t>wynika z art. 223 u</w:t>
      </w:r>
      <w:r>
        <w:rPr>
          <w:rFonts w:cs="Times New Roman" w:ascii="Times New Roman" w:hAnsi="Times New Roman"/>
        </w:rPr>
        <w:t xml:space="preserve">stawy z dnia </w:t>
      </w:r>
      <w:r>
        <w:rPr>
          <w:rFonts w:cs="Times New Roman" w:ascii="Times New Roman" w:hAnsi="Times New Roman"/>
          <w:bCs w:val="false"/>
        </w:rPr>
        <w:t xml:space="preserve">27 sierpnia 2009 r. o finansach publicznych (Dz. U. z 2017 r. poz. 2077, </w:t>
        <w:br/>
        <w:t>z późn. zm.)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sultacje wymagane przepisami prawa: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istniejącym stanem prawnym nie ma konieczności skierowania projektu uchwały do konsultacji.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merytoryczne: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zerzenie katalogu źródeł dochodów umożliwi gromadzenie środków z tytułu refundacji przez Centralną Komisję Egzaminacyjną kosztów materiałów zużytych podczas próbnego zastosowania propozycji zadań egzaminacyjnych do przeprowadzenia egzaminu zawodowego oraz egzaminów potwierdzających kwalifikacje w zawodzie oraz dochodów ze sprzedaży surowców wtórnych tj. makulatura i złom, itp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ena skutków regulacji: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</w:rPr>
        <w:t>W uchwale w sprawie wydzielonych rachunków dochodów jednostek budżetowych, dla których organem prowadzącym jest Samorząd Województwa Kujawsko-Pomorskiego rozszerzony zostaje katalog źródeł dochodów oraz ich przeznaczenie.</w:t>
      </w:r>
    </w:p>
    <w:sectPr>
      <w:footerReference w:type="default" r:id="rId2"/>
      <w:footerReference w:type="first" r:id="rId3"/>
      <w:footnotePr>
        <w:numFmt w:val="decimal"/>
        <w:numStart w:val="3"/>
      </w:footnotePr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Wymieniona uchwała zmieniona została uchwałami: Nr XXXVIII/666/13 Sejmiku Województwa Kujawsko-Pomorskiego z dnia 26 sierpnia 2013 r., Nr XIV/294/15 Sejmiku Województwa Kujawsko-Pomorskiego z dnia 23 listopada 2015 r. oraz Nr XXXVI/608/17 Sejmiku Województwa Kujawsko-Pomorskiego z dnia 25 września 2017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rFonts w:ascii="Times New Roman" w:hAnsi="Times New Roman" w:cs="Times New Roman"/>
      <w:b/>
      <w:bCs w:val="false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1">
    <w:name w:val="Tekst podstawowy 2 Znak1"/>
    <w:qFormat/>
    <w:rPr>
      <w:rFonts w:ascii="Arial" w:hAnsi="Arial" w:cs="Arial"/>
      <w:bCs/>
      <w:sz w:val="24"/>
      <w:szCs w:val="24"/>
    </w:rPr>
  </w:style>
  <w:style w:type="character" w:styleId="NagwekZnak">
    <w:name w:val="Nagłówek Znak"/>
    <w:qFormat/>
    <w:rPr>
      <w:rFonts w:ascii="Arial" w:hAnsi="Arial" w:cs="Arial"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620" w:right="0" w:hanging="204"/>
      <w:jc w:val="both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52:00Z</dcterms:created>
  <dc:creator>*</dc:creator>
  <dc:description/>
  <cp:keywords/>
  <dc:language>en-US</dc:language>
  <cp:lastModifiedBy>Anna Sobierajska</cp:lastModifiedBy>
  <cp:lastPrinted>2018-04-12T14:53:00Z</cp:lastPrinted>
  <dcterms:modified xsi:type="dcterms:W3CDTF">2018-04-16T07:41:00Z</dcterms:modified>
  <cp:revision>4</cp:revision>
  <dc:subject/>
  <dc:title>Procedura</dc:title>
</cp:coreProperties>
</file>