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Druk nr 53/18</w:t>
      </w:r>
    </w:p>
    <w:p>
      <w:pPr>
        <w:pStyle w:val="TextBodyIndent"/>
        <w:spacing w:before="0" w:after="120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jekt Zarządu </w:t>
      </w:r>
    </w:p>
    <w:p>
      <w:pPr>
        <w:pStyle w:val="TextBodyIndent"/>
        <w:spacing w:before="0" w:after="120"/>
        <w:ind w:left="5529" w:hanging="0"/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Województwa Kujawsko-Pomorskiego </w:t>
        <w:br/>
        <w:t>z dnia 4 kwietnia 2018 r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CHWAŁA NR</w:t>
      </w:r>
      <w:r>
        <w:rPr>
          <w:b/>
          <w:bCs/>
          <w:sz w:val="24"/>
          <w:szCs w:val="24"/>
        </w:rPr>
        <w:t xml:space="preserve"> ………………………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z dnia …………………… 2018 r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 wyrażenia zgody na dokonanie darowizny nieruchomości na rzecz Gminy Brześć Kujawsk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pkt 20 ustawy z dnia 5 czerwca 1998 r. o samorządzie województwa (Dz. U. z 2017 r. poz. 2096 oraz z 2018 r. poz. 130), art. 13 ust. 2 i ust. 2a, art. 37 ust. 2 pkt 4 w związku z art. 11 ust. 2 ustawy z dnia 21 sierpnia 1997 r. o gospodarce nieruchomościami (</w:t>
      </w:r>
      <w:r>
        <w:rPr>
          <w:bCs/>
          <w:sz w:val="24"/>
          <w:szCs w:val="24"/>
        </w:rPr>
        <w:t>Dz. U. z 2018 r. poz. 121 i poz. 50</w:t>
      </w:r>
      <w:r>
        <w:rPr>
          <w:sz w:val="24"/>
          <w:szCs w:val="24"/>
        </w:rPr>
        <w:t>) oraz § 7 ust. 2 pkt 1, § 9 ust. 1 pkt 4 załącznika do uchwa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374/2000 Sejmiku Województwa Kujawsko-Pomorskiego z dnia 20 kwietnia 2000 r. w sprawie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lenia zasad zbywania nieruch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ci stan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ych mienie Województwa Kujawsko-Pomorskiego (Dz. Urz. Woj. Kuj.-Pom. z 2002 r. Nr 6, poz.126 oraz z 2004 r. Nr 115, poz. 1965), </w:t>
      </w:r>
      <w:r>
        <w:rPr>
          <w:bCs/>
          <w:sz w:val="24"/>
          <w:szCs w:val="24"/>
        </w:rPr>
        <w:t>uchwala się, co następuje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raża się zgodę na dokonanie darowizny na rzecz Gminy Brześć Kujawski </w:t>
      </w:r>
      <w:r>
        <w:rPr>
          <w:sz w:val="24"/>
        </w:rPr>
        <w:t>zabudowanej nieruchomości położonej w Wieńcu przy ul. Parkowej, gmina Brześć Kujawski, oznaczonej geodezyjnie jako działka ewidencyjna nr 227/1 o pow. 0,0900 ha, obręb 0027</w:t>
      </w:r>
      <w:r>
        <w:rPr>
          <w:sz w:val="24"/>
          <w:szCs w:val="24"/>
        </w:rPr>
        <w:t xml:space="preserve"> Wieniec</w:t>
      </w:r>
      <w:r>
        <w:rPr>
          <w:sz w:val="24"/>
        </w:rPr>
        <w:t>, KW nr WL1W/00010006/0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4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Nieruchomość opisana w § 1 będzie darowana z przeznaczeniem na cele związane z wykonywaniem zadań publicznych przez Gminę Brześć Kujawski w zakresie realizacji inwestycji infrastrukturalnych w dziedzinie zaopatrzenia ludności w wodę, oczyszczania i odprowadzania ścieków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W przypadku wykorzystywania przedmiotu darowizny na inny cel niż określony </w:t>
        <w:br/>
        <w:t>w ust. 1 darowizna będzie podlegała odwoła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Zarządowi Województwa Kujawsko-Pomorski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</w:tabs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Wyrażenie zgody na dokonanie darowizny na rzecz Gminy Brześć Kujawski </w:t>
      </w:r>
      <w:r>
        <w:rPr>
          <w:sz w:val="24"/>
        </w:rPr>
        <w:t xml:space="preserve">zabudowanej nieruchomości położonej w Wieńcu przy ul. Parkowej, oznaczonej geodezyjnie jako działka ewidencyjna nr 227/1 o pow. 0,0900 ha, obręb 0027, KW nr WL1W/00010006/0 </w:t>
        <w:br/>
      </w:r>
      <w:r>
        <w:rPr>
          <w:sz w:val="24"/>
          <w:szCs w:val="24"/>
        </w:rPr>
        <w:t xml:space="preserve">z przeznaczeniem na cele związane z wykonywaniem zadań publicznych przez Gminę Brześć Kujawski w zakresie realizacji inwestycji infrastrukturalnych w dziedzinie zaopatrzenia ludności w wodę, oczyszczania i odprowadzania ścieków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8 pkt 20 ustawy z dnia 5 czerwca 1998 r. o samorządzie województwa (Dz. U. z 2017 r. poz. 2096 z późn. zm.) do wyłącznej właściwości sejmiku województwa należy podejmowanie uchwał w sprawach zastrzeżonych do jego kompetencji ustawami </w:t>
        <w:br/>
        <w:t>i statutem województwa. Art. 13 ust. 2 ustawy z dnia 21 sierpnia 1997 r. o gospodarce nieruchomościami (</w:t>
      </w:r>
      <w:r>
        <w:rPr>
          <w:bCs/>
          <w:sz w:val="24"/>
          <w:szCs w:val="24"/>
        </w:rPr>
        <w:t>Dz. U. z 2018 r. poz. 121 z późn. zm.</w:t>
      </w:r>
      <w:r>
        <w:rPr>
          <w:sz w:val="24"/>
          <w:szCs w:val="24"/>
        </w:rPr>
        <w:t xml:space="preserve">) stanowi, że nieruchomości mogą być przedmiotem darowizny dokonanej między Skarbem Państwa, a jednostką samorządu terytorialnego, a także między tymi jednostkami. W umowie darowizny określa się cel, na który nieruchomość jest darowana. W przypadku niewykorzystywania nieruchomości na ten cel darowizna podlega odwołaniu. Stosownie do art. 13 ust. 2a powołanej wyżej ustawy, darowizny nieruchomości stanowiącej własność województwa dokonuje zarząd województwa za zgodą sejmiku. W myśl art. 37 ust. 2 pkt 4 op. cit. ustawy nieruchomość jest zbywana </w:t>
        <w:br/>
        <w:t>w drodze bezprzetargowej, jeżeli zbycie następuje w drodze darowizny. Art. 11 ust. 2 ustawy o gospodarce nieruchomościami stanowi, że jeżeli przepisy ustawy wymagają udzielenia zgody przez sejmik, wyrażenie zgody następuje w drodze uchwały. Powyższe zasady zostały potwierdzone w § 7 ust. 2 pkt 1 i § 9 ust. 1 pkt 4 załącznika do uchwały Nr 374/2000 Sejmiku Województwa Kujawsko-Pomorskiego z dnia 20 kwietnia 2000 r. w sprawie okre</w:t>
      </w:r>
      <w:r>
        <w:rPr>
          <w:rFonts w:eastAsia="TimesNewRoman;Arial Unicode MS" w:cs="TimesNewRoman;Arial Unicode MS"/>
          <w:sz w:val="24"/>
          <w:szCs w:val="24"/>
        </w:rPr>
        <w:t>ś</w:t>
      </w:r>
      <w:r>
        <w:rPr>
          <w:sz w:val="24"/>
          <w:szCs w:val="24"/>
        </w:rPr>
        <w:t>lenia zasad zbywania nieruchomo</w:t>
      </w:r>
      <w:r>
        <w:rPr>
          <w:rFonts w:eastAsia="TimesNewRoman;Arial Unicode MS" w:cs="TimesNewRoman;Arial Unicode MS"/>
          <w:sz w:val="24"/>
          <w:szCs w:val="24"/>
        </w:rPr>
        <w:t>ś</w:t>
      </w:r>
      <w:r>
        <w:rPr>
          <w:sz w:val="24"/>
          <w:szCs w:val="24"/>
        </w:rPr>
        <w:t>ci stanowi</w:t>
      </w:r>
      <w:r>
        <w:rPr>
          <w:rFonts w:eastAsia="TimesNewRoman;Arial Unicode MS" w:cs="TimesNewRoman;Arial Unicode MS"/>
          <w:sz w:val="24"/>
          <w:szCs w:val="24"/>
        </w:rPr>
        <w:t>ą</w:t>
      </w:r>
      <w:r>
        <w:rPr>
          <w:sz w:val="24"/>
          <w:szCs w:val="24"/>
        </w:rPr>
        <w:t>cych mienie Województwa Kujawsko-Pomorskiego (Dz. Urz. Woj. Kuj.-Pom. z dnia 6 lutego 2002 r. Nr 6, poz. 126 z późn. zm.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left="340" w:firstLine="368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two Kujawsko-Pomorskie jest właścicielem nieruchomości położonej </w:t>
        <w:br/>
        <w:t xml:space="preserve">w Wieńcu przy ul. Parkowej, gmina Brześć Kujawski, oznaczonej geodezyjnie jako działka ewidencyjna nr 227/1 o pow. 0,0900 ha, KW nr WL1W/00010006/0, zabudowanej budynkiem nieczynnej oczyszczalni ścieków dawniej odprowadzanych z sąsiedniego zespołu pałacowo-parkowego. Mając na uwadze, że nieruchomość jest nieprzydatna do wykonywania zadań statutowych przez wojewódzkie samorządowe jednostki organizacyjne, Zarząd Województwa Kujawsko-Pomorskiego na mocy uchwały Nr  5/116/18 z dnia 1 lutego 2018 r. przeznaczył niniejszą nieruchomość do sprzedaży. W wyniku  podania do publicznej wiadomości wykazu nieruchomości przeznaczonej do sprzedaży, Burmistrz Brześcia Kujawskiego zwrócił się wnioskiem o rozważenie możliwości dokonania darowizny przedmiotowej nieruchomości na rzecz Gminy Brześć Kujawski na cele publiczne związane </w:t>
        <w:br/>
        <w:t xml:space="preserve">z inwestycjami infrastrukturalnymi służącymi wykonywaniu zadań własnych Gminy </w:t>
        <w:br/>
        <w:t xml:space="preserve">w dziedzinie zaopatrzenia ludności w wodę, oczyszczania i odprowadzania ścieków. Rzeczoznawca majątkowy określił aktualną wartość rynkową nieruchomości na kwotę 25.000,00 zł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ażając na to, że stosownie do obowiązujących przepisów prawa Zarząd Województwa może zbyć nieruchomość w drodze darowizny na rzecz innej jednostki samorządu terytorialnego wyłącznie za zgodą Sejmiku Województwa skierowano pod obrady projekt niniejszej uchwał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 xml:space="preserve">Skutkiem niniejszej uchwały będzie umożliwienie Zarządowi Województwa przystąpienia do podjęcia kolejnych czynności formalno-prawnych mających na celu dokonanie darowizny nieruchomości na rzecz Gminy Brześć Kujawski z przeznaczeniem na cele związane z wykonywaniem zadań publicznych przez Gminę w zakresie inwestycji infrastrukturalnych w dziedzinie zaopatrzenia ludności w wodę, oczyszczania i odprowadzania ścieków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425"/>
        </w:tabs>
        <w:ind w:left="0" w:firstLine="709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80" w:hanging="0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9:00Z</dcterms:created>
  <dc:creator>a.foksinska</dc:creator>
  <dc:description/>
  <cp:keywords/>
  <dc:language>en-US</dc:language>
  <cp:lastModifiedBy>Anna Sobierajska</cp:lastModifiedBy>
  <cp:lastPrinted>2018-03-22T10:11:00Z</cp:lastPrinted>
  <dcterms:modified xsi:type="dcterms:W3CDTF">2018-04-09T07:11:00Z</dcterms:modified>
  <cp:revision>3</cp:revision>
  <dc:subject/>
  <dc:title>Druk nr……………</dc:title>
</cp:coreProperties>
</file>