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Druk Nr 52 /18                                                                                                                      Projekt </w:t>
        <w:tab/>
        <w:tab/>
        <w:t xml:space="preserve">     </w:t>
        <w:tab/>
        <w:t xml:space="preserve">                                                                                                                                                                        Zarządu Województwa</w:t>
      </w:r>
    </w:p>
    <w:p>
      <w:pPr>
        <w:pStyle w:val="Footnote"/>
        <w:ind w:left="5664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Kujawsko-Pomorskiego </w:t>
      </w:r>
    </w:p>
    <w:p>
      <w:pPr>
        <w:pStyle w:val="Normal"/>
        <w:rPr/>
      </w:pPr>
      <w:r>
        <w:rPr>
          <w:sz w:val="18"/>
          <w:szCs w:val="18"/>
        </w:rPr>
        <w:t xml:space="preserve"> 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> z dnia 4 kwietnia 2018 r.</w:t>
      </w:r>
      <w:r>
        <w:rPr>
          <w:sz w:val="24"/>
          <w:szCs w:val="24"/>
        </w:rPr>
        <w:t xml:space="preserve">  </w:t>
        <w:tab/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………………..</w:t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SEJMIKU WOJEWÓDZTWA KUJAWSKO-POMORSKIEGO</w:t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………………………….</w:t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sprawie</w:t>
      </w:r>
      <w:r>
        <w:rPr>
          <w:b/>
          <w:sz w:val="24"/>
          <w:szCs w:val="24"/>
        </w:rPr>
        <w:t xml:space="preserve"> wyrażenia opinii do projektu rozporządzenia Ministra Infrastruktury w sprawie zaliczenia dróg do kategorii dróg krajowych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4"/>
          <w:szCs w:val="24"/>
        </w:rPr>
        <w:t>Na podstawie art. 18 pkt 20 ustawy z dnia 5 czerwca 1998 r. o samorządzie województwa (Dz. U. z 2017 r. poz. 2096 i z 2018 r. poz. 130) w związku z art. 5 ust. 2 oraz art. 10 ust. 1 i 2 ustawy z dnia 21 marca 1985 r. o drogach publicznych (Dz. U. z 2017 r. poz. 2222 i z 2018 r. poz. 12, 138, 159, 317), uchwala się, co następuje: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1. </w:t>
        <w:tab/>
      </w:r>
      <w:r>
        <w:rPr>
          <w:sz w:val="24"/>
          <w:szCs w:val="24"/>
        </w:rPr>
        <w:t>Nie wnosi się uwag do projektu rozporządzenia Ministra Infrastruktury w sprawie zaliczenia dróg do kategorii dróg krajowych w zakresie zaliczenia odcinka drogi wojewódzkiej – ul. Laubitza (od ul. Dworcowej do ul. Toruńskiej), ul. Toruńska (od ul. Laubitza do granicy miasta) w mieście Inowrocław oraz odcinek drogi (od granicy miasta Inowrocław do skrzyżowania z drogą krajową nr 15) w gminie Inowrocław (w ciągu drogi krajowej nr 25) do kategorii dróg krajowych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§ 2. </w:t>
        <w:tab/>
      </w:r>
      <w:r>
        <w:rPr>
          <w:sz w:val="24"/>
          <w:szCs w:val="24"/>
        </w:rPr>
        <w:t>Wykonanie uchwały powierza się Zarządowi Województwa Kujawsko-Pomorskiego.</w:t>
      </w:r>
    </w:p>
    <w:p>
      <w:pPr>
        <w:pStyle w:val="Normal"/>
        <w:tabs>
          <w:tab w:val="left" w:pos="709" w:leader="none"/>
        </w:tabs>
        <w:spacing w:before="0" w:after="12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§ 3. </w:t>
        <w:tab/>
      </w:r>
      <w:r>
        <w:rPr>
          <w:sz w:val="24"/>
          <w:szCs w:val="24"/>
        </w:rPr>
        <w:t>Uchwała wchodzi w życie z dniem podjęcia.</w:t>
      </w:r>
    </w:p>
    <w:p>
      <w:pPr>
        <w:pStyle w:val="BodyText3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firstLine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357"/>
        <w:jc w:val="center"/>
        <w:rPr/>
      </w:pPr>
      <w:r>
        <w:rPr>
          <w:b/>
          <w:sz w:val="24"/>
          <w:szCs w:val="24"/>
        </w:rPr>
        <w:t>UZASADNIEN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regulacji: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Przedmiotem regulacji jest zaopiniowanie projektu rozporządzenia Ministra Infrastruktury w sprawie zaliczenia dróg do kategorii dróg krajowych w zakresie zaliczenia odcinka drogi wojewódzkiej – ul. Laubitza (od ul. Dworcowej do ul. Toruńskiej), ul. Toruńska (od ul. Laubitza do granicy miasta) w mieście Inowrocław oraz odcinek drogi (od granicy miasta Inowrocław do skrzyżowania z drogą krajową nr 15) w gminie Inowrocław (w ciągu drogi krajowej nr 25) do kategorii dróg krajowych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mówienie podstawy prawnej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Art. 18 pkt 20 ustawy z dnia 5 czerwca 1998 r. o samorządzie województwa (Dz. U. </w:t>
        <w:br/>
        <w:t>z 2017 r. poz. 2096 z 2018 poz. 130) do wyłącznej właściwości sejmiku województwa należy (…) podejmowanie uchwał w innych sprawach zastrzeżonych ustawami i statutem województwa do kompetencji sejmiku województwa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Na podstawie art. 5 ust. 2 ustawy z dnia 21 marca 1985 r. o drogach publicznych (Dz. U. z 2017 r., poz. 2222 z 2018 poz. 12, 138, 159, 317) zaliczenie drogi do kategorii dróg krajowych następuje w drodze rozporządzenia w porozumieniu z ministrami właściwymi do spraw administracji publicznej, spraw wewnętrznych oraz Ministrem Obrony Narodowej, po zasięgnięciu opinii właściwych sejmików województw, a w miastach na prawach powiatu – opinii rad miast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Zgodnie z art. 10 ust. 1 ww. ustawy o drogach publicznych organem właściwym </w:t>
        <w:br/>
        <w:t>do pozbawienia drogi dotychczasowej kategorii jest organ właściwy do zaliczenia jej do odpowiedniej kategorii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Zgodnie z art. 10 ust. 2 ww. ustawy o drogach publicznych pozbawienie drogi jej kategorii dokonuje się w trybie właściwym do zaliczenia drogi do odpowiedniej kategorii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Na podstawie art. 10 ust. 3 ww. ustawy o drogach publicznych pozbawienie drogi dotychczasowej kategorii, z wyjątkiem przypadku wyłączenia drogi z użytkowania, jest możliwe jedynie w sytuacji jednoczesnego zaliczenia tej drogi do innej kategorii. Pozbawienie i zaliczenie nie może być dokonane później niż do końca trzeciego kwartału danego roku, z mocą od dnia 1 stycznia roku następ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ultacje wymagane przepisami prawa (łącznie z przepisami wewnętrznymi):</w:t>
      </w:r>
    </w:p>
    <w:p>
      <w:pPr>
        <w:pStyle w:val="Normal"/>
        <w:spacing w:before="0" w:after="120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Nie dotycz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merytoryczne: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ab/>
        <w:t>Minister Infrastruktury pismem znak DDP.5.0211.1.2018.AI.6 z dnia 15 marca 2018 r. zwrócił się z prośbą do Sejmiku Województwa Kujawsko-Pomorskiego o zaopiniowanie projektu rozporządzenia Ministra Infrastruktury w sprawie zaliczenia dróg do kategorii dróg krajowych w zakresie zaliczenia odcinka drogi wojewódzkiej – ul. Laubitza (od ul. Dworcowej do ul. Toruńskiej), ul. Toruńska (od ul. Laubitza do granicy miasta) w mieście Inowrocław oraz odcinek drogi (od granicy miasta Inowrocław do skrzyżowania z drogą krajową nr 15) w gminie Inowrocław (w ciągu drogi krajowej nr 25) do kategorii dróg krajowych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ab/>
        <w:t xml:space="preserve">Przedmiotowy odcinek drogi przywróci ciągłość drodze nr 25 utraconej po oddaniu do użytkowania obwodnicy Inowrocławia w ciągu drogi krajowej nr 15. Długość przejmowanego odcinka drogi wojewódzkiej równa jest 3,578 km (ul. Laubitza 0,607 km, </w:t>
        <w:br/>
        <w:t xml:space="preserve">ul. Toruńska 1,721 km, odcinek od granicy Inowrocławia do skrzyżowania z DK 15 równy 1,250 km). Powstała w ten sposób sieć dróg krajowych usprawni życie mieszkańców, przyczyni się do ochrony zabudowy w mieście, zapewni spójność sieci dróg krajowych, </w:t>
        <w:br/>
        <w:t>a także zapewni skomunikowanie dróg ekspresowych z istniejącą siecią dróg krajowych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rzedmiotowy odcinek drogi przewidziany do zaliczenia do kategorii dróg krajowych będzie zarządzany przez Generalnego Dyrektora Dróg Krajowych i Autostra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skutków regulacji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W wyniku zmian kategorii dróg dokonanych w trybie rozporządzenia Ministra Infrastruktury sieć dróg wojewódzkich na terenie województwa kujawsko-pomorskiego ulegnie zmniejszeniu o 3,578 km. W wyniku powyższego nastąpi zmniejszenie kosztów związanych z utrzymaniem sieci dróg wojewódzkich na terenie województwa kujawsko-pomorskiego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Zgodnie z art. 3 ust. 1 pkt 1ustawy z dnia 16 grudnia 2005 r. o finansowaniu infrastruktury transportu lądowego (Dz.U. z 2018 r. poz. 203) zadania w zakresie budowy, przebudowy, remontu, utrzymania i ochrony dróg krajowych oraz zarządzania drogami krajowymi finansowane są przez ministra właściwego do spraw transporty za pośrednictwem Generalnego Dyrektora Dróg Krajowych i Autostrad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Zgodnie z art. 10 ust. 3 ustawy o drogach publicznych, pozbawienie drogi dotychczasowej kategorii, z wyjątkiem przypadku wyłączenia drogi z użytkowania, jest możliwe jedynie w sytuacji jednoczesnego zaliczenia tej drogi do innej kategorii. Pozbawienie i zaliczenie nie może być dokonane później niż do końca trzeciego kwartału danego roku, z mocą od 1 stycznia roku następnego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jmik Województwa Kujawsko-Pomorskiego wobec powyższego oraz zgodnie z art. 10 ust 2 ustawy o drogach publicznych mówiącym, że pozbawienie drogi jej kategorii dokonuje się w trybie właściwym do zaliczenia drogi do odpowiedniej kategorii, podejmie uchwałę w sprawie pozbawienia kategorii przedmiotowego odcinka drogi wojewódzkiej w porozumieniu z ministrami właściwymi do spraw transportu oraz obrony narodowej.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liczenie dróg do kategorii dróg krajowych skutkować będzie ponadto koniecznością aktualizacji rozporządzenia Ministra Infrastruktury z dnia 15 lutego 2018 r. w sprawie ustalenia przebiegu dróg krajowych (Dz.U. poz. 442).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Mając powyższe na uwadze, zasadne jest podjęcie przygotowanej uchwały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28:00Z</dcterms:created>
  <dc:creator>p.lacwik</dc:creator>
  <dc:description/>
  <cp:keywords/>
  <dc:language>en-US</dc:language>
  <cp:lastModifiedBy>Anna Sobierajska</cp:lastModifiedBy>
  <cp:lastPrinted>2018-04-04T10:59:00Z</cp:lastPrinted>
  <dcterms:modified xsi:type="dcterms:W3CDTF">2018-04-11T12:15:00Z</dcterms:modified>
  <cp:revision>3</cp:revision>
  <dc:subject/>
  <dc:title>Druk Nr</dc:title>
</cp:coreProperties>
</file>